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-571500</wp:posOffset>
                </wp:positionV>
                <wp:extent cx="1700530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971640"/>
                          <a:chOff x="0" y="0"/>
                          <a:chExt cx="1700640" cy="9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06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7560" y="448200"/>
                            <a:ext cx="8503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3240"/>
                              <a:ext cx="37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724">
                                  <a:moveTo>
                                    <a:pt x="185" y="650"/>
                                  </a:moveTo>
                                  <a:lnTo>
                                    <a:pt x="168" y="632"/>
                                  </a:lnTo>
                                  <a:lnTo>
                                    <a:pt x="128" y="586"/>
                                  </a:lnTo>
                                  <a:lnTo>
                                    <a:pt x="103" y="557"/>
                                  </a:lnTo>
                                  <a:lnTo>
                                    <a:pt x="78" y="526"/>
                                  </a:lnTo>
                                  <a:lnTo>
                                    <a:pt x="55" y="496"/>
                                  </a:lnTo>
                                  <a:lnTo>
                                    <a:pt x="35" y="468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70" y="210"/>
                                  </a:lnTo>
                                  <a:lnTo>
                                    <a:pt x="102" y="186"/>
                                  </a:lnTo>
                                  <a:lnTo>
                                    <a:pt x="135" y="167"/>
                                  </a:lnTo>
                                  <a:lnTo>
                                    <a:pt x="171" y="148"/>
                                  </a:lnTo>
                                  <a:lnTo>
                                    <a:pt x="130" y="256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186" y="366"/>
                                  </a:lnTo>
                                  <a:lnTo>
                                    <a:pt x="205" y="386"/>
                                  </a:lnTo>
                                  <a:lnTo>
                                    <a:pt x="208" y="335"/>
                                  </a:lnTo>
                                  <a:lnTo>
                                    <a:pt x="205" y="230"/>
                                  </a:lnTo>
                                  <a:lnTo>
                                    <a:pt x="218" y="177"/>
                                  </a:lnTo>
                                  <a:lnTo>
                                    <a:pt x="241" y="128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313" y="53"/>
                                  </a:lnTo>
                                  <a:lnTo>
                                    <a:pt x="359" y="30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79" y="14"/>
                                  </a:lnTo>
                                  <a:lnTo>
                                    <a:pt x="747" y="48"/>
                                  </a:lnTo>
                                  <a:lnTo>
                                    <a:pt x="800" y="95"/>
                                  </a:lnTo>
                                  <a:lnTo>
                                    <a:pt x="830" y="138"/>
                                  </a:lnTo>
                                  <a:lnTo>
                                    <a:pt x="835" y="190"/>
                                  </a:lnTo>
                                  <a:lnTo>
                                    <a:pt x="825" y="220"/>
                                  </a:lnTo>
                                  <a:lnTo>
                                    <a:pt x="812" y="253"/>
                                  </a:lnTo>
                                  <a:lnTo>
                                    <a:pt x="792" y="285"/>
                                  </a:lnTo>
                                  <a:lnTo>
                                    <a:pt x="767" y="311"/>
                                  </a:lnTo>
                                  <a:lnTo>
                                    <a:pt x="738" y="331"/>
                                  </a:lnTo>
                                  <a:lnTo>
                                    <a:pt x="707" y="344"/>
                                  </a:lnTo>
                                  <a:lnTo>
                                    <a:pt x="645" y="358"/>
                                  </a:lnTo>
                                  <a:lnTo>
                                    <a:pt x="551" y="344"/>
                                  </a:lnTo>
                                  <a:lnTo>
                                    <a:pt x="531" y="320"/>
                                  </a:lnTo>
                                  <a:lnTo>
                                    <a:pt x="524" y="283"/>
                                  </a:lnTo>
                                  <a:lnTo>
                                    <a:pt x="526" y="241"/>
                                  </a:lnTo>
                                  <a:lnTo>
                                    <a:pt x="534" y="226"/>
                                  </a:lnTo>
                                  <a:lnTo>
                                    <a:pt x="551" y="221"/>
                                  </a:lnTo>
                                  <a:lnTo>
                                    <a:pt x="605" y="240"/>
                                  </a:lnTo>
                                  <a:lnTo>
                                    <a:pt x="634" y="250"/>
                                  </a:lnTo>
                                  <a:lnTo>
                                    <a:pt x="650" y="248"/>
                                  </a:lnTo>
                                  <a:lnTo>
                                    <a:pt x="649" y="206"/>
                                  </a:lnTo>
                                  <a:lnTo>
                                    <a:pt x="635" y="173"/>
                                  </a:lnTo>
                                  <a:lnTo>
                                    <a:pt x="522" y="142"/>
                                  </a:lnTo>
                                  <a:lnTo>
                                    <a:pt x="479" y="175"/>
                                  </a:lnTo>
                                  <a:lnTo>
                                    <a:pt x="446" y="206"/>
                                  </a:lnTo>
                                  <a:lnTo>
                                    <a:pt x="421" y="236"/>
                                  </a:lnTo>
                                  <a:lnTo>
                                    <a:pt x="406" y="288"/>
                                  </a:lnTo>
                                  <a:lnTo>
                                    <a:pt x="414" y="338"/>
                                  </a:lnTo>
                                  <a:lnTo>
                                    <a:pt x="426" y="368"/>
                                  </a:lnTo>
                                  <a:lnTo>
                                    <a:pt x="441" y="398"/>
                                  </a:lnTo>
                                  <a:lnTo>
                                    <a:pt x="462" y="428"/>
                                  </a:lnTo>
                                  <a:lnTo>
                                    <a:pt x="489" y="453"/>
                                  </a:lnTo>
                                  <a:lnTo>
                                    <a:pt x="522" y="474"/>
                                  </a:lnTo>
                                  <a:lnTo>
                                    <a:pt x="560" y="489"/>
                                  </a:lnTo>
                                  <a:lnTo>
                                    <a:pt x="652" y="501"/>
                                  </a:lnTo>
                                  <a:lnTo>
                                    <a:pt x="851" y="478"/>
                                  </a:lnTo>
                                  <a:lnTo>
                                    <a:pt x="971" y="476"/>
                                  </a:lnTo>
                                  <a:lnTo>
                                    <a:pt x="1124" y="419"/>
                                  </a:lnTo>
                                  <a:lnTo>
                                    <a:pt x="1177" y="459"/>
                                  </a:lnTo>
                                  <a:lnTo>
                                    <a:pt x="1234" y="411"/>
                                  </a:lnTo>
                                  <a:lnTo>
                                    <a:pt x="1314" y="366"/>
                                  </a:lnTo>
                                  <a:lnTo>
                                    <a:pt x="1322" y="291"/>
                                  </a:lnTo>
                                  <a:lnTo>
                                    <a:pt x="1352" y="280"/>
                                  </a:lnTo>
                                  <a:lnTo>
                                    <a:pt x="1423" y="253"/>
                                  </a:lnTo>
                                  <a:lnTo>
                                    <a:pt x="1468" y="238"/>
                                  </a:lnTo>
                                  <a:lnTo>
                                    <a:pt x="1512" y="225"/>
                                  </a:lnTo>
                                  <a:lnTo>
                                    <a:pt x="1591" y="203"/>
                                  </a:lnTo>
                                  <a:lnTo>
                                    <a:pt x="1696" y="191"/>
                                  </a:lnTo>
                                  <a:lnTo>
                                    <a:pt x="1781" y="210"/>
                                  </a:lnTo>
                                  <a:lnTo>
                                    <a:pt x="1831" y="230"/>
                                  </a:lnTo>
                                  <a:lnTo>
                                    <a:pt x="1884" y="255"/>
                                  </a:lnTo>
                                  <a:lnTo>
                                    <a:pt x="1939" y="283"/>
                                  </a:lnTo>
                                  <a:lnTo>
                                    <a:pt x="1991" y="311"/>
                                  </a:lnTo>
                                  <a:lnTo>
                                    <a:pt x="2035" y="338"/>
                                  </a:lnTo>
                                  <a:lnTo>
                                    <a:pt x="2074" y="364"/>
                                  </a:lnTo>
                                  <a:lnTo>
                                    <a:pt x="2127" y="426"/>
                                  </a:lnTo>
                                  <a:lnTo>
                                    <a:pt x="2145" y="497"/>
                                  </a:lnTo>
                                  <a:lnTo>
                                    <a:pt x="2147" y="534"/>
                                  </a:lnTo>
                                  <a:lnTo>
                                    <a:pt x="1861" y="446"/>
                                  </a:lnTo>
                                  <a:lnTo>
                                    <a:pt x="1734" y="373"/>
                                  </a:lnTo>
                                  <a:lnTo>
                                    <a:pt x="1400" y="672"/>
                                  </a:lnTo>
                                  <a:lnTo>
                                    <a:pt x="692" y="724"/>
                                  </a:lnTo>
                                  <a:lnTo>
                                    <a:pt x="366" y="644"/>
                                  </a:lnTo>
                                  <a:lnTo>
                                    <a:pt x="269" y="709"/>
                                  </a:lnTo>
                                  <a:lnTo>
                                    <a:pt x="201" y="704"/>
                                  </a:lnTo>
                                  <a:lnTo>
                                    <a:pt x="185" y="650"/>
                                  </a:lnTo>
                                  <a:lnTo>
                                    <a:pt x="185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5148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" h="1457">
                                  <a:moveTo>
                                    <a:pt x="0" y="157"/>
                                  </a:moveTo>
                                  <a:lnTo>
                                    <a:pt x="18" y="145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126" y="82"/>
                                  </a:lnTo>
                                  <a:lnTo>
                                    <a:pt x="161" y="64"/>
                                  </a:lnTo>
                                  <a:lnTo>
                                    <a:pt x="196" y="49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332" y="12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738" y="14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924" y="67"/>
                                  </a:lnTo>
                                  <a:lnTo>
                                    <a:pt x="981" y="89"/>
                                  </a:lnTo>
                                  <a:lnTo>
                                    <a:pt x="1033" y="112"/>
                                  </a:lnTo>
                                  <a:lnTo>
                                    <a:pt x="1081" y="134"/>
                                  </a:lnTo>
                                  <a:lnTo>
                                    <a:pt x="1124" y="157"/>
                                  </a:lnTo>
                                  <a:lnTo>
                                    <a:pt x="1159" y="180"/>
                                  </a:lnTo>
                                  <a:lnTo>
                                    <a:pt x="1214" y="232"/>
                                  </a:lnTo>
                                  <a:lnTo>
                                    <a:pt x="1239" y="260"/>
                                  </a:lnTo>
                                  <a:lnTo>
                                    <a:pt x="1265" y="292"/>
                                  </a:lnTo>
                                  <a:lnTo>
                                    <a:pt x="1295" y="328"/>
                                  </a:lnTo>
                                  <a:lnTo>
                                    <a:pt x="1327" y="370"/>
                                  </a:lnTo>
                                  <a:lnTo>
                                    <a:pt x="1380" y="468"/>
                                  </a:lnTo>
                                  <a:lnTo>
                                    <a:pt x="1398" y="586"/>
                                  </a:lnTo>
                                  <a:lnTo>
                                    <a:pt x="1392" y="646"/>
                                  </a:lnTo>
                                  <a:lnTo>
                                    <a:pt x="1373" y="699"/>
                                  </a:lnTo>
                                  <a:lnTo>
                                    <a:pt x="1360" y="722"/>
                                  </a:lnTo>
                                  <a:lnTo>
                                    <a:pt x="1343" y="744"/>
                                  </a:lnTo>
                                  <a:lnTo>
                                    <a:pt x="1307" y="785"/>
                                  </a:lnTo>
                                  <a:lnTo>
                                    <a:pt x="1270" y="822"/>
                                  </a:lnTo>
                                  <a:lnTo>
                                    <a:pt x="1239" y="860"/>
                                  </a:lnTo>
                                  <a:lnTo>
                                    <a:pt x="1204" y="940"/>
                                  </a:lnTo>
                                  <a:lnTo>
                                    <a:pt x="1202" y="993"/>
                                  </a:lnTo>
                                  <a:lnTo>
                                    <a:pt x="1225" y="990"/>
                                  </a:lnTo>
                                  <a:lnTo>
                                    <a:pt x="1245" y="977"/>
                                  </a:lnTo>
                                  <a:lnTo>
                                    <a:pt x="1272" y="963"/>
                                  </a:lnTo>
                                  <a:lnTo>
                                    <a:pt x="1338" y="953"/>
                                  </a:lnTo>
                                  <a:lnTo>
                                    <a:pt x="1400" y="990"/>
                                  </a:lnTo>
                                  <a:lnTo>
                                    <a:pt x="1430" y="1080"/>
                                  </a:lnTo>
                                  <a:lnTo>
                                    <a:pt x="1433" y="1186"/>
                                  </a:lnTo>
                                  <a:lnTo>
                                    <a:pt x="1417" y="1269"/>
                                  </a:lnTo>
                                  <a:lnTo>
                                    <a:pt x="1397" y="1304"/>
                                  </a:lnTo>
                                  <a:lnTo>
                                    <a:pt x="1367" y="1336"/>
                                  </a:lnTo>
                                  <a:lnTo>
                                    <a:pt x="1347" y="1351"/>
                                  </a:lnTo>
                                  <a:lnTo>
                                    <a:pt x="1325" y="1366"/>
                                  </a:lnTo>
                                  <a:lnTo>
                                    <a:pt x="1300" y="1381"/>
                                  </a:lnTo>
                                  <a:lnTo>
                                    <a:pt x="1275" y="1394"/>
                                  </a:lnTo>
                                  <a:lnTo>
                                    <a:pt x="1224" y="1419"/>
                                  </a:lnTo>
                                  <a:lnTo>
                                    <a:pt x="1177" y="1437"/>
                                  </a:lnTo>
                                  <a:lnTo>
                                    <a:pt x="1106" y="1456"/>
                                  </a:lnTo>
                                  <a:lnTo>
                                    <a:pt x="1049" y="1457"/>
                                  </a:lnTo>
                                  <a:lnTo>
                                    <a:pt x="919" y="1437"/>
                                  </a:lnTo>
                                  <a:lnTo>
                                    <a:pt x="853" y="1409"/>
                                  </a:lnTo>
                                  <a:lnTo>
                                    <a:pt x="798" y="1363"/>
                                  </a:lnTo>
                                  <a:lnTo>
                                    <a:pt x="771" y="1304"/>
                                  </a:lnTo>
                                  <a:lnTo>
                                    <a:pt x="765" y="1274"/>
                                  </a:lnTo>
                                  <a:lnTo>
                                    <a:pt x="738" y="1098"/>
                                  </a:lnTo>
                                  <a:lnTo>
                                    <a:pt x="848" y="1048"/>
                                  </a:lnTo>
                                  <a:lnTo>
                                    <a:pt x="838" y="993"/>
                                  </a:lnTo>
                                  <a:lnTo>
                                    <a:pt x="602" y="794"/>
                                  </a:lnTo>
                                  <a:lnTo>
                                    <a:pt x="273" y="33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1486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839">
                                  <a:moveTo>
                                    <a:pt x="236" y="1728"/>
                                  </a:moveTo>
                                  <a:lnTo>
                                    <a:pt x="218" y="1708"/>
                                  </a:lnTo>
                                  <a:lnTo>
                                    <a:pt x="173" y="1658"/>
                                  </a:lnTo>
                                  <a:lnTo>
                                    <a:pt x="143" y="1626"/>
                                  </a:lnTo>
                                  <a:lnTo>
                                    <a:pt x="115" y="1588"/>
                                  </a:lnTo>
                                  <a:lnTo>
                                    <a:pt x="86" y="1550"/>
                                  </a:lnTo>
                                  <a:lnTo>
                                    <a:pt x="62" y="1510"/>
                                  </a:lnTo>
                                  <a:lnTo>
                                    <a:pt x="3" y="1357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12" y="1144"/>
                                  </a:lnTo>
                                  <a:lnTo>
                                    <a:pt x="32" y="1076"/>
                                  </a:lnTo>
                                  <a:lnTo>
                                    <a:pt x="57" y="1011"/>
                                  </a:lnTo>
                                  <a:lnTo>
                                    <a:pt x="88" y="948"/>
                                  </a:lnTo>
                                  <a:lnTo>
                                    <a:pt x="123" y="888"/>
                                  </a:lnTo>
                                  <a:lnTo>
                                    <a:pt x="143" y="858"/>
                                  </a:lnTo>
                                  <a:lnTo>
                                    <a:pt x="161" y="829"/>
                                  </a:lnTo>
                                  <a:lnTo>
                                    <a:pt x="180" y="801"/>
                                  </a:lnTo>
                                  <a:lnTo>
                                    <a:pt x="198" y="775"/>
                                  </a:lnTo>
                                  <a:lnTo>
                                    <a:pt x="229" y="725"/>
                                  </a:lnTo>
                                  <a:lnTo>
                                    <a:pt x="273" y="638"/>
                                  </a:lnTo>
                                  <a:lnTo>
                                    <a:pt x="279" y="572"/>
                                  </a:lnTo>
                                  <a:lnTo>
                                    <a:pt x="266" y="548"/>
                                  </a:lnTo>
                                  <a:lnTo>
                                    <a:pt x="248" y="528"/>
                                  </a:lnTo>
                                  <a:lnTo>
                                    <a:pt x="203" y="487"/>
                                  </a:lnTo>
                                  <a:lnTo>
                                    <a:pt x="173" y="430"/>
                                  </a:lnTo>
                                  <a:lnTo>
                                    <a:pt x="163" y="346"/>
                                  </a:lnTo>
                                  <a:lnTo>
                                    <a:pt x="175" y="229"/>
                                  </a:lnTo>
                                  <a:lnTo>
                                    <a:pt x="195" y="169"/>
                                  </a:lnTo>
                                  <a:lnTo>
                                    <a:pt x="211" y="141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81" y="69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407" y="11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562" y="10"/>
                                  </a:lnTo>
                                  <a:lnTo>
                                    <a:pt x="642" y="41"/>
                                  </a:lnTo>
                                  <a:lnTo>
                                    <a:pt x="730" y="79"/>
                                  </a:lnTo>
                                  <a:lnTo>
                                    <a:pt x="805" y="149"/>
                                  </a:lnTo>
                                  <a:lnTo>
                                    <a:pt x="846" y="262"/>
                                  </a:lnTo>
                                  <a:lnTo>
                                    <a:pt x="858" y="326"/>
                                  </a:lnTo>
                                  <a:lnTo>
                                    <a:pt x="575" y="548"/>
                                  </a:lnTo>
                                  <a:lnTo>
                                    <a:pt x="544" y="648"/>
                                  </a:lnTo>
                                  <a:lnTo>
                                    <a:pt x="620" y="653"/>
                                  </a:lnTo>
                                  <a:lnTo>
                                    <a:pt x="614" y="773"/>
                                  </a:lnTo>
                                  <a:lnTo>
                                    <a:pt x="675" y="788"/>
                                  </a:lnTo>
                                  <a:lnTo>
                                    <a:pt x="668" y="1415"/>
                                  </a:lnTo>
                                  <a:lnTo>
                                    <a:pt x="567" y="1395"/>
                                  </a:lnTo>
                                  <a:lnTo>
                                    <a:pt x="525" y="1417"/>
                                  </a:lnTo>
                                  <a:lnTo>
                                    <a:pt x="502" y="1441"/>
                                  </a:lnTo>
                                  <a:lnTo>
                                    <a:pt x="477" y="1470"/>
                                  </a:lnTo>
                                  <a:lnTo>
                                    <a:pt x="459" y="1516"/>
                                  </a:lnTo>
                                  <a:lnTo>
                                    <a:pt x="500" y="1520"/>
                                  </a:lnTo>
                                  <a:lnTo>
                                    <a:pt x="517" y="1515"/>
                                  </a:lnTo>
                                  <a:lnTo>
                                    <a:pt x="489" y="1523"/>
                                  </a:lnTo>
                                  <a:lnTo>
                                    <a:pt x="444" y="1538"/>
                                  </a:lnTo>
                                  <a:lnTo>
                                    <a:pt x="386" y="1558"/>
                                  </a:lnTo>
                                  <a:lnTo>
                                    <a:pt x="386" y="1633"/>
                                  </a:lnTo>
                                  <a:lnTo>
                                    <a:pt x="411" y="1681"/>
                                  </a:lnTo>
                                  <a:lnTo>
                                    <a:pt x="426" y="1752"/>
                                  </a:lnTo>
                                  <a:lnTo>
                                    <a:pt x="406" y="1767"/>
                                  </a:lnTo>
                                  <a:lnTo>
                                    <a:pt x="374" y="1769"/>
                                  </a:lnTo>
                                  <a:lnTo>
                                    <a:pt x="331" y="1761"/>
                                  </a:lnTo>
                                  <a:lnTo>
                                    <a:pt x="283" y="1839"/>
                                  </a:lnTo>
                                  <a:lnTo>
                                    <a:pt x="236" y="1728"/>
                                  </a:lnTo>
                                  <a:lnTo>
                                    <a:pt x="236" y="1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a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25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707">
                                  <a:moveTo>
                                    <a:pt x="1496" y="479"/>
                                  </a:moveTo>
                                  <a:lnTo>
                                    <a:pt x="1471" y="464"/>
                                  </a:lnTo>
                                  <a:lnTo>
                                    <a:pt x="1438" y="424"/>
                                  </a:lnTo>
                                  <a:lnTo>
                                    <a:pt x="1426" y="396"/>
                                  </a:lnTo>
                                  <a:lnTo>
                                    <a:pt x="1401" y="371"/>
                                  </a:lnTo>
                                  <a:lnTo>
                                    <a:pt x="1365" y="351"/>
                                  </a:lnTo>
                                  <a:lnTo>
                                    <a:pt x="1315" y="345"/>
                                  </a:lnTo>
                                  <a:lnTo>
                                    <a:pt x="944" y="389"/>
                                  </a:lnTo>
                                  <a:lnTo>
                                    <a:pt x="873" y="419"/>
                                  </a:lnTo>
                                  <a:lnTo>
                                    <a:pt x="818" y="463"/>
                                  </a:lnTo>
                                  <a:lnTo>
                                    <a:pt x="764" y="503"/>
                                  </a:lnTo>
                                  <a:lnTo>
                                    <a:pt x="736" y="517"/>
                                  </a:lnTo>
                                  <a:lnTo>
                                    <a:pt x="705" y="526"/>
                                  </a:lnTo>
                                  <a:lnTo>
                                    <a:pt x="563" y="524"/>
                                  </a:lnTo>
                                  <a:lnTo>
                                    <a:pt x="425" y="484"/>
                                  </a:lnTo>
                                  <a:lnTo>
                                    <a:pt x="365" y="453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12" y="414"/>
                                  </a:lnTo>
                                  <a:lnTo>
                                    <a:pt x="252" y="326"/>
                                  </a:lnTo>
                                  <a:lnTo>
                                    <a:pt x="249" y="280"/>
                                  </a:lnTo>
                                  <a:lnTo>
                                    <a:pt x="261" y="233"/>
                                  </a:lnTo>
                                  <a:lnTo>
                                    <a:pt x="282" y="190"/>
                                  </a:lnTo>
                                  <a:lnTo>
                                    <a:pt x="310" y="153"/>
                                  </a:lnTo>
                                  <a:lnTo>
                                    <a:pt x="339" y="123"/>
                                  </a:lnTo>
                                  <a:lnTo>
                                    <a:pt x="369" y="102"/>
                                  </a:lnTo>
                                  <a:lnTo>
                                    <a:pt x="399" y="87"/>
                                  </a:lnTo>
                                  <a:lnTo>
                                    <a:pt x="430" y="80"/>
                                  </a:lnTo>
                                  <a:lnTo>
                                    <a:pt x="498" y="82"/>
                                  </a:lnTo>
                                  <a:lnTo>
                                    <a:pt x="562" y="107"/>
                                  </a:lnTo>
                                  <a:lnTo>
                                    <a:pt x="613" y="150"/>
                                  </a:lnTo>
                                  <a:lnTo>
                                    <a:pt x="646" y="201"/>
                                  </a:lnTo>
                                  <a:lnTo>
                                    <a:pt x="655" y="241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25" y="288"/>
                                  </a:lnTo>
                                  <a:lnTo>
                                    <a:pt x="605" y="300"/>
                                  </a:lnTo>
                                  <a:lnTo>
                                    <a:pt x="547" y="306"/>
                                  </a:lnTo>
                                  <a:lnTo>
                                    <a:pt x="478" y="283"/>
                                  </a:lnTo>
                                  <a:lnTo>
                                    <a:pt x="444" y="266"/>
                                  </a:lnTo>
                                  <a:lnTo>
                                    <a:pt x="467" y="300"/>
                                  </a:lnTo>
                                  <a:lnTo>
                                    <a:pt x="493" y="326"/>
                                  </a:lnTo>
                                  <a:lnTo>
                                    <a:pt x="523" y="346"/>
                                  </a:lnTo>
                                  <a:lnTo>
                                    <a:pt x="587" y="348"/>
                                  </a:lnTo>
                                  <a:lnTo>
                                    <a:pt x="650" y="326"/>
                                  </a:lnTo>
                                  <a:lnTo>
                                    <a:pt x="710" y="306"/>
                                  </a:lnTo>
                                  <a:lnTo>
                                    <a:pt x="746" y="268"/>
                                  </a:lnTo>
                                  <a:lnTo>
                                    <a:pt x="746" y="201"/>
                                  </a:lnTo>
                                  <a:lnTo>
                                    <a:pt x="725" y="127"/>
                                  </a:lnTo>
                                  <a:lnTo>
                                    <a:pt x="695" y="77"/>
                                  </a:lnTo>
                                  <a:lnTo>
                                    <a:pt x="673" y="58"/>
                                  </a:lnTo>
                                  <a:lnTo>
                                    <a:pt x="646" y="44"/>
                                  </a:lnTo>
                                  <a:lnTo>
                                    <a:pt x="611" y="27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337" y="32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187" y="172"/>
                                  </a:lnTo>
                                  <a:lnTo>
                                    <a:pt x="169" y="248"/>
                                  </a:lnTo>
                                  <a:lnTo>
                                    <a:pt x="161" y="323"/>
                                  </a:lnTo>
                                  <a:lnTo>
                                    <a:pt x="167" y="359"/>
                                  </a:lnTo>
                                  <a:lnTo>
                                    <a:pt x="184" y="394"/>
                                  </a:lnTo>
                                  <a:lnTo>
                                    <a:pt x="212" y="429"/>
                                  </a:lnTo>
                                  <a:lnTo>
                                    <a:pt x="246" y="461"/>
                                  </a:lnTo>
                                  <a:lnTo>
                                    <a:pt x="284" y="489"/>
                                  </a:lnTo>
                                  <a:lnTo>
                                    <a:pt x="174" y="474"/>
                                  </a:lnTo>
                                  <a:lnTo>
                                    <a:pt x="109" y="451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13" y="456"/>
                                  </a:lnTo>
                                  <a:lnTo>
                                    <a:pt x="28" y="484"/>
                                  </a:lnTo>
                                  <a:lnTo>
                                    <a:pt x="58" y="521"/>
                                  </a:lnTo>
                                  <a:lnTo>
                                    <a:pt x="104" y="566"/>
                                  </a:lnTo>
                                  <a:lnTo>
                                    <a:pt x="156" y="611"/>
                                  </a:lnTo>
                                  <a:lnTo>
                                    <a:pt x="199" y="644"/>
                                  </a:lnTo>
                                  <a:lnTo>
                                    <a:pt x="216" y="657"/>
                                  </a:lnTo>
                                  <a:lnTo>
                                    <a:pt x="340" y="636"/>
                                  </a:lnTo>
                                  <a:lnTo>
                                    <a:pt x="611" y="707"/>
                                  </a:lnTo>
                                  <a:lnTo>
                                    <a:pt x="868" y="674"/>
                                  </a:lnTo>
                                  <a:lnTo>
                                    <a:pt x="909" y="656"/>
                                  </a:lnTo>
                                  <a:lnTo>
                                    <a:pt x="952" y="636"/>
                                  </a:lnTo>
                                  <a:lnTo>
                                    <a:pt x="1004" y="616"/>
                                  </a:lnTo>
                                  <a:lnTo>
                                    <a:pt x="1057" y="597"/>
                                  </a:lnTo>
                                  <a:lnTo>
                                    <a:pt x="1110" y="582"/>
                                  </a:lnTo>
                                  <a:lnTo>
                                    <a:pt x="1197" y="569"/>
                                  </a:lnTo>
                                  <a:lnTo>
                                    <a:pt x="1223" y="576"/>
                                  </a:lnTo>
                                  <a:lnTo>
                                    <a:pt x="1238" y="592"/>
                                  </a:lnTo>
                                  <a:lnTo>
                                    <a:pt x="1260" y="631"/>
                                  </a:lnTo>
                                  <a:lnTo>
                                    <a:pt x="1278" y="644"/>
                                  </a:lnTo>
                                  <a:lnTo>
                                    <a:pt x="1297" y="651"/>
                                  </a:lnTo>
                                  <a:lnTo>
                                    <a:pt x="1318" y="656"/>
                                  </a:lnTo>
                                  <a:lnTo>
                                    <a:pt x="1496" y="479"/>
                                  </a:lnTo>
                                  <a:lnTo>
                                    <a:pt x="1496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54720"/>
                              <a:ext cx="205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324">
                                  <a:moveTo>
                                    <a:pt x="0" y="173"/>
                                  </a:moveTo>
                                  <a:lnTo>
                                    <a:pt x="17" y="156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61" y="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640" y="38"/>
                                  </a:lnTo>
                                  <a:lnTo>
                                    <a:pt x="787" y="57"/>
                                  </a:lnTo>
                                  <a:lnTo>
                                    <a:pt x="878" y="70"/>
                                  </a:lnTo>
                                  <a:lnTo>
                                    <a:pt x="960" y="127"/>
                                  </a:lnTo>
                                  <a:lnTo>
                                    <a:pt x="988" y="155"/>
                                  </a:lnTo>
                                  <a:lnTo>
                                    <a:pt x="1018" y="188"/>
                                  </a:lnTo>
                                  <a:lnTo>
                                    <a:pt x="1049" y="225"/>
                                  </a:lnTo>
                                  <a:lnTo>
                                    <a:pt x="1079" y="265"/>
                                  </a:lnTo>
                                  <a:lnTo>
                                    <a:pt x="1109" y="304"/>
                                  </a:lnTo>
                                  <a:lnTo>
                                    <a:pt x="1136" y="346"/>
                                  </a:lnTo>
                                  <a:lnTo>
                                    <a:pt x="1176" y="419"/>
                                  </a:lnTo>
                                  <a:lnTo>
                                    <a:pt x="1191" y="477"/>
                                  </a:lnTo>
                                  <a:lnTo>
                                    <a:pt x="1184" y="522"/>
                                  </a:lnTo>
                                  <a:lnTo>
                                    <a:pt x="1163" y="559"/>
                                  </a:lnTo>
                                  <a:lnTo>
                                    <a:pt x="1131" y="592"/>
                                  </a:lnTo>
                                  <a:lnTo>
                                    <a:pt x="1096" y="624"/>
                                  </a:lnTo>
                                  <a:lnTo>
                                    <a:pt x="1061" y="659"/>
                                  </a:lnTo>
                                  <a:lnTo>
                                    <a:pt x="1025" y="694"/>
                                  </a:lnTo>
                                  <a:lnTo>
                                    <a:pt x="988" y="732"/>
                                  </a:lnTo>
                                  <a:lnTo>
                                    <a:pt x="955" y="773"/>
                                  </a:lnTo>
                                  <a:lnTo>
                                    <a:pt x="925" y="815"/>
                                  </a:lnTo>
                                  <a:lnTo>
                                    <a:pt x="898" y="860"/>
                                  </a:lnTo>
                                  <a:lnTo>
                                    <a:pt x="875" y="905"/>
                                  </a:lnTo>
                                  <a:lnTo>
                                    <a:pt x="845" y="996"/>
                                  </a:lnTo>
                                  <a:lnTo>
                                    <a:pt x="840" y="1081"/>
                                  </a:lnTo>
                                  <a:lnTo>
                                    <a:pt x="850" y="1119"/>
                                  </a:lnTo>
                                  <a:lnTo>
                                    <a:pt x="867" y="1151"/>
                                  </a:lnTo>
                                  <a:lnTo>
                                    <a:pt x="892" y="1176"/>
                                  </a:lnTo>
                                  <a:lnTo>
                                    <a:pt x="925" y="1193"/>
                                  </a:lnTo>
                                  <a:lnTo>
                                    <a:pt x="1006" y="1193"/>
                                  </a:lnTo>
                                  <a:lnTo>
                                    <a:pt x="1069" y="1158"/>
                                  </a:lnTo>
                                  <a:lnTo>
                                    <a:pt x="1079" y="1103"/>
                                  </a:lnTo>
                                  <a:lnTo>
                                    <a:pt x="1071" y="1071"/>
                                  </a:lnTo>
                                  <a:lnTo>
                                    <a:pt x="1018" y="1066"/>
                                  </a:lnTo>
                                  <a:lnTo>
                                    <a:pt x="943" y="1094"/>
                                  </a:lnTo>
                                  <a:lnTo>
                                    <a:pt x="955" y="1056"/>
                                  </a:lnTo>
                                  <a:lnTo>
                                    <a:pt x="970" y="1025"/>
                                  </a:lnTo>
                                  <a:lnTo>
                                    <a:pt x="991" y="1003"/>
                                  </a:lnTo>
                                  <a:lnTo>
                                    <a:pt x="1048" y="998"/>
                                  </a:lnTo>
                                  <a:lnTo>
                                    <a:pt x="1103" y="1010"/>
                                  </a:lnTo>
                                  <a:lnTo>
                                    <a:pt x="1143" y="1010"/>
                                  </a:lnTo>
                                  <a:lnTo>
                                    <a:pt x="1164" y="1023"/>
                                  </a:lnTo>
                                  <a:lnTo>
                                    <a:pt x="1161" y="1156"/>
                                  </a:lnTo>
                                  <a:lnTo>
                                    <a:pt x="1144" y="1218"/>
                                  </a:lnTo>
                                  <a:lnTo>
                                    <a:pt x="1129" y="1244"/>
                                  </a:lnTo>
                                  <a:lnTo>
                                    <a:pt x="1108" y="1266"/>
                                  </a:lnTo>
                                  <a:lnTo>
                                    <a:pt x="1079" y="1286"/>
                                  </a:lnTo>
                                  <a:lnTo>
                                    <a:pt x="1046" y="1302"/>
                                  </a:lnTo>
                                  <a:lnTo>
                                    <a:pt x="1008" y="1316"/>
                                  </a:lnTo>
                                  <a:lnTo>
                                    <a:pt x="971" y="1324"/>
                                  </a:lnTo>
                                  <a:lnTo>
                                    <a:pt x="905" y="1322"/>
                                  </a:lnTo>
                                  <a:lnTo>
                                    <a:pt x="845" y="1297"/>
                                  </a:lnTo>
                                  <a:lnTo>
                                    <a:pt x="793" y="1252"/>
                                  </a:lnTo>
                                  <a:lnTo>
                                    <a:pt x="750" y="1198"/>
                                  </a:lnTo>
                                  <a:lnTo>
                                    <a:pt x="725" y="1143"/>
                                  </a:lnTo>
                                  <a:lnTo>
                                    <a:pt x="722" y="1111"/>
                                  </a:lnTo>
                                  <a:lnTo>
                                    <a:pt x="725" y="1078"/>
                                  </a:lnTo>
                                  <a:lnTo>
                                    <a:pt x="739" y="1041"/>
                                  </a:lnTo>
                                  <a:lnTo>
                                    <a:pt x="755" y="998"/>
                                  </a:lnTo>
                                  <a:lnTo>
                                    <a:pt x="797" y="905"/>
                                  </a:lnTo>
                                  <a:lnTo>
                                    <a:pt x="830" y="798"/>
                                  </a:lnTo>
                                  <a:lnTo>
                                    <a:pt x="862" y="692"/>
                                  </a:lnTo>
                                  <a:lnTo>
                                    <a:pt x="898" y="492"/>
                                  </a:lnTo>
                                  <a:lnTo>
                                    <a:pt x="885" y="439"/>
                                  </a:lnTo>
                                  <a:lnTo>
                                    <a:pt x="858" y="384"/>
                                  </a:lnTo>
                                  <a:lnTo>
                                    <a:pt x="843" y="358"/>
                                  </a:lnTo>
                                  <a:lnTo>
                                    <a:pt x="823" y="333"/>
                                  </a:lnTo>
                                  <a:lnTo>
                                    <a:pt x="803" y="309"/>
                                  </a:lnTo>
                                  <a:lnTo>
                                    <a:pt x="782" y="288"/>
                                  </a:lnTo>
                                  <a:lnTo>
                                    <a:pt x="735" y="250"/>
                                  </a:lnTo>
                                  <a:lnTo>
                                    <a:pt x="710" y="235"/>
                                  </a:lnTo>
                                  <a:lnTo>
                                    <a:pt x="684" y="221"/>
                                  </a:lnTo>
                                  <a:lnTo>
                                    <a:pt x="625" y="198"/>
                                  </a:lnTo>
                                  <a:lnTo>
                                    <a:pt x="562" y="183"/>
                                  </a:lnTo>
                                  <a:lnTo>
                                    <a:pt x="423" y="168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220" y="176"/>
                                  </a:lnTo>
                                  <a:lnTo>
                                    <a:pt x="173" y="198"/>
                                  </a:lnTo>
                                  <a:lnTo>
                                    <a:pt x="135" y="231"/>
                                  </a:lnTo>
                                  <a:lnTo>
                                    <a:pt x="115" y="241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7200"/>
                              <a:ext cx="83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863">
                                  <a:moveTo>
                                    <a:pt x="99" y="821"/>
                                  </a:moveTo>
                                  <a:lnTo>
                                    <a:pt x="104" y="737"/>
                                  </a:lnTo>
                                  <a:lnTo>
                                    <a:pt x="118" y="693"/>
                                  </a:lnTo>
                                  <a:lnTo>
                                    <a:pt x="141" y="643"/>
                                  </a:lnTo>
                                  <a:lnTo>
                                    <a:pt x="176" y="587"/>
                                  </a:lnTo>
                                  <a:lnTo>
                                    <a:pt x="198" y="557"/>
                                  </a:lnTo>
                                  <a:lnTo>
                                    <a:pt x="224" y="527"/>
                                  </a:lnTo>
                                  <a:lnTo>
                                    <a:pt x="252" y="497"/>
                                  </a:lnTo>
                                  <a:lnTo>
                                    <a:pt x="277" y="472"/>
                                  </a:lnTo>
                                  <a:lnTo>
                                    <a:pt x="321" y="432"/>
                                  </a:lnTo>
                                  <a:lnTo>
                                    <a:pt x="356" y="402"/>
                                  </a:lnTo>
                                  <a:lnTo>
                                    <a:pt x="384" y="381"/>
                                  </a:lnTo>
                                  <a:lnTo>
                                    <a:pt x="467" y="309"/>
                                  </a:lnTo>
                                  <a:lnTo>
                                    <a:pt x="487" y="249"/>
                                  </a:lnTo>
                                  <a:lnTo>
                                    <a:pt x="480" y="188"/>
                                  </a:lnTo>
                                  <a:lnTo>
                                    <a:pt x="457" y="131"/>
                                  </a:lnTo>
                                  <a:lnTo>
                                    <a:pt x="440" y="106"/>
                                  </a:lnTo>
                                  <a:lnTo>
                                    <a:pt x="424" y="85"/>
                                  </a:lnTo>
                                  <a:lnTo>
                                    <a:pt x="384" y="50"/>
                                  </a:lnTo>
                                  <a:lnTo>
                                    <a:pt x="361" y="35"/>
                                  </a:lnTo>
                                  <a:lnTo>
                                    <a:pt x="337" y="21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41" y="253"/>
                                  </a:lnTo>
                                  <a:lnTo>
                                    <a:pt x="51" y="306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94" y="354"/>
                                  </a:lnTo>
                                  <a:lnTo>
                                    <a:pt x="111" y="364"/>
                                  </a:lnTo>
                                  <a:lnTo>
                                    <a:pt x="149" y="367"/>
                                  </a:lnTo>
                                  <a:lnTo>
                                    <a:pt x="188" y="352"/>
                                  </a:lnTo>
                                  <a:lnTo>
                                    <a:pt x="231" y="314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69" y="223"/>
                                  </a:lnTo>
                                  <a:lnTo>
                                    <a:pt x="251" y="199"/>
                                  </a:lnTo>
                                  <a:lnTo>
                                    <a:pt x="226" y="199"/>
                                  </a:lnTo>
                                  <a:lnTo>
                                    <a:pt x="206" y="218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176" y="274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34" y="243"/>
                                  </a:lnTo>
                                  <a:lnTo>
                                    <a:pt x="118" y="153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237" y="55"/>
                                  </a:lnTo>
                                  <a:lnTo>
                                    <a:pt x="309" y="61"/>
                                  </a:lnTo>
                                  <a:lnTo>
                                    <a:pt x="370" y="103"/>
                                  </a:lnTo>
                                  <a:lnTo>
                                    <a:pt x="405" y="163"/>
                                  </a:lnTo>
                                  <a:lnTo>
                                    <a:pt x="405" y="193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377" y="259"/>
                                  </a:lnTo>
                                  <a:lnTo>
                                    <a:pt x="359" y="288"/>
                                  </a:lnTo>
                                  <a:lnTo>
                                    <a:pt x="301" y="369"/>
                                  </a:lnTo>
                                  <a:lnTo>
                                    <a:pt x="262" y="404"/>
                                  </a:lnTo>
                                  <a:lnTo>
                                    <a:pt x="221" y="436"/>
                                  </a:lnTo>
                                  <a:lnTo>
                                    <a:pt x="176" y="474"/>
                                  </a:lnTo>
                                  <a:lnTo>
                                    <a:pt x="138" y="509"/>
                                  </a:lnTo>
                                  <a:lnTo>
                                    <a:pt x="118" y="532"/>
                                  </a:lnTo>
                                  <a:lnTo>
                                    <a:pt x="91" y="569"/>
                                  </a:lnTo>
                                  <a:lnTo>
                                    <a:pt x="66" y="607"/>
                                  </a:lnTo>
                                  <a:lnTo>
                                    <a:pt x="50" y="632"/>
                                  </a:lnTo>
                                  <a:lnTo>
                                    <a:pt x="18" y="723"/>
                                  </a:lnTo>
                                  <a:lnTo>
                                    <a:pt x="0" y="841"/>
                                  </a:lnTo>
                                  <a:lnTo>
                                    <a:pt x="3" y="858"/>
                                  </a:lnTo>
                                  <a:lnTo>
                                    <a:pt x="15" y="863"/>
                                  </a:lnTo>
                                  <a:lnTo>
                                    <a:pt x="50" y="853"/>
                                  </a:lnTo>
                                  <a:lnTo>
                                    <a:pt x="83" y="833"/>
                                  </a:lnTo>
                                  <a:lnTo>
                                    <a:pt x="99" y="821"/>
                                  </a:lnTo>
                                  <a:lnTo>
                                    <a:pt x="99" y="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19240"/>
                              <a:ext cx="50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657">
                                  <a:moveTo>
                                    <a:pt x="15" y="0"/>
                                  </a:moveTo>
                                  <a:lnTo>
                                    <a:pt x="276" y="15"/>
                                  </a:lnTo>
                                  <a:lnTo>
                                    <a:pt x="283" y="421"/>
                                  </a:lnTo>
                                  <a:lnTo>
                                    <a:pt x="293" y="601"/>
                                  </a:lnTo>
                                  <a:lnTo>
                                    <a:pt x="280" y="622"/>
                                  </a:lnTo>
                                  <a:lnTo>
                                    <a:pt x="258" y="624"/>
                                  </a:lnTo>
                                  <a:lnTo>
                                    <a:pt x="228" y="614"/>
                                  </a:lnTo>
                                  <a:lnTo>
                                    <a:pt x="132" y="657"/>
                                  </a:lnTo>
                                  <a:lnTo>
                                    <a:pt x="75" y="586"/>
                                  </a:lnTo>
                                  <a:lnTo>
                                    <a:pt x="74" y="363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55" y="250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4336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4">
                                  <a:moveTo>
                                    <a:pt x="37" y="0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43" y="154"/>
                                  </a:lnTo>
                                  <a:lnTo>
                                    <a:pt x="100" y="237"/>
                                  </a:lnTo>
                                  <a:lnTo>
                                    <a:pt x="90" y="364"/>
                                  </a:lnTo>
                                  <a:lnTo>
                                    <a:pt x="95" y="434"/>
                                  </a:lnTo>
                                  <a:lnTo>
                                    <a:pt x="20" y="41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95560"/>
                              <a:ext cx="65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03">
                                  <a:moveTo>
                                    <a:pt x="67" y="102"/>
                                  </a:moveTo>
                                  <a:lnTo>
                                    <a:pt x="378" y="0"/>
                                  </a:lnTo>
                                  <a:lnTo>
                                    <a:pt x="329" y="115"/>
                                  </a:lnTo>
                                  <a:lnTo>
                                    <a:pt x="188" y="175"/>
                                  </a:lnTo>
                                  <a:lnTo>
                                    <a:pt x="208" y="270"/>
                                  </a:lnTo>
                                  <a:lnTo>
                                    <a:pt x="82" y="403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8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4280"/>
                              <a:ext cx="95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525">
                                  <a:moveTo>
                                    <a:pt x="29" y="65"/>
                                  </a:moveTo>
                                  <a:lnTo>
                                    <a:pt x="68" y="73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64" y="133"/>
                                  </a:lnTo>
                                  <a:lnTo>
                                    <a:pt x="388" y="145"/>
                                  </a:lnTo>
                                  <a:lnTo>
                                    <a:pt x="443" y="174"/>
                                  </a:lnTo>
                                  <a:lnTo>
                                    <a:pt x="474" y="193"/>
                                  </a:lnTo>
                                  <a:lnTo>
                                    <a:pt x="504" y="211"/>
                                  </a:lnTo>
                                  <a:lnTo>
                                    <a:pt x="546" y="248"/>
                                  </a:lnTo>
                                  <a:lnTo>
                                    <a:pt x="551" y="274"/>
                                  </a:lnTo>
                                  <a:lnTo>
                                    <a:pt x="522" y="289"/>
                                  </a:lnTo>
                                  <a:lnTo>
                                    <a:pt x="416" y="301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51" y="441"/>
                                  </a:lnTo>
                                  <a:lnTo>
                                    <a:pt x="93" y="525"/>
                                  </a:lnTo>
                                  <a:lnTo>
                                    <a:pt x="112" y="462"/>
                                  </a:lnTo>
                                  <a:lnTo>
                                    <a:pt x="120" y="407"/>
                                  </a:lnTo>
                                  <a:lnTo>
                                    <a:pt x="113" y="354"/>
                                  </a:lnTo>
                                  <a:lnTo>
                                    <a:pt x="102" y="334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49" y="298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44880"/>
                              <a:ext cx="128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366">
                                  <a:moveTo>
                                    <a:pt x="0" y="96"/>
                                  </a:moveTo>
                                  <a:lnTo>
                                    <a:pt x="13" y="87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317" y="25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97" y="73"/>
                                  </a:lnTo>
                                  <a:lnTo>
                                    <a:pt x="558" y="78"/>
                                  </a:lnTo>
                                  <a:lnTo>
                                    <a:pt x="665" y="68"/>
                                  </a:lnTo>
                                  <a:lnTo>
                                    <a:pt x="730" y="67"/>
                                  </a:lnTo>
                                  <a:lnTo>
                                    <a:pt x="741" y="85"/>
                                  </a:lnTo>
                                  <a:lnTo>
                                    <a:pt x="738" y="113"/>
                                  </a:lnTo>
                                  <a:lnTo>
                                    <a:pt x="725" y="145"/>
                                  </a:lnTo>
                                  <a:lnTo>
                                    <a:pt x="701" y="173"/>
                                  </a:lnTo>
                                  <a:lnTo>
                                    <a:pt x="670" y="196"/>
                                  </a:lnTo>
                                  <a:lnTo>
                                    <a:pt x="630" y="213"/>
                                  </a:lnTo>
                                  <a:lnTo>
                                    <a:pt x="527" y="243"/>
                                  </a:lnTo>
                                  <a:lnTo>
                                    <a:pt x="465" y="261"/>
                                  </a:lnTo>
                                  <a:lnTo>
                                    <a:pt x="404" y="283"/>
                                  </a:lnTo>
                                  <a:lnTo>
                                    <a:pt x="346" y="306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66" y="348"/>
                                  </a:lnTo>
                                  <a:lnTo>
                                    <a:pt x="244" y="364"/>
                                  </a:lnTo>
                                  <a:lnTo>
                                    <a:pt x="199" y="366"/>
                                  </a:lnTo>
                                  <a:lnTo>
                                    <a:pt x="166" y="346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78" y="254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4680"/>
                              <a:ext cx="549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1" h="587">
                                  <a:moveTo>
                                    <a:pt x="231" y="511"/>
                                  </a:moveTo>
                                  <a:lnTo>
                                    <a:pt x="261" y="492"/>
                                  </a:lnTo>
                                  <a:lnTo>
                                    <a:pt x="294" y="472"/>
                                  </a:lnTo>
                                  <a:lnTo>
                                    <a:pt x="334" y="447"/>
                                  </a:lnTo>
                                  <a:lnTo>
                                    <a:pt x="377" y="422"/>
                                  </a:lnTo>
                                  <a:lnTo>
                                    <a:pt x="419" y="394"/>
                                  </a:lnTo>
                                  <a:lnTo>
                                    <a:pt x="457" y="369"/>
                                  </a:lnTo>
                                  <a:lnTo>
                                    <a:pt x="487" y="348"/>
                                  </a:lnTo>
                                  <a:lnTo>
                                    <a:pt x="517" y="318"/>
                                  </a:lnTo>
                                  <a:lnTo>
                                    <a:pt x="512" y="303"/>
                                  </a:lnTo>
                                  <a:lnTo>
                                    <a:pt x="435" y="274"/>
                                  </a:lnTo>
                                  <a:lnTo>
                                    <a:pt x="384" y="246"/>
                                  </a:lnTo>
                                  <a:lnTo>
                                    <a:pt x="335" y="211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304" y="118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430" y="78"/>
                                  </a:lnTo>
                                  <a:lnTo>
                                    <a:pt x="487" y="55"/>
                                  </a:lnTo>
                                  <a:lnTo>
                                    <a:pt x="518" y="48"/>
                                  </a:lnTo>
                                  <a:lnTo>
                                    <a:pt x="548" y="72"/>
                                  </a:lnTo>
                                  <a:lnTo>
                                    <a:pt x="582" y="103"/>
                                  </a:lnTo>
                                  <a:lnTo>
                                    <a:pt x="620" y="113"/>
                                  </a:lnTo>
                                  <a:lnTo>
                                    <a:pt x="656" y="106"/>
                                  </a:lnTo>
                                  <a:lnTo>
                                    <a:pt x="698" y="72"/>
                                  </a:lnTo>
                                  <a:lnTo>
                                    <a:pt x="718" y="42"/>
                                  </a:lnTo>
                                  <a:lnTo>
                                    <a:pt x="739" y="35"/>
                                  </a:lnTo>
                                  <a:lnTo>
                                    <a:pt x="776" y="42"/>
                                  </a:lnTo>
                                  <a:lnTo>
                                    <a:pt x="826" y="67"/>
                                  </a:lnTo>
                                  <a:lnTo>
                                    <a:pt x="849" y="95"/>
                                  </a:lnTo>
                                  <a:lnTo>
                                    <a:pt x="841" y="106"/>
                                  </a:lnTo>
                                  <a:lnTo>
                                    <a:pt x="816" y="116"/>
                                  </a:lnTo>
                                  <a:lnTo>
                                    <a:pt x="735" y="148"/>
                                  </a:lnTo>
                                  <a:lnTo>
                                    <a:pt x="685" y="173"/>
                                  </a:lnTo>
                                  <a:lnTo>
                                    <a:pt x="640" y="200"/>
                                  </a:lnTo>
                                  <a:lnTo>
                                    <a:pt x="616" y="223"/>
                                  </a:lnTo>
                                  <a:lnTo>
                                    <a:pt x="626" y="238"/>
                                  </a:lnTo>
                                  <a:lnTo>
                                    <a:pt x="754" y="230"/>
                                  </a:lnTo>
                                  <a:lnTo>
                                    <a:pt x="902" y="195"/>
                                  </a:lnTo>
                                  <a:lnTo>
                                    <a:pt x="956" y="160"/>
                                  </a:lnTo>
                                  <a:lnTo>
                                    <a:pt x="969" y="146"/>
                                  </a:lnTo>
                                  <a:lnTo>
                                    <a:pt x="997" y="136"/>
                                  </a:lnTo>
                                  <a:lnTo>
                                    <a:pt x="1297" y="121"/>
                                  </a:lnTo>
                                  <a:lnTo>
                                    <a:pt x="1523" y="95"/>
                                  </a:lnTo>
                                  <a:lnTo>
                                    <a:pt x="1571" y="88"/>
                                  </a:lnTo>
                                  <a:lnTo>
                                    <a:pt x="1616" y="95"/>
                                  </a:lnTo>
                                  <a:lnTo>
                                    <a:pt x="1701" y="120"/>
                                  </a:lnTo>
                                  <a:lnTo>
                                    <a:pt x="1767" y="138"/>
                                  </a:lnTo>
                                  <a:lnTo>
                                    <a:pt x="1854" y="158"/>
                                  </a:lnTo>
                                  <a:lnTo>
                                    <a:pt x="1958" y="178"/>
                                  </a:lnTo>
                                  <a:lnTo>
                                    <a:pt x="2071" y="195"/>
                                  </a:lnTo>
                                  <a:lnTo>
                                    <a:pt x="2241" y="206"/>
                                  </a:lnTo>
                                  <a:lnTo>
                                    <a:pt x="2269" y="193"/>
                                  </a:lnTo>
                                  <a:lnTo>
                                    <a:pt x="2269" y="171"/>
                                  </a:lnTo>
                                  <a:lnTo>
                                    <a:pt x="2278" y="110"/>
                                  </a:lnTo>
                                  <a:lnTo>
                                    <a:pt x="2296" y="95"/>
                                  </a:lnTo>
                                  <a:lnTo>
                                    <a:pt x="2323" y="80"/>
                                  </a:lnTo>
                                  <a:lnTo>
                                    <a:pt x="2356" y="65"/>
                                  </a:lnTo>
                                  <a:lnTo>
                                    <a:pt x="2394" y="50"/>
                                  </a:lnTo>
                                  <a:lnTo>
                                    <a:pt x="2479" y="27"/>
                                  </a:lnTo>
                                  <a:lnTo>
                                    <a:pt x="2567" y="12"/>
                                  </a:lnTo>
                                  <a:lnTo>
                                    <a:pt x="2727" y="0"/>
                                  </a:lnTo>
                                  <a:lnTo>
                                    <a:pt x="2898" y="5"/>
                                  </a:lnTo>
                                  <a:lnTo>
                                    <a:pt x="3171" y="22"/>
                                  </a:lnTo>
                                  <a:lnTo>
                                    <a:pt x="3124" y="35"/>
                                  </a:lnTo>
                                  <a:lnTo>
                                    <a:pt x="3043" y="55"/>
                                  </a:lnTo>
                                  <a:lnTo>
                                    <a:pt x="2924" y="100"/>
                                  </a:lnTo>
                                  <a:lnTo>
                                    <a:pt x="2949" y="123"/>
                                  </a:lnTo>
                                  <a:lnTo>
                                    <a:pt x="3016" y="145"/>
                                  </a:lnTo>
                                  <a:lnTo>
                                    <a:pt x="3091" y="165"/>
                                  </a:lnTo>
                                  <a:lnTo>
                                    <a:pt x="3139" y="185"/>
                                  </a:lnTo>
                                  <a:lnTo>
                                    <a:pt x="3136" y="203"/>
                                  </a:lnTo>
                                  <a:lnTo>
                                    <a:pt x="3082" y="221"/>
                                  </a:lnTo>
                                  <a:lnTo>
                                    <a:pt x="2999" y="236"/>
                                  </a:lnTo>
                                  <a:lnTo>
                                    <a:pt x="2896" y="251"/>
                                  </a:lnTo>
                                  <a:lnTo>
                                    <a:pt x="2589" y="299"/>
                                  </a:lnTo>
                                  <a:lnTo>
                                    <a:pt x="2599" y="316"/>
                                  </a:lnTo>
                                  <a:lnTo>
                                    <a:pt x="2633" y="333"/>
                                  </a:lnTo>
                                  <a:lnTo>
                                    <a:pt x="2667" y="358"/>
                                  </a:lnTo>
                                  <a:lnTo>
                                    <a:pt x="2331" y="401"/>
                                  </a:lnTo>
                                  <a:lnTo>
                                    <a:pt x="2254" y="432"/>
                                  </a:lnTo>
                                  <a:lnTo>
                                    <a:pt x="2219" y="449"/>
                                  </a:lnTo>
                                  <a:lnTo>
                                    <a:pt x="2183" y="467"/>
                                  </a:lnTo>
                                  <a:lnTo>
                                    <a:pt x="2143" y="482"/>
                                  </a:lnTo>
                                  <a:lnTo>
                                    <a:pt x="2096" y="496"/>
                                  </a:lnTo>
                                  <a:lnTo>
                                    <a:pt x="1968" y="506"/>
                                  </a:lnTo>
                                  <a:lnTo>
                                    <a:pt x="1790" y="491"/>
                                  </a:lnTo>
                                  <a:lnTo>
                                    <a:pt x="1603" y="462"/>
                                  </a:lnTo>
                                  <a:lnTo>
                                    <a:pt x="1453" y="434"/>
                                  </a:lnTo>
                                  <a:lnTo>
                                    <a:pt x="1391" y="421"/>
                                  </a:lnTo>
                                  <a:lnTo>
                                    <a:pt x="1139" y="452"/>
                                  </a:lnTo>
                                  <a:lnTo>
                                    <a:pt x="1150" y="464"/>
                                  </a:lnTo>
                                  <a:lnTo>
                                    <a:pt x="1169" y="474"/>
                                  </a:lnTo>
                                  <a:lnTo>
                                    <a:pt x="1218" y="497"/>
                                  </a:lnTo>
                                  <a:lnTo>
                                    <a:pt x="1268" y="516"/>
                                  </a:lnTo>
                                  <a:lnTo>
                                    <a:pt x="1297" y="531"/>
                                  </a:lnTo>
                                  <a:lnTo>
                                    <a:pt x="1285" y="541"/>
                                  </a:lnTo>
                                  <a:lnTo>
                                    <a:pt x="1235" y="546"/>
                                  </a:lnTo>
                                  <a:lnTo>
                                    <a:pt x="1044" y="547"/>
                                  </a:lnTo>
                                  <a:lnTo>
                                    <a:pt x="535" y="557"/>
                                  </a:lnTo>
                                  <a:lnTo>
                                    <a:pt x="256" y="584"/>
                                  </a:lnTo>
                                  <a:lnTo>
                                    <a:pt x="91" y="587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21" y="549"/>
                                  </a:lnTo>
                                  <a:lnTo>
                                    <a:pt x="71" y="527"/>
                                  </a:lnTo>
                                  <a:lnTo>
                                    <a:pt x="121" y="511"/>
                                  </a:lnTo>
                                  <a:lnTo>
                                    <a:pt x="144" y="502"/>
                                  </a:lnTo>
                                  <a:lnTo>
                                    <a:pt x="163" y="457"/>
                                  </a:lnTo>
                                  <a:lnTo>
                                    <a:pt x="194" y="489"/>
                                  </a:lnTo>
                                  <a:lnTo>
                                    <a:pt x="236" y="421"/>
                                  </a:lnTo>
                                  <a:lnTo>
                                    <a:pt x="231" y="511"/>
                                  </a:lnTo>
                                  <a:lnTo>
                                    <a:pt x="231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35880"/>
                              <a:ext cx="234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795">
                                  <a:moveTo>
                                    <a:pt x="813" y="179"/>
                                  </a:moveTo>
                                  <a:lnTo>
                                    <a:pt x="820" y="105"/>
                                  </a:lnTo>
                                  <a:lnTo>
                                    <a:pt x="959" y="83"/>
                                  </a:lnTo>
                                  <a:lnTo>
                                    <a:pt x="893" y="18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302" y="16"/>
                                  </a:lnTo>
                                  <a:lnTo>
                                    <a:pt x="1355" y="118"/>
                                  </a:lnTo>
                                  <a:lnTo>
                                    <a:pt x="1277" y="193"/>
                                  </a:lnTo>
                                  <a:lnTo>
                                    <a:pt x="1224" y="243"/>
                                  </a:lnTo>
                                  <a:lnTo>
                                    <a:pt x="1199" y="253"/>
                                  </a:lnTo>
                                  <a:lnTo>
                                    <a:pt x="1140" y="276"/>
                                  </a:lnTo>
                                  <a:lnTo>
                                    <a:pt x="1072" y="306"/>
                                  </a:lnTo>
                                  <a:lnTo>
                                    <a:pt x="1019" y="332"/>
                                  </a:lnTo>
                                  <a:lnTo>
                                    <a:pt x="983" y="374"/>
                                  </a:lnTo>
                                  <a:lnTo>
                                    <a:pt x="991" y="394"/>
                                  </a:lnTo>
                                  <a:lnTo>
                                    <a:pt x="1014" y="412"/>
                                  </a:lnTo>
                                  <a:lnTo>
                                    <a:pt x="1114" y="495"/>
                                  </a:lnTo>
                                  <a:lnTo>
                                    <a:pt x="1087" y="525"/>
                                  </a:lnTo>
                                  <a:lnTo>
                                    <a:pt x="1064" y="542"/>
                                  </a:lnTo>
                                  <a:lnTo>
                                    <a:pt x="1036" y="560"/>
                                  </a:lnTo>
                                  <a:lnTo>
                                    <a:pt x="1001" y="579"/>
                                  </a:lnTo>
                                  <a:lnTo>
                                    <a:pt x="961" y="599"/>
                                  </a:lnTo>
                                  <a:lnTo>
                                    <a:pt x="918" y="620"/>
                                  </a:lnTo>
                                  <a:lnTo>
                                    <a:pt x="871" y="643"/>
                                  </a:lnTo>
                                  <a:lnTo>
                                    <a:pt x="823" y="667"/>
                                  </a:lnTo>
                                  <a:lnTo>
                                    <a:pt x="773" y="692"/>
                                  </a:lnTo>
                                  <a:lnTo>
                                    <a:pt x="721" y="715"/>
                                  </a:lnTo>
                                  <a:lnTo>
                                    <a:pt x="670" y="737"/>
                                  </a:lnTo>
                                  <a:lnTo>
                                    <a:pt x="618" y="758"/>
                                  </a:lnTo>
                                  <a:lnTo>
                                    <a:pt x="568" y="775"/>
                                  </a:lnTo>
                                  <a:lnTo>
                                    <a:pt x="472" y="795"/>
                                  </a:lnTo>
                                  <a:lnTo>
                                    <a:pt x="387" y="795"/>
                                  </a:lnTo>
                                  <a:lnTo>
                                    <a:pt x="312" y="776"/>
                                  </a:lnTo>
                                  <a:lnTo>
                                    <a:pt x="248" y="743"/>
                                  </a:lnTo>
                                  <a:lnTo>
                                    <a:pt x="218" y="723"/>
                                  </a:lnTo>
                                  <a:lnTo>
                                    <a:pt x="189" y="700"/>
                                  </a:lnTo>
                                  <a:lnTo>
                                    <a:pt x="136" y="653"/>
                                  </a:lnTo>
                                  <a:lnTo>
                                    <a:pt x="91" y="607"/>
                                  </a:lnTo>
                                  <a:lnTo>
                                    <a:pt x="53" y="564"/>
                                  </a:lnTo>
                                  <a:lnTo>
                                    <a:pt x="21" y="527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116" y="512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248" y="542"/>
                                  </a:lnTo>
                                  <a:lnTo>
                                    <a:pt x="322" y="560"/>
                                  </a:lnTo>
                                  <a:lnTo>
                                    <a:pt x="397" y="577"/>
                                  </a:lnTo>
                                  <a:lnTo>
                                    <a:pt x="525" y="605"/>
                                  </a:lnTo>
                                  <a:lnTo>
                                    <a:pt x="588" y="612"/>
                                  </a:lnTo>
                                  <a:lnTo>
                                    <a:pt x="585" y="605"/>
                                  </a:lnTo>
                                  <a:lnTo>
                                    <a:pt x="560" y="590"/>
                                  </a:lnTo>
                                  <a:lnTo>
                                    <a:pt x="522" y="574"/>
                                  </a:lnTo>
                                  <a:lnTo>
                                    <a:pt x="474" y="552"/>
                                  </a:lnTo>
                                  <a:lnTo>
                                    <a:pt x="420" y="529"/>
                                  </a:lnTo>
                                  <a:lnTo>
                                    <a:pt x="369" y="505"/>
                                  </a:lnTo>
                                  <a:lnTo>
                                    <a:pt x="326" y="482"/>
                                  </a:lnTo>
                                  <a:lnTo>
                                    <a:pt x="294" y="464"/>
                                  </a:lnTo>
                                  <a:lnTo>
                                    <a:pt x="281" y="439"/>
                                  </a:lnTo>
                                  <a:lnTo>
                                    <a:pt x="314" y="424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37" y="381"/>
                                  </a:lnTo>
                                  <a:lnTo>
                                    <a:pt x="447" y="359"/>
                                  </a:lnTo>
                                  <a:lnTo>
                                    <a:pt x="465" y="341"/>
                                  </a:lnTo>
                                  <a:lnTo>
                                    <a:pt x="509" y="332"/>
                                  </a:lnTo>
                                  <a:lnTo>
                                    <a:pt x="692" y="352"/>
                                  </a:lnTo>
                                  <a:lnTo>
                                    <a:pt x="775" y="366"/>
                                  </a:lnTo>
                                  <a:lnTo>
                                    <a:pt x="815" y="369"/>
                                  </a:lnTo>
                                  <a:lnTo>
                                    <a:pt x="788" y="357"/>
                                  </a:lnTo>
                                  <a:lnTo>
                                    <a:pt x="721" y="332"/>
                                  </a:lnTo>
                                  <a:lnTo>
                                    <a:pt x="650" y="303"/>
                                  </a:lnTo>
                                  <a:lnTo>
                                    <a:pt x="608" y="274"/>
                                  </a:lnTo>
                                  <a:lnTo>
                                    <a:pt x="622" y="253"/>
                                  </a:lnTo>
                                  <a:lnTo>
                                    <a:pt x="670" y="238"/>
                                  </a:lnTo>
                                  <a:lnTo>
                                    <a:pt x="746" y="228"/>
                                  </a:lnTo>
                                  <a:lnTo>
                                    <a:pt x="813" y="179"/>
                                  </a:lnTo>
                                  <a:lnTo>
                                    <a:pt x="813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4760"/>
                              <a:ext cx="131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627">
                                  <a:moveTo>
                                    <a:pt x="280" y="48"/>
                                  </a:moveTo>
                                  <a:lnTo>
                                    <a:pt x="414" y="55"/>
                                  </a:lnTo>
                                  <a:lnTo>
                                    <a:pt x="642" y="63"/>
                                  </a:lnTo>
                                  <a:lnTo>
                                    <a:pt x="762" y="58"/>
                                  </a:lnTo>
                                  <a:lnTo>
                                    <a:pt x="712" y="96"/>
                                  </a:lnTo>
                                  <a:lnTo>
                                    <a:pt x="662" y="136"/>
                                  </a:lnTo>
                                  <a:lnTo>
                                    <a:pt x="610" y="185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31" y="264"/>
                                  </a:lnTo>
                                  <a:lnTo>
                                    <a:pt x="504" y="294"/>
                                  </a:lnTo>
                                  <a:lnTo>
                                    <a:pt x="477" y="324"/>
                                  </a:lnTo>
                                  <a:lnTo>
                                    <a:pt x="451" y="353"/>
                                  </a:lnTo>
                                  <a:lnTo>
                                    <a:pt x="426" y="383"/>
                                  </a:lnTo>
                                  <a:lnTo>
                                    <a:pt x="399" y="411"/>
                                  </a:lnTo>
                                  <a:lnTo>
                                    <a:pt x="374" y="437"/>
                                  </a:lnTo>
                                  <a:lnTo>
                                    <a:pt x="351" y="464"/>
                                  </a:lnTo>
                                  <a:lnTo>
                                    <a:pt x="308" y="512"/>
                                  </a:lnTo>
                                  <a:lnTo>
                                    <a:pt x="271" y="554"/>
                                  </a:lnTo>
                                  <a:lnTo>
                                    <a:pt x="243" y="589"/>
                                  </a:lnTo>
                                  <a:lnTo>
                                    <a:pt x="211" y="627"/>
                                  </a:lnTo>
                                  <a:lnTo>
                                    <a:pt x="198" y="585"/>
                                  </a:lnTo>
                                  <a:lnTo>
                                    <a:pt x="185" y="457"/>
                                  </a:lnTo>
                                  <a:lnTo>
                                    <a:pt x="176" y="378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83" y="334"/>
                                  </a:lnTo>
                                  <a:lnTo>
                                    <a:pt x="256" y="2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280" y="48"/>
                                  </a:lnTo>
                                  <a:lnTo>
                                    <a:pt x="28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7000"/>
                              <a:ext cx="52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542">
                                  <a:moveTo>
                                    <a:pt x="138" y="0"/>
                                  </a:moveTo>
                                  <a:lnTo>
                                    <a:pt x="217" y="15"/>
                                  </a:lnTo>
                                  <a:lnTo>
                                    <a:pt x="303" y="53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45" y="108"/>
                                  </a:lnTo>
                                  <a:lnTo>
                                    <a:pt x="200" y="132"/>
                                  </a:lnTo>
                                  <a:lnTo>
                                    <a:pt x="177" y="148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62" y="191"/>
                                  </a:lnTo>
                                  <a:lnTo>
                                    <a:pt x="260" y="243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10" y="329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173" y="379"/>
                                  </a:lnTo>
                                  <a:lnTo>
                                    <a:pt x="135" y="428"/>
                                  </a:lnTo>
                                  <a:lnTo>
                                    <a:pt x="97" y="472"/>
                                  </a:lnTo>
                                  <a:lnTo>
                                    <a:pt x="65" y="509"/>
                                  </a:lnTo>
                                  <a:lnTo>
                                    <a:pt x="35" y="54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55" y="24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23560"/>
                              <a:ext cx="144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218">
                                  <a:moveTo>
                                    <a:pt x="176" y="55"/>
                                  </a:moveTo>
                                  <a:lnTo>
                                    <a:pt x="125" y="113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93" y="196"/>
                                  </a:lnTo>
                                  <a:lnTo>
                                    <a:pt x="695" y="218"/>
                                  </a:lnTo>
                                  <a:lnTo>
                                    <a:pt x="805" y="206"/>
                                  </a:lnTo>
                                  <a:lnTo>
                                    <a:pt x="838" y="14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30"/>
                                  </a:lnTo>
                                  <a:lnTo>
                                    <a:pt x="612" y="140"/>
                                  </a:lnTo>
                                  <a:lnTo>
                                    <a:pt x="612" y="60"/>
                                  </a:lnTo>
                                  <a:lnTo>
                                    <a:pt x="557" y="48"/>
                                  </a:lnTo>
                                  <a:lnTo>
                                    <a:pt x="444" y="38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384" y="78"/>
                                  </a:lnTo>
                                  <a:lnTo>
                                    <a:pt x="455" y="96"/>
                                  </a:lnTo>
                                  <a:lnTo>
                                    <a:pt x="394" y="108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18" y="126"/>
                                  </a:lnTo>
                                  <a:lnTo>
                                    <a:pt x="208" y="118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31560"/>
                              <a:ext cx="57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141">
                                  <a:moveTo>
                                    <a:pt x="122" y="10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31" y="141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29040"/>
                              <a:ext cx="430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8" h="507">
                                  <a:moveTo>
                                    <a:pt x="216" y="242"/>
                                  </a:moveTo>
                                  <a:lnTo>
                                    <a:pt x="160" y="252"/>
                                  </a:lnTo>
                                  <a:lnTo>
                                    <a:pt x="57" y="281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25" y="344"/>
                                  </a:lnTo>
                                  <a:lnTo>
                                    <a:pt x="147" y="341"/>
                                  </a:lnTo>
                                  <a:lnTo>
                                    <a:pt x="331" y="312"/>
                                  </a:lnTo>
                                  <a:lnTo>
                                    <a:pt x="433" y="294"/>
                                  </a:lnTo>
                                  <a:lnTo>
                                    <a:pt x="534" y="277"/>
                                  </a:lnTo>
                                  <a:lnTo>
                                    <a:pt x="626" y="262"/>
                                  </a:lnTo>
                                  <a:lnTo>
                                    <a:pt x="704" y="254"/>
                                  </a:lnTo>
                                  <a:lnTo>
                                    <a:pt x="810" y="264"/>
                                  </a:lnTo>
                                  <a:lnTo>
                                    <a:pt x="858" y="281"/>
                                  </a:lnTo>
                                  <a:lnTo>
                                    <a:pt x="918" y="302"/>
                                  </a:lnTo>
                                  <a:lnTo>
                                    <a:pt x="998" y="329"/>
                                  </a:lnTo>
                                  <a:lnTo>
                                    <a:pt x="1084" y="355"/>
                                  </a:lnTo>
                                  <a:lnTo>
                                    <a:pt x="1158" y="382"/>
                                  </a:lnTo>
                                  <a:lnTo>
                                    <a:pt x="1203" y="402"/>
                                  </a:lnTo>
                                  <a:lnTo>
                                    <a:pt x="1204" y="414"/>
                                  </a:lnTo>
                                  <a:lnTo>
                                    <a:pt x="1173" y="420"/>
                                  </a:lnTo>
                                  <a:lnTo>
                                    <a:pt x="1066" y="429"/>
                                  </a:lnTo>
                                  <a:lnTo>
                                    <a:pt x="981" y="444"/>
                                  </a:lnTo>
                                  <a:lnTo>
                                    <a:pt x="965" y="464"/>
                                  </a:lnTo>
                                  <a:lnTo>
                                    <a:pt x="1036" y="475"/>
                                  </a:lnTo>
                                  <a:lnTo>
                                    <a:pt x="1154" y="485"/>
                                  </a:lnTo>
                                  <a:lnTo>
                                    <a:pt x="1277" y="499"/>
                                  </a:lnTo>
                                  <a:lnTo>
                                    <a:pt x="1407" y="507"/>
                                  </a:lnTo>
                                  <a:lnTo>
                                    <a:pt x="1602" y="497"/>
                                  </a:lnTo>
                                  <a:lnTo>
                                    <a:pt x="1552" y="479"/>
                                  </a:lnTo>
                                  <a:lnTo>
                                    <a:pt x="1497" y="444"/>
                                  </a:lnTo>
                                  <a:lnTo>
                                    <a:pt x="1505" y="419"/>
                                  </a:lnTo>
                                  <a:lnTo>
                                    <a:pt x="1538" y="389"/>
                                  </a:lnTo>
                                  <a:lnTo>
                                    <a:pt x="1560" y="375"/>
                                  </a:lnTo>
                                  <a:lnTo>
                                    <a:pt x="1585" y="362"/>
                                  </a:lnTo>
                                  <a:lnTo>
                                    <a:pt x="1633" y="339"/>
                                  </a:lnTo>
                                  <a:lnTo>
                                    <a:pt x="1675" y="324"/>
                                  </a:lnTo>
                                  <a:lnTo>
                                    <a:pt x="1713" y="316"/>
                                  </a:lnTo>
                                  <a:lnTo>
                                    <a:pt x="1789" y="312"/>
                                  </a:lnTo>
                                  <a:lnTo>
                                    <a:pt x="1974" y="317"/>
                                  </a:lnTo>
                                  <a:lnTo>
                                    <a:pt x="2032" y="307"/>
                                  </a:lnTo>
                                  <a:lnTo>
                                    <a:pt x="2120" y="297"/>
                                  </a:lnTo>
                                  <a:lnTo>
                                    <a:pt x="2383" y="286"/>
                                  </a:lnTo>
                                  <a:lnTo>
                                    <a:pt x="2371" y="274"/>
                                  </a:lnTo>
                                  <a:lnTo>
                                    <a:pt x="2332" y="256"/>
                                  </a:lnTo>
                                  <a:lnTo>
                                    <a:pt x="2273" y="216"/>
                                  </a:lnTo>
                                  <a:lnTo>
                                    <a:pt x="2283" y="207"/>
                                  </a:lnTo>
                                  <a:lnTo>
                                    <a:pt x="2302" y="198"/>
                                  </a:lnTo>
                                  <a:lnTo>
                                    <a:pt x="2360" y="183"/>
                                  </a:lnTo>
                                  <a:lnTo>
                                    <a:pt x="2473" y="159"/>
                                  </a:lnTo>
                                  <a:lnTo>
                                    <a:pt x="2488" y="153"/>
                                  </a:lnTo>
                                  <a:lnTo>
                                    <a:pt x="2473" y="146"/>
                                  </a:lnTo>
                                  <a:lnTo>
                                    <a:pt x="2395" y="134"/>
                                  </a:lnTo>
                                  <a:lnTo>
                                    <a:pt x="2310" y="113"/>
                                  </a:lnTo>
                                  <a:lnTo>
                                    <a:pt x="2285" y="89"/>
                                  </a:lnTo>
                                  <a:lnTo>
                                    <a:pt x="2310" y="79"/>
                                  </a:lnTo>
                                  <a:lnTo>
                                    <a:pt x="2352" y="69"/>
                                  </a:lnTo>
                                  <a:lnTo>
                                    <a:pt x="2420" y="49"/>
                                  </a:lnTo>
                                  <a:lnTo>
                                    <a:pt x="2423" y="38"/>
                                  </a:lnTo>
                                  <a:lnTo>
                                    <a:pt x="2405" y="28"/>
                                  </a:lnTo>
                                  <a:lnTo>
                                    <a:pt x="2347" y="8"/>
                                  </a:lnTo>
                                  <a:lnTo>
                                    <a:pt x="2302" y="0"/>
                                  </a:lnTo>
                                  <a:lnTo>
                                    <a:pt x="2252" y="23"/>
                                  </a:lnTo>
                                  <a:lnTo>
                                    <a:pt x="2217" y="51"/>
                                  </a:lnTo>
                                  <a:lnTo>
                                    <a:pt x="2182" y="8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1869" y="81"/>
                                  </a:lnTo>
                                  <a:lnTo>
                                    <a:pt x="1617" y="161"/>
                                  </a:lnTo>
                                  <a:lnTo>
                                    <a:pt x="1507" y="176"/>
                                  </a:lnTo>
                                  <a:lnTo>
                                    <a:pt x="1208" y="44"/>
                                  </a:lnTo>
                                  <a:lnTo>
                                    <a:pt x="966" y="171"/>
                                  </a:lnTo>
                                  <a:lnTo>
                                    <a:pt x="888" y="88"/>
                                  </a:lnTo>
                                  <a:lnTo>
                                    <a:pt x="872" y="49"/>
                                  </a:lnTo>
                                  <a:lnTo>
                                    <a:pt x="852" y="64"/>
                                  </a:lnTo>
                                  <a:lnTo>
                                    <a:pt x="820" y="74"/>
                                  </a:lnTo>
                                  <a:lnTo>
                                    <a:pt x="800" y="46"/>
                                  </a:lnTo>
                                  <a:lnTo>
                                    <a:pt x="792" y="33"/>
                                  </a:lnTo>
                                  <a:lnTo>
                                    <a:pt x="777" y="33"/>
                                  </a:lnTo>
                                  <a:lnTo>
                                    <a:pt x="730" y="83"/>
                                  </a:lnTo>
                                  <a:lnTo>
                                    <a:pt x="705" y="108"/>
                                  </a:lnTo>
                                  <a:lnTo>
                                    <a:pt x="684" y="114"/>
                                  </a:lnTo>
                                  <a:lnTo>
                                    <a:pt x="665" y="59"/>
                                  </a:lnTo>
                                  <a:lnTo>
                                    <a:pt x="664" y="10"/>
                                  </a:lnTo>
                                  <a:lnTo>
                                    <a:pt x="572" y="171"/>
                                  </a:lnTo>
                                  <a:lnTo>
                                    <a:pt x="577" y="18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283" y="54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16" y="242"/>
                                  </a:lnTo>
                                  <a:lnTo>
                                    <a:pt x="216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34080"/>
                              <a:ext cx="143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406">
                                  <a:moveTo>
                                    <a:pt x="159" y="0"/>
                                  </a:moveTo>
                                  <a:lnTo>
                                    <a:pt x="81" y="1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128" y="150"/>
                                  </a:lnTo>
                                  <a:lnTo>
                                    <a:pt x="254" y="158"/>
                                  </a:lnTo>
                                  <a:lnTo>
                                    <a:pt x="374" y="146"/>
                                  </a:lnTo>
                                  <a:lnTo>
                                    <a:pt x="463" y="140"/>
                                  </a:lnTo>
                                  <a:lnTo>
                                    <a:pt x="512" y="161"/>
                                  </a:lnTo>
                                  <a:lnTo>
                                    <a:pt x="515" y="179"/>
                                  </a:lnTo>
                                  <a:lnTo>
                                    <a:pt x="505" y="196"/>
                                  </a:lnTo>
                                  <a:lnTo>
                                    <a:pt x="482" y="208"/>
                                  </a:lnTo>
                                  <a:lnTo>
                                    <a:pt x="452" y="219"/>
                                  </a:lnTo>
                                  <a:lnTo>
                                    <a:pt x="400" y="243"/>
                                  </a:lnTo>
                                  <a:lnTo>
                                    <a:pt x="392" y="273"/>
                                  </a:lnTo>
                                  <a:lnTo>
                                    <a:pt x="385" y="301"/>
                                  </a:lnTo>
                                  <a:lnTo>
                                    <a:pt x="330" y="319"/>
                                  </a:lnTo>
                                  <a:lnTo>
                                    <a:pt x="227" y="342"/>
                                  </a:lnTo>
                                  <a:lnTo>
                                    <a:pt x="164" y="361"/>
                                  </a:lnTo>
                                  <a:lnTo>
                                    <a:pt x="108" y="381"/>
                                  </a:lnTo>
                                  <a:lnTo>
                                    <a:pt x="79" y="406"/>
                                  </a:lnTo>
                                  <a:lnTo>
                                    <a:pt x="222" y="392"/>
                                  </a:lnTo>
                                  <a:lnTo>
                                    <a:pt x="322" y="374"/>
                                  </a:lnTo>
                                  <a:lnTo>
                                    <a:pt x="410" y="349"/>
                                  </a:lnTo>
                                  <a:lnTo>
                                    <a:pt x="512" y="294"/>
                                  </a:lnTo>
                                  <a:lnTo>
                                    <a:pt x="543" y="268"/>
                                  </a:lnTo>
                                  <a:lnTo>
                                    <a:pt x="578" y="248"/>
                                  </a:lnTo>
                                  <a:lnTo>
                                    <a:pt x="756" y="204"/>
                                  </a:lnTo>
                                  <a:lnTo>
                                    <a:pt x="781" y="160"/>
                                  </a:lnTo>
                                  <a:lnTo>
                                    <a:pt x="794" y="111"/>
                                  </a:lnTo>
                                  <a:lnTo>
                                    <a:pt x="833" y="56"/>
                                  </a:lnTo>
                                  <a:lnTo>
                                    <a:pt x="789" y="41"/>
                                  </a:lnTo>
                                  <a:lnTo>
                                    <a:pt x="728" y="26"/>
                                  </a:lnTo>
                                  <a:lnTo>
                                    <a:pt x="595" y="11"/>
                                  </a:lnTo>
                                  <a:lnTo>
                                    <a:pt x="513" y="25"/>
                                  </a:lnTo>
                                  <a:lnTo>
                                    <a:pt x="437" y="43"/>
                                  </a:lnTo>
                                  <a:lnTo>
                                    <a:pt x="314" y="40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42360"/>
                              <a:ext cx="55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80">
                                  <a:moveTo>
                                    <a:pt x="169" y="55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05" y="175"/>
                                  </a:lnTo>
                                  <a:lnTo>
                                    <a:pt x="143" y="180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64" y="138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314" y="125"/>
                                  </a:lnTo>
                                  <a:lnTo>
                                    <a:pt x="324" y="126"/>
                                  </a:lnTo>
                                  <a:lnTo>
                                    <a:pt x="319" y="32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6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85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4184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449">
                                  <a:moveTo>
                                    <a:pt x="296" y="0"/>
                                  </a:moveTo>
                                  <a:lnTo>
                                    <a:pt x="314" y="320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416"/>
                                  </a:lnTo>
                                  <a:lnTo>
                                    <a:pt x="417" y="449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4680"/>
                              <a:ext cx="236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856">
                                  <a:moveTo>
                                    <a:pt x="546" y="26"/>
                                  </a:moveTo>
                                  <a:lnTo>
                                    <a:pt x="227" y="416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15" y="820"/>
                                  </a:lnTo>
                                  <a:lnTo>
                                    <a:pt x="458" y="851"/>
                                  </a:lnTo>
                                  <a:lnTo>
                                    <a:pt x="1286" y="856"/>
                                  </a:lnTo>
                                  <a:lnTo>
                                    <a:pt x="1367" y="743"/>
                                  </a:lnTo>
                                  <a:lnTo>
                                    <a:pt x="1223" y="653"/>
                                  </a:lnTo>
                                  <a:lnTo>
                                    <a:pt x="810" y="271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546" y="26"/>
                                  </a:lnTo>
                                  <a:lnTo>
                                    <a:pt x="54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4480"/>
                              <a:ext cx="122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64">
                                  <a:moveTo>
                                    <a:pt x="710" y="0"/>
                                  </a:moveTo>
                                  <a:lnTo>
                                    <a:pt x="607" y="7"/>
                                  </a:lnTo>
                                  <a:lnTo>
                                    <a:pt x="437" y="22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4" y="50"/>
                                  </a:lnTo>
                                  <a:lnTo>
                                    <a:pt x="367" y="68"/>
                                  </a:lnTo>
                                  <a:lnTo>
                                    <a:pt x="392" y="97"/>
                                  </a:lnTo>
                                  <a:lnTo>
                                    <a:pt x="417" y="128"/>
                                  </a:lnTo>
                                  <a:lnTo>
                                    <a:pt x="430" y="160"/>
                                  </a:lnTo>
                                  <a:lnTo>
                                    <a:pt x="420" y="185"/>
                                  </a:lnTo>
                                  <a:lnTo>
                                    <a:pt x="382" y="200"/>
                                  </a:lnTo>
                                  <a:lnTo>
                                    <a:pt x="329" y="206"/>
                                  </a:lnTo>
                                  <a:lnTo>
                                    <a:pt x="252" y="221"/>
                                  </a:lnTo>
                                  <a:lnTo>
                                    <a:pt x="261" y="238"/>
                                  </a:lnTo>
                                  <a:lnTo>
                                    <a:pt x="291" y="258"/>
                                  </a:lnTo>
                                  <a:lnTo>
                                    <a:pt x="331" y="295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257" y="315"/>
                                  </a:lnTo>
                                  <a:lnTo>
                                    <a:pt x="126" y="336"/>
                                  </a:lnTo>
                                  <a:lnTo>
                                    <a:pt x="31" y="38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55" y="429"/>
                                  </a:lnTo>
                                  <a:lnTo>
                                    <a:pt x="226" y="426"/>
                                  </a:lnTo>
                                  <a:lnTo>
                                    <a:pt x="497" y="448"/>
                                  </a:lnTo>
                                  <a:lnTo>
                                    <a:pt x="647" y="464"/>
                                  </a:lnTo>
                                  <a:lnTo>
                                    <a:pt x="657" y="293"/>
                                  </a:lnTo>
                                  <a:lnTo>
                                    <a:pt x="540" y="278"/>
                                  </a:lnTo>
                                  <a:lnTo>
                                    <a:pt x="542" y="185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78840"/>
                              <a:ext cx="226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872">
                                  <a:moveTo>
                                    <a:pt x="0" y="0"/>
                                  </a:moveTo>
                                  <a:lnTo>
                                    <a:pt x="218" y="117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474" y="148"/>
                                  </a:lnTo>
                                  <a:lnTo>
                                    <a:pt x="601" y="157"/>
                                  </a:lnTo>
                                  <a:lnTo>
                                    <a:pt x="695" y="185"/>
                                  </a:lnTo>
                                  <a:lnTo>
                                    <a:pt x="732" y="235"/>
                                  </a:lnTo>
                                  <a:lnTo>
                                    <a:pt x="737" y="296"/>
                                  </a:lnTo>
                                  <a:lnTo>
                                    <a:pt x="744" y="326"/>
                                  </a:lnTo>
                                  <a:lnTo>
                                    <a:pt x="762" y="360"/>
                                  </a:lnTo>
                                  <a:lnTo>
                                    <a:pt x="797" y="406"/>
                                  </a:lnTo>
                                  <a:lnTo>
                                    <a:pt x="823" y="434"/>
                                  </a:lnTo>
                                  <a:lnTo>
                                    <a:pt x="858" y="469"/>
                                  </a:lnTo>
                                  <a:lnTo>
                                    <a:pt x="900" y="509"/>
                                  </a:lnTo>
                                  <a:lnTo>
                                    <a:pt x="948" y="553"/>
                                  </a:lnTo>
                                  <a:lnTo>
                                    <a:pt x="1000" y="597"/>
                                  </a:lnTo>
                                  <a:lnTo>
                                    <a:pt x="1053" y="644"/>
                                  </a:lnTo>
                                  <a:lnTo>
                                    <a:pt x="1104" y="691"/>
                                  </a:lnTo>
                                  <a:lnTo>
                                    <a:pt x="1154" y="732"/>
                                  </a:lnTo>
                                  <a:lnTo>
                                    <a:pt x="1199" y="770"/>
                                  </a:lnTo>
                                  <a:lnTo>
                                    <a:pt x="1236" y="800"/>
                                  </a:lnTo>
                                  <a:lnTo>
                                    <a:pt x="1314" y="855"/>
                                  </a:lnTo>
                                  <a:lnTo>
                                    <a:pt x="739" y="872"/>
                                  </a:lnTo>
                                  <a:lnTo>
                                    <a:pt x="690" y="829"/>
                                  </a:lnTo>
                                  <a:lnTo>
                                    <a:pt x="642" y="777"/>
                                  </a:lnTo>
                                  <a:lnTo>
                                    <a:pt x="614" y="745"/>
                                  </a:lnTo>
                                  <a:lnTo>
                                    <a:pt x="586" y="711"/>
                                  </a:lnTo>
                                  <a:lnTo>
                                    <a:pt x="557" y="672"/>
                                  </a:lnTo>
                                  <a:lnTo>
                                    <a:pt x="527" y="632"/>
                                  </a:lnTo>
                                  <a:lnTo>
                                    <a:pt x="501" y="591"/>
                                  </a:lnTo>
                                  <a:lnTo>
                                    <a:pt x="474" y="551"/>
                                  </a:lnTo>
                                  <a:lnTo>
                                    <a:pt x="448" y="513"/>
                                  </a:lnTo>
                                  <a:lnTo>
                                    <a:pt x="424" y="476"/>
                                  </a:lnTo>
                                  <a:lnTo>
                                    <a:pt x="401" y="444"/>
                                  </a:lnTo>
                                  <a:lnTo>
                                    <a:pt x="379" y="416"/>
                                  </a:lnTo>
                                  <a:lnTo>
                                    <a:pt x="218" y="270"/>
                                  </a:lnTo>
                                  <a:lnTo>
                                    <a:pt x="185" y="233"/>
                                  </a:lnTo>
                                  <a:lnTo>
                                    <a:pt x="148" y="190"/>
                                  </a:lnTo>
                                  <a:lnTo>
                                    <a:pt x="113" y="145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63520"/>
                              <a:ext cx="87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459">
                                  <a:moveTo>
                                    <a:pt x="26" y="336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355" y="252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480" y="374"/>
                                  </a:lnTo>
                                  <a:lnTo>
                                    <a:pt x="455" y="459"/>
                                  </a:lnTo>
                                  <a:lnTo>
                                    <a:pt x="129" y="445"/>
                                  </a:lnTo>
                                  <a:lnTo>
                                    <a:pt x="43" y="399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26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91080"/>
                              <a:ext cx="187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742">
                                  <a:moveTo>
                                    <a:pt x="0" y="0"/>
                                  </a:moveTo>
                                  <a:lnTo>
                                    <a:pt x="53" y="22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568" y="130"/>
                                  </a:lnTo>
                                  <a:lnTo>
                                    <a:pt x="585" y="162"/>
                                  </a:lnTo>
                                  <a:lnTo>
                                    <a:pt x="582" y="208"/>
                                  </a:lnTo>
                                  <a:lnTo>
                                    <a:pt x="593" y="271"/>
                                  </a:lnTo>
                                  <a:lnTo>
                                    <a:pt x="613" y="310"/>
                                  </a:lnTo>
                                  <a:lnTo>
                                    <a:pt x="650" y="353"/>
                                  </a:lnTo>
                                  <a:lnTo>
                                    <a:pt x="675" y="376"/>
                                  </a:lnTo>
                                  <a:lnTo>
                                    <a:pt x="705" y="401"/>
                                  </a:lnTo>
                                  <a:lnTo>
                                    <a:pt x="736" y="428"/>
                                  </a:lnTo>
                                  <a:lnTo>
                                    <a:pt x="771" y="454"/>
                                  </a:lnTo>
                                  <a:lnTo>
                                    <a:pt x="808" y="481"/>
                                  </a:lnTo>
                                  <a:lnTo>
                                    <a:pt x="844" y="507"/>
                                  </a:lnTo>
                                  <a:lnTo>
                                    <a:pt x="883" y="534"/>
                                  </a:lnTo>
                                  <a:lnTo>
                                    <a:pt x="919" y="559"/>
                                  </a:lnTo>
                                  <a:lnTo>
                                    <a:pt x="954" y="586"/>
                                  </a:lnTo>
                                  <a:lnTo>
                                    <a:pt x="987" y="609"/>
                                  </a:lnTo>
                                  <a:lnTo>
                                    <a:pt x="1042" y="654"/>
                                  </a:lnTo>
                                  <a:lnTo>
                                    <a:pt x="1089" y="719"/>
                                  </a:lnTo>
                                  <a:lnTo>
                                    <a:pt x="1071" y="735"/>
                                  </a:lnTo>
                                  <a:lnTo>
                                    <a:pt x="1026" y="742"/>
                                  </a:lnTo>
                                  <a:lnTo>
                                    <a:pt x="888" y="735"/>
                                  </a:lnTo>
                                  <a:lnTo>
                                    <a:pt x="731" y="710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62" y="669"/>
                                  </a:lnTo>
                                  <a:lnTo>
                                    <a:pt x="567" y="655"/>
                                  </a:lnTo>
                                  <a:lnTo>
                                    <a:pt x="595" y="617"/>
                                  </a:lnTo>
                                  <a:lnTo>
                                    <a:pt x="582" y="599"/>
                                  </a:lnTo>
                                  <a:lnTo>
                                    <a:pt x="558" y="577"/>
                                  </a:lnTo>
                                  <a:lnTo>
                                    <a:pt x="529" y="554"/>
                                  </a:lnTo>
                                  <a:lnTo>
                                    <a:pt x="495" y="527"/>
                                  </a:lnTo>
                                  <a:lnTo>
                                    <a:pt x="435" y="479"/>
                                  </a:lnTo>
                                  <a:lnTo>
                                    <a:pt x="407" y="441"/>
                                  </a:lnTo>
                                  <a:lnTo>
                                    <a:pt x="410" y="428"/>
                                  </a:lnTo>
                                  <a:lnTo>
                                    <a:pt x="427" y="419"/>
                                  </a:lnTo>
                                  <a:lnTo>
                                    <a:pt x="475" y="409"/>
                                  </a:lnTo>
                                  <a:lnTo>
                                    <a:pt x="542" y="401"/>
                                  </a:lnTo>
                                  <a:lnTo>
                                    <a:pt x="510" y="389"/>
                                  </a:lnTo>
                                  <a:lnTo>
                                    <a:pt x="447" y="371"/>
                                  </a:lnTo>
                                  <a:lnTo>
                                    <a:pt x="346" y="326"/>
                                  </a:lnTo>
                                  <a:lnTo>
                                    <a:pt x="354" y="303"/>
                                  </a:lnTo>
                                  <a:lnTo>
                                    <a:pt x="391" y="280"/>
                                  </a:lnTo>
                                  <a:lnTo>
                                    <a:pt x="440" y="238"/>
                                  </a:lnTo>
                                  <a:lnTo>
                                    <a:pt x="429" y="228"/>
                                  </a:lnTo>
                                  <a:lnTo>
                                    <a:pt x="405" y="218"/>
                                  </a:lnTo>
                                  <a:lnTo>
                                    <a:pt x="339" y="200"/>
                                  </a:lnTo>
                                  <a:lnTo>
                                    <a:pt x="257" y="185"/>
                                  </a:lnTo>
                                  <a:lnTo>
                                    <a:pt x="183" y="170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9972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2">
                                  <a:moveTo>
                                    <a:pt x="0" y="0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62" y="208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255" y="291"/>
                                  </a:lnTo>
                                  <a:lnTo>
                                    <a:pt x="281" y="302"/>
                                  </a:lnTo>
                                  <a:lnTo>
                                    <a:pt x="301" y="291"/>
                                  </a:lnTo>
                                  <a:lnTo>
                                    <a:pt x="295" y="261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13" y="188"/>
                                  </a:lnTo>
                                  <a:lnTo>
                                    <a:pt x="250" y="181"/>
                                  </a:lnTo>
                                  <a:lnTo>
                                    <a:pt x="285" y="184"/>
                                  </a:lnTo>
                                  <a:lnTo>
                                    <a:pt x="170" y="123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49120"/>
                              <a:ext cx="61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650">
                                  <a:moveTo>
                                    <a:pt x="0" y="635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56" y="650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33280"/>
                              <a:ext cx="10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2">
                                  <a:moveTo>
                                    <a:pt x="0" y="1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618" y="2"/>
                                  </a:lnTo>
                                  <a:lnTo>
                                    <a:pt x="570" y="50"/>
                                  </a:lnTo>
                                  <a:lnTo>
                                    <a:pt x="508" y="107"/>
                                  </a:lnTo>
                                  <a:lnTo>
                                    <a:pt x="362" y="122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34360"/>
                              <a:ext cx="64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71">
                                  <a:moveTo>
                                    <a:pt x="34" y="51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8400"/>
                              <a:ext cx="127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472">
                                  <a:moveTo>
                                    <a:pt x="3" y="4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527" y="210"/>
                                  </a:lnTo>
                                  <a:lnTo>
                                    <a:pt x="567" y="472"/>
                                  </a:lnTo>
                                  <a:lnTo>
                                    <a:pt x="713" y="40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588" y="4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03400"/>
                              <a:ext cx="87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803">
                                  <a:moveTo>
                                    <a:pt x="154" y="0"/>
                                  </a:moveTo>
                                  <a:lnTo>
                                    <a:pt x="505" y="15"/>
                                  </a:lnTo>
                                  <a:lnTo>
                                    <a:pt x="493" y="281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144" y="189"/>
                                  </a:lnTo>
                                  <a:lnTo>
                                    <a:pt x="104" y="199"/>
                                  </a:lnTo>
                                  <a:lnTo>
                                    <a:pt x="98" y="356"/>
                                  </a:lnTo>
                                  <a:lnTo>
                                    <a:pt x="108" y="647"/>
                                  </a:lnTo>
                                  <a:lnTo>
                                    <a:pt x="96" y="758"/>
                                  </a:lnTo>
                                  <a:lnTo>
                                    <a:pt x="86" y="803"/>
                                  </a:lnTo>
                                  <a:lnTo>
                                    <a:pt x="31" y="73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6604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21">
                                  <a:moveTo>
                                    <a:pt x="10" y="1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45" y="218"/>
                                  </a:lnTo>
                                  <a:lnTo>
                                    <a:pt x="26" y="321"/>
                                  </a:lnTo>
                                  <a:lnTo>
                                    <a:pt x="123" y="311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13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61">
                                  <a:moveTo>
                                    <a:pt x="52" y="361"/>
                                  </a:moveTo>
                                  <a:lnTo>
                                    <a:pt x="44" y="1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303" y="45"/>
                                  </a:lnTo>
                                  <a:lnTo>
                                    <a:pt x="285" y="93"/>
                                  </a:lnTo>
                                  <a:lnTo>
                                    <a:pt x="266" y="176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12" y="336"/>
                                  </a:lnTo>
                                  <a:lnTo>
                                    <a:pt x="52" y="361"/>
                                  </a:lnTo>
                                  <a:lnTo>
                                    <a:pt x="52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3160"/>
                              <a:ext cx="43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59">
                                  <a:moveTo>
                                    <a:pt x="0" y="85"/>
                                  </a:moveTo>
                                  <a:lnTo>
                                    <a:pt x="124" y="6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8" y="166"/>
                                  </a:lnTo>
                                  <a:lnTo>
                                    <a:pt x="188" y="176"/>
                                  </a:lnTo>
                                  <a:lnTo>
                                    <a:pt x="148" y="259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3680"/>
                              <a:ext cx="89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21">
                                  <a:moveTo>
                                    <a:pt x="511" y="298"/>
                                  </a:moveTo>
                                  <a:lnTo>
                                    <a:pt x="494" y="286"/>
                                  </a:lnTo>
                                  <a:lnTo>
                                    <a:pt x="454" y="256"/>
                                  </a:lnTo>
                                  <a:lnTo>
                                    <a:pt x="401" y="213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14" y="103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2" y="314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110" y="313"/>
                                  </a:lnTo>
                                  <a:lnTo>
                                    <a:pt x="163" y="279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236" y="228"/>
                                  </a:lnTo>
                                  <a:lnTo>
                                    <a:pt x="266" y="208"/>
                                  </a:lnTo>
                                  <a:lnTo>
                                    <a:pt x="276" y="200"/>
                                  </a:lnTo>
                                  <a:lnTo>
                                    <a:pt x="301" y="213"/>
                                  </a:lnTo>
                                  <a:lnTo>
                                    <a:pt x="324" y="228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379" y="259"/>
                                  </a:lnTo>
                                  <a:lnTo>
                                    <a:pt x="406" y="276"/>
                                  </a:lnTo>
                                  <a:lnTo>
                                    <a:pt x="456" y="301"/>
                                  </a:lnTo>
                                  <a:lnTo>
                                    <a:pt x="517" y="321"/>
                                  </a:lnTo>
                                  <a:lnTo>
                                    <a:pt x="511" y="298"/>
                                  </a:lnTo>
                                  <a:lnTo>
                                    <a:pt x="51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72000"/>
                              <a:ext cx="259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898">
                                  <a:moveTo>
                                    <a:pt x="720" y="13"/>
                                  </a:moveTo>
                                  <a:lnTo>
                                    <a:pt x="697" y="36"/>
                                  </a:lnTo>
                                  <a:lnTo>
                                    <a:pt x="669" y="65"/>
                                  </a:lnTo>
                                  <a:lnTo>
                                    <a:pt x="634" y="103"/>
                                  </a:lnTo>
                                  <a:lnTo>
                                    <a:pt x="589" y="148"/>
                                  </a:lnTo>
                                  <a:lnTo>
                                    <a:pt x="566" y="173"/>
                                  </a:lnTo>
                                  <a:lnTo>
                                    <a:pt x="539" y="201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484" y="259"/>
                                  </a:lnTo>
                                  <a:lnTo>
                                    <a:pt x="454" y="291"/>
                                  </a:lnTo>
                                  <a:lnTo>
                                    <a:pt x="424" y="322"/>
                                  </a:lnTo>
                                  <a:lnTo>
                                    <a:pt x="395" y="356"/>
                                  </a:lnTo>
                                  <a:lnTo>
                                    <a:pt x="363" y="389"/>
                                  </a:lnTo>
                                  <a:lnTo>
                                    <a:pt x="331" y="422"/>
                                  </a:lnTo>
                                  <a:lnTo>
                                    <a:pt x="300" y="457"/>
                                  </a:lnTo>
                                  <a:lnTo>
                                    <a:pt x="268" y="490"/>
                                  </a:lnTo>
                                  <a:lnTo>
                                    <a:pt x="238" y="525"/>
                                  </a:lnTo>
                                  <a:lnTo>
                                    <a:pt x="208" y="557"/>
                                  </a:lnTo>
                                  <a:lnTo>
                                    <a:pt x="180" y="590"/>
                                  </a:lnTo>
                                  <a:lnTo>
                                    <a:pt x="152" y="622"/>
                                  </a:lnTo>
                                  <a:lnTo>
                                    <a:pt x="125" y="652"/>
                                  </a:lnTo>
                                  <a:lnTo>
                                    <a:pt x="102" y="680"/>
                                  </a:lnTo>
                                  <a:lnTo>
                                    <a:pt x="80" y="707"/>
                                  </a:lnTo>
                                  <a:lnTo>
                                    <a:pt x="42" y="753"/>
                                  </a:lnTo>
                                  <a:lnTo>
                                    <a:pt x="15" y="788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24" y="833"/>
                                  </a:lnTo>
                                  <a:lnTo>
                                    <a:pt x="70" y="820"/>
                                  </a:lnTo>
                                  <a:lnTo>
                                    <a:pt x="128" y="801"/>
                                  </a:lnTo>
                                  <a:lnTo>
                                    <a:pt x="178" y="783"/>
                                  </a:lnTo>
                                  <a:lnTo>
                                    <a:pt x="222" y="753"/>
                                  </a:lnTo>
                                  <a:lnTo>
                                    <a:pt x="263" y="715"/>
                                  </a:lnTo>
                                  <a:lnTo>
                                    <a:pt x="311" y="673"/>
                                  </a:lnTo>
                                  <a:lnTo>
                                    <a:pt x="340" y="652"/>
                                  </a:lnTo>
                                  <a:lnTo>
                                    <a:pt x="371" y="628"/>
                                  </a:lnTo>
                                  <a:lnTo>
                                    <a:pt x="403" y="605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96" y="534"/>
                                  </a:lnTo>
                                  <a:lnTo>
                                    <a:pt x="544" y="484"/>
                                  </a:lnTo>
                                  <a:lnTo>
                                    <a:pt x="577" y="442"/>
                                  </a:lnTo>
                                  <a:lnTo>
                                    <a:pt x="606" y="417"/>
                                  </a:lnTo>
                                  <a:lnTo>
                                    <a:pt x="646" y="392"/>
                                  </a:lnTo>
                                  <a:lnTo>
                                    <a:pt x="702" y="324"/>
                                  </a:lnTo>
                                  <a:lnTo>
                                    <a:pt x="714" y="294"/>
                                  </a:lnTo>
                                  <a:lnTo>
                                    <a:pt x="730" y="268"/>
                                  </a:lnTo>
                                  <a:lnTo>
                                    <a:pt x="757" y="259"/>
                                  </a:lnTo>
                                  <a:lnTo>
                                    <a:pt x="794" y="278"/>
                                  </a:lnTo>
                                  <a:lnTo>
                                    <a:pt x="847" y="331"/>
                                  </a:lnTo>
                                  <a:lnTo>
                                    <a:pt x="878" y="369"/>
                                  </a:lnTo>
                                  <a:lnTo>
                                    <a:pt x="912" y="411"/>
                                  </a:lnTo>
                                  <a:lnTo>
                                    <a:pt x="945" y="456"/>
                                  </a:lnTo>
                                  <a:lnTo>
                                    <a:pt x="980" y="502"/>
                                  </a:lnTo>
                                  <a:lnTo>
                                    <a:pt x="1015" y="549"/>
                                  </a:lnTo>
                                  <a:lnTo>
                                    <a:pt x="1048" y="592"/>
                                  </a:lnTo>
                                  <a:lnTo>
                                    <a:pt x="1080" y="633"/>
                                  </a:lnTo>
                                  <a:lnTo>
                                    <a:pt x="1110" y="668"/>
                                  </a:lnTo>
                                  <a:lnTo>
                                    <a:pt x="1138" y="702"/>
                                  </a:lnTo>
                                  <a:lnTo>
                                    <a:pt x="1166" y="730"/>
                                  </a:lnTo>
                                  <a:lnTo>
                                    <a:pt x="1193" y="757"/>
                                  </a:lnTo>
                                  <a:lnTo>
                                    <a:pt x="1218" y="780"/>
                                  </a:lnTo>
                                  <a:lnTo>
                                    <a:pt x="1267" y="820"/>
                                  </a:lnTo>
                                  <a:lnTo>
                                    <a:pt x="1292" y="836"/>
                                  </a:lnTo>
                                  <a:lnTo>
                                    <a:pt x="1317" y="850"/>
                                  </a:lnTo>
                                  <a:lnTo>
                                    <a:pt x="1364" y="873"/>
                                  </a:lnTo>
                                  <a:lnTo>
                                    <a:pt x="1407" y="888"/>
                                  </a:lnTo>
                                  <a:lnTo>
                                    <a:pt x="1447" y="898"/>
                                  </a:lnTo>
                                  <a:lnTo>
                                    <a:pt x="1495" y="896"/>
                                  </a:lnTo>
                                  <a:lnTo>
                                    <a:pt x="1490" y="878"/>
                                  </a:lnTo>
                                  <a:lnTo>
                                    <a:pt x="1457" y="846"/>
                                  </a:lnTo>
                                  <a:lnTo>
                                    <a:pt x="1427" y="823"/>
                                  </a:lnTo>
                                  <a:lnTo>
                                    <a:pt x="1389" y="796"/>
                                  </a:lnTo>
                                  <a:lnTo>
                                    <a:pt x="1367" y="780"/>
                                  </a:lnTo>
                                  <a:lnTo>
                                    <a:pt x="1346" y="763"/>
                                  </a:lnTo>
                                  <a:lnTo>
                                    <a:pt x="1296" y="727"/>
                                  </a:lnTo>
                                  <a:lnTo>
                                    <a:pt x="1243" y="683"/>
                                  </a:lnTo>
                                  <a:lnTo>
                                    <a:pt x="1188" y="637"/>
                                  </a:lnTo>
                                  <a:lnTo>
                                    <a:pt x="1133" y="584"/>
                                  </a:lnTo>
                                  <a:lnTo>
                                    <a:pt x="1105" y="555"/>
                                  </a:lnTo>
                                  <a:lnTo>
                                    <a:pt x="1078" y="525"/>
                                  </a:lnTo>
                                  <a:lnTo>
                                    <a:pt x="1051" y="494"/>
                                  </a:lnTo>
                                  <a:lnTo>
                                    <a:pt x="1025" y="461"/>
                                  </a:lnTo>
                                  <a:lnTo>
                                    <a:pt x="1000" y="427"/>
                                  </a:lnTo>
                                  <a:lnTo>
                                    <a:pt x="975" y="394"/>
                                  </a:lnTo>
                                  <a:lnTo>
                                    <a:pt x="952" y="359"/>
                                  </a:lnTo>
                                  <a:lnTo>
                                    <a:pt x="928" y="326"/>
                                  </a:lnTo>
                                  <a:lnTo>
                                    <a:pt x="907" y="293"/>
                                  </a:lnTo>
                                  <a:lnTo>
                                    <a:pt x="885" y="259"/>
                                  </a:lnTo>
                                  <a:lnTo>
                                    <a:pt x="847" y="196"/>
                                  </a:lnTo>
                                  <a:lnTo>
                                    <a:pt x="812" y="138"/>
                                  </a:lnTo>
                                  <a:lnTo>
                                    <a:pt x="784" y="90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30" y="8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0" y="13"/>
                                  </a:lnTo>
                                  <a:lnTo>
                                    <a:pt x="7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16000"/>
                              <a:ext cx="67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740">
                                  <a:moveTo>
                                    <a:pt x="0" y="0"/>
                                  </a:moveTo>
                                  <a:lnTo>
                                    <a:pt x="345" y="13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91" y="28"/>
                                  </a:lnTo>
                                  <a:lnTo>
                                    <a:pt x="365" y="43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35" y="166"/>
                                  </a:lnTo>
                                  <a:lnTo>
                                    <a:pt x="213" y="196"/>
                                  </a:lnTo>
                                  <a:lnTo>
                                    <a:pt x="187" y="233"/>
                                  </a:lnTo>
                                  <a:lnTo>
                                    <a:pt x="197" y="244"/>
                                  </a:lnTo>
                                  <a:lnTo>
                                    <a:pt x="227" y="254"/>
                                  </a:lnTo>
                                  <a:lnTo>
                                    <a:pt x="273" y="273"/>
                                  </a:lnTo>
                                  <a:lnTo>
                                    <a:pt x="315" y="291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6" y="630"/>
                                  </a:lnTo>
                                  <a:lnTo>
                                    <a:pt x="252" y="642"/>
                                  </a:lnTo>
                                  <a:lnTo>
                                    <a:pt x="112" y="657"/>
                                  </a:lnTo>
                                  <a:lnTo>
                                    <a:pt x="97" y="672"/>
                                  </a:lnTo>
                                  <a:lnTo>
                                    <a:pt x="65" y="705"/>
                                  </a:lnTo>
                                  <a:lnTo>
                                    <a:pt x="30" y="735"/>
                                  </a:lnTo>
                                  <a:lnTo>
                                    <a:pt x="9" y="740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27" y="366"/>
                                  </a:lnTo>
                                  <a:lnTo>
                                    <a:pt x="62" y="358"/>
                                  </a:lnTo>
                                  <a:lnTo>
                                    <a:pt x="129" y="349"/>
                                  </a:lnTo>
                                  <a:lnTo>
                                    <a:pt x="148" y="333"/>
                                  </a:lnTo>
                                  <a:lnTo>
                                    <a:pt x="125" y="319"/>
                                  </a:lnTo>
                                  <a:lnTo>
                                    <a:pt x="42" y="311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17" y="22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34360"/>
                              <a:ext cx="47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19">
                                  <a:moveTo>
                                    <a:pt x="13" y="139"/>
                                  </a:moveTo>
                                  <a:lnTo>
                                    <a:pt x="30" y="3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66" y="126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56" y="254"/>
                                  </a:lnTo>
                                  <a:lnTo>
                                    <a:pt x="248" y="469"/>
                                  </a:lnTo>
                                  <a:lnTo>
                                    <a:pt x="126" y="292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86" y="371"/>
                                  </a:lnTo>
                                  <a:lnTo>
                                    <a:pt x="67" y="409"/>
                                  </a:lnTo>
                                  <a:lnTo>
                                    <a:pt x="47" y="459"/>
                                  </a:lnTo>
                                  <a:lnTo>
                                    <a:pt x="28" y="504"/>
                                  </a:lnTo>
                                  <a:lnTo>
                                    <a:pt x="18" y="517"/>
                                  </a:lnTo>
                                  <a:lnTo>
                                    <a:pt x="8" y="519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8" y="361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13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4440"/>
                              <a:ext cx="12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9">
                                  <a:moveTo>
                                    <a:pt x="20" y="1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54" y="291"/>
                                  </a:lnTo>
                                  <a:lnTo>
                                    <a:pt x="67" y="383"/>
                                  </a:lnTo>
                                  <a:lnTo>
                                    <a:pt x="40" y="409"/>
                                  </a:lnTo>
                                  <a:lnTo>
                                    <a:pt x="9" y="403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90080"/>
                              <a:ext cx="24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869">
                                  <a:moveTo>
                                    <a:pt x="595" y="175"/>
                                  </a:moveTo>
                                  <a:lnTo>
                                    <a:pt x="592" y="19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17" y="22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25" y="256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484" y="250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1092" y="237"/>
                                  </a:lnTo>
                                  <a:lnTo>
                                    <a:pt x="1272" y="238"/>
                                  </a:lnTo>
                                  <a:lnTo>
                                    <a:pt x="1275" y="265"/>
                                  </a:lnTo>
                                  <a:lnTo>
                                    <a:pt x="1255" y="293"/>
                                  </a:lnTo>
                                  <a:lnTo>
                                    <a:pt x="1184" y="333"/>
                                  </a:lnTo>
                                  <a:lnTo>
                                    <a:pt x="1149" y="381"/>
                                  </a:lnTo>
                                  <a:lnTo>
                                    <a:pt x="1124" y="426"/>
                                  </a:lnTo>
                                  <a:lnTo>
                                    <a:pt x="1096" y="463"/>
                                  </a:lnTo>
                                  <a:lnTo>
                                    <a:pt x="1092" y="587"/>
                                  </a:lnTo>
                                  <a:lnTo>
                                    <a:pt x="1092" y="679"/>
                                  </a:lnTo>
                                  <a:lnTo>
                                    <a:pt x="1099" y="784"/>
                                  </a:lnTo>
                                  <a:lnTo>
                                    <a:pt x="1167" y="636"/>
                                  </a:lnTo>
                                  <a:lnTo>
                                    <a:pt x="1275" y="799"/>
                                  </a:lnTo>
                                  <a:lnTo>
                                    <a:pt x="1305" y="869"/>
                                  </a:lnTo>
                                  <a:lnTo>
                                    <a:pt x="1383" y="802"/>
                                  </a:lnTo>
                                  <a:lnTo>
                                    <a:pt x="1402" y="686"/>
                                  </a:lnTo>
                                  <a:lnTo>
                                    <a:pt x="1407" y="524"/>
                                  </a:lnTo>
                                  <a:lnTo>
                                    <a:pt x="1413" y="341"/>
                                  </a:lnTo>
                                  <a:lnTo>
                                    <a:pt x="1410" y="260"/>
                                  </a:lnTo>
                                  <a:lnTo>
                                    <a:pt x="1397" y="198"/>
                                  </a:lnTo>
                                  <a:lnTo>
                                    <a:pt x="1373" y="160"/>
                                  </a:lnTo>
                                  <a:lnTo>
                                    <a:pt x="1345" y="140"/>
                                  </a:lnTo>
                                  <a:lnTo>
                                    <a:pt x="1307" y="120"/>
                                  </a:lnTo>
                                  <a:lnTo>
                                    <a:pt x="1315" y="85"/>
                                  </a:lnTo>
                                  <a:lnTo>
                                    <a:pt x="1314" y="47"/>
                                  </a:lnTo>
                                  <a:lnTo>
                                    <a:pt x="1284" y="34"/>
                                  </a:lnTo>
                                  <a:lnTo>
                                    <a:pt x="1240" y="27"/>
                                  </a:lnTo>
                                  <a:lnTo>
                                    <a:pt x="1157" y="32"/>
                                  </a:lnTo>
                                  <a:lnTo>
                                    <a:pt x="1137" y="45"/>
                                  </a:lnTo>
                                  <a:lnTo>
                                    <a:pt x="1132" y="64"/>
                                  </a:lnTo>
                                  <a:lnTo>
                                    <a:pt x="1141" y="103"/>
                                  </a:lnTo>
                                  <a:lnTo>
                                    <a:pt x="1131" y="135"/>
                                  </a:lnTo>
                                  <a:lnTo>
                                    <a:pt x="1106" y="145"/>
                                  </a:lnTo>
                                  <a:lnTo>
                                    <a:pt x="1063" y="152"/>
                                  </a:lnTo>
                                  <a:lnTo>
                                    <a:pt x="762" y="145"/>
                                  </a:lnTo>
                                  <a:lnTo>
                                    <a:pt x="640" y="140"/>
                                  </a:lnTo>
                                  <a:lnTo>
                                    <a:pt x="595" y="175"/>
                                  </a:lnTo>
                                  <a:lnTo>
                                    <a:pt x="59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4760"/>
                              <a:ext cx="10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401">
                                  <a:moveTo>
                                    <a:pt x="35" y="278"/>
                                  </a:moveTo>
                                  <a:lnTo>
                                    <a:pt x="118" y="228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307" y="65"/>
                                  </a:lnTo>
                                  <a:lnTo>
                                    <a:pt x="372" y="58"/>
                                  </a:lnTo>
                                  <a:lnTo>
                                    <a:pt x="390" y="33"/>
                                  </a:lnTo>
                                  <a:lnTo>
                                    <a:pt x="460" y="33"/>
                                  </a:lnTo>
                                  <a:lnTo>
                                    <a:pt x="364" y="115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138" y="243"/>
                                  </a:lnTo>
                                  <a:lnTo>
                                    <a:pt x="302" y="201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492" y="35"/>
                                  </a:lnTo>
                                  <a:lnTo>
                                    <a:pt x="538" y="15"/>
                                  </a:lnTo>
                                  <a:lnTo>
                                    <a:pt x="573" y="3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615" y="13"/>
                                  </a:lnTo>
                                  <a:lnTo>
                                    <a:pt x="615" y="38"/>
                                  </a:lnTo>
                                  <a:lnTo>
                                    <a:pt x="570" y="53"/>
                                  </a:lnTo>
                                  <a:lnTo>
                                    <a:pt x="528" y="68"/>
                                  </a:lnTo>
                                  <a:lnTo>
                                    <a:pt x="543" y="113"/>
                                  </a:lnTo>
                                  <a:lnTo>
                                    <a:pt x="557" y="160"/>
                                  </a:lnTo>
                                  <a:lnTo>
                                    <a:pt x="540" y="221"/>
                                  </a:lnTo>
                                  <a:lnTo>
                                    <a:pt x="523" y="253"/>
                                  </a:lnTo>
                                  <a:lnTo>
                                    <a:pt x="500" y="281"/>
                                  </a:lnTo>
                                  <a:lnTo>
                                    <a:pt x="474" y="304"/>
                                  </a:lnTo>
                                  <a:lnTo>
                                    <a:pt x="449" y="319"/>
                                  </a:lnTo>
                                  <a:lnTo>
                                    <a:pt x="412" y="329"/>
                                  </a:lnTo>
                                  <a:lnTo>
                                    <a:pt x="415" y="313"/>
                                  </a:lnTo>
                                  <a:lnTo>
                                    <a:pt x="414" y="301"/>
                                  </a:lnTo>
                                  <a:lnTo>
                                    <a:pt x="372" y="321"/>
                                  </a:lnTo>
                                  <a:lnTo>
                                    <a:pt x="347" y="334"/>
                                  </a:lnTo>
                                  <a:lnTo>
                                    <a:pt x="324" y="343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294" y="328"/>
                                  </a:lnTo>
                                  <a:lnTo>
                                    <a:pt x="256" y="353"/>
                                  </a:lnTo>
                                  <a:lnTo>
                                    <a:pt x="232" y="371"/>
                                  </a:lnTo>
                                  <a:lnTo>
                                    <a:pt x="206" y="388"/>
                                  </a:lnTo>
                                  <a:lnTo>
                                    <a:pt x="163" y="401"/>
                                  </a:lnTo>
                                  <a:lnTo>
                                    <a:pt x="139" y="388"/>
                                  </a:lnTo>
                                  <a:lnTo>
                                    <a:pt x="141" y="323"/>
                                  </a:lnTo>
                                  <a:lnTo>
                                    <a:pt x="109" y="329"/>
                                  </a:lnTo>
                                  <a:lnTo>
                                    <a:pt x="61" y="348"/>
                                  </a:lnTo>
                                  <a:lnTo>
                                    <a:pt x="18" y="35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8" y="301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35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79000"/>
                              <a:ext cx="52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511">
                                  <a:moveTo>
                                    <a:pt x="305" y="370"/>
                                  </a:moveTo>
                                  <a:lnTo>
                                    <a:pt x="290" y="213"/>
                                  </a:lnTo>
                                  <a:lnTo>
                                    <a:pt x="281" y="158"/>
                                  </a:lnTo>
                                  <a:lnTo>
                                    <a:pt x="263" y="145"/>
                                  </a:lnTo>
                                  <a:lnTo>
                                    <a:pt x="228" y="153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75" y="275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17" y="386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128" y="484"/>
                                  </a:lnTo>
                                  <a:lnTo>
                                    <a:pt x="147" y="498"/>
                                  </a:lnTo>
                                  <a:lnTo>
                                    <a:pt x="187" y="511"/>
                                  </a:lnTo>
                                  <a:lnTo>
                                    <a:pt x="225" y="498"/>
                                  </a:lnTo>
                                  <a:lnTo>
                                    <a:pt x="256" y="484"/>
                                  </a:lnTo>
                                  <a:lnTo>
                                    <a:pt x="286" y="508"/>
                                  </a:lnTo>
                                  <a:lnTo>
                                    <a:pt x="290" y="433"/>
                                  </a:lnTo>
                                  <a:lnTo>
                                    <a:pt x="305" y="370"/>
                                  </a:lnTo>
                                  <a:lnTo>
                                    <a:pt x="3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79360"/>
                              <a:ext cx="155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461">
                                  <a:moveTo>
                                    <a:pt x="807" y="442"/>
                                  </a:moveTo>
                                  <a:lnTo>
                                    <a:pt x="839" y="414"/>
                                  </a:lnTo>
                                  <a:lnTo>
                                    <a:pt x="887" y="356"/>
                                  </a:lnTo>
                                  <a:lnTo>
                                    <a:pt x="900" y="289"/>
                                  </a:lnTo>
                                  <a:lnTo>
                                    <a:pt x="890" y="226"/>
                                  </a:lnTo>
                                  <a:lnTo>
                                    <a:pt x="870" y="115"/>
                                  </a:lnTo>
                                  <a:lnTo>
                                    <a:pt x="849" y="65"/>
                                  </a:lnTo>
                                  <a:lnTo>
                                    <a:pt x="830" y="23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790" y="32"/>
                                  </a:lnTo>
                                  <a:lnTo>
                                    <a:pt x="760" y="75"/>
                                  </a:lnTo>
                                  <a:lnTo>
                                    <a:pt x="737" y="148"/>
                                  </a:lnTo>
                                  <a:lnTo>
                                    <a:pt x="755" y="193"/>
                                  </a:lnTo>
                                  <a:lnTo>
                                    <a:pt x="762" y="230"/>
                                  </a:lnTo>
                                  <a:lnTo>
                                    <a:pt x="714" y="274"/>
                                  </a:lnTo>
                                  <a:lnTo>
                                    <a:pt x="720" y="359"/>
                                  </a:lnTo>
                                  <a:lnTo>
                                    <a:pt x="706" y="374"/>
                                  </a:lnTo>
                                  <a:lnTo>
                                    <a:pt x="682" y="386"/>
                                  </a:lnTo>
                                  <a:lnTo>
                                    <a:pt x="654" y="396"/>
                                  </a:lnTo>
                                  <a:lnTo>
                                    <a:pt x="651" y="244"/>
                                  </a:lnTo>
                                  <a:lnTo>
                                    <a:pt x="637" y="216"/>
                                  </a:lnTo>
                                  <a:lnTo>
                                    <a:pt x="624" y="198"/>
                                  </a:lnTo>
                                  <a:lnTo>
                                    <a:pt x="609" y="186"/>
                                  </a:lnTo>
                                  <a:lnTo>
                                    <a:pt x="553" y="193"/>
                                  </a:lnTo>
                                  <a:lnTo>
                                    <a:pt x="523" y="225"/>
                                  </a:lnTo>
                                  <a:lnTo>
                                    <a:pt x="494" y="258"/>
                                  </a:lnTo>
                                  <a:lnTo>
                                    <a:pt x="474" y="273"/>
                                  </a:lnTo>
                                  <a:lnTo>
                                    <a:pt x="461" y="264"/>
                                  </a:lnTo>
                                  <a:lnTo>
                                    <a:pt x="451" y="235"/>
                                  </a:lnTo>
                                  <a:lnTo>
                                    <a:pt x="431" y="205"/>
                                  </a:lnTo>
                                  <a:lnTo>
                                    <a:pt x="385" y="196"/>
                                  </a:lnTo>
                                  <a:lnTo>
                                    <a:pt x="340" y="200"/>
                                  </a:lnTo>
                                  <a:lnTo>
                                    <a:pt x="316" y="20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00" y="248"/>
                                  </a:lnTo>
                                  <a:lnTo>
                                    <a:pt x="285" y="271"/>
                                  </a:lnTo>
                                  <a:lnTo>
                                    <a:pt x="220" y="269"/>
                                  </a:lnTo>
                                  <a:lnTo>
                                    <a:pt x="182" y="266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177" y="16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82" y="258"/>
                                  </a:lnTo>
                                  <a:lnTo>
                                    <a:pt x="138" y="278"/>
                                  </a:lnTo>
                                  <a:lnTo>
                                    <a:pt x="172" y="296"/>
                                  </a:lnTo>
                                  <a:lnTo>
                                    <a:pt x="132" y="30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44" y="388"/>
                                  </a:lnTo>
                                  <a:lnTo>
                                    <a:pt x="187" y="407"/>
                                  </a:lnTo>
                                  <a:lnTo>
                                    <a:pt x="188" y="426"/>
                                  </a:lnTo>
                                  <a:lnTo>
                                    <a:pt x="187" y="431"/>
                                  </a:lnTo>
                                  <a:lnTo>
                                    <a:pt x="197" y="429"/>
                                  </a:lnTo>
                                  <a:lnTo>
                                    <a:pt x="277" y="406"/>
                                  </a:lnTo>
                                  <a:lnTo>
                                    <a:pt x="328" y="393"/>
                                  </a:lnTo>
                                  <a:lnTo>
                                    <a:pt x="370" y="386"/>
                                  </a:lnTo>
                                  <a:lnTo>
                                    <a:pt x="406" y="401"/>
                                  </a:lnTo>
                                  <a:lnTo>
                                    <a:pt x="423" y="429"/>
                                  </a:lnTo>
                                  <a:lnTo>
                                    <a:pt x="464" y="446"/>
                                  </a:lnTo>
                                  <a:lnTo>
                                    <a:pt x="519" y="447"/>
                                  </a:lnTo>
                                  <a:lnTo>
                                    <a:pt x="614" y="432"/>
                                  </a:lnTo>
                                  <a:lnTo>
                                    <a:pt x="717" y="454"/>
                                  </a:lnTo>
                                  <a:lnTo>
                                    <a:pt x="762" y="461"/>
                                  </a:lnTo>
                                  <a:lnTo>
                                    <a:pt x="790" y="449"/>
                                  </a:lnTo>
                                  <a:lnTo>
                                    <a:pt x="807" y="442"/>
                                  </a:lnTo>
                                  <a:lnTo>
                                    <a:pt x="807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84760"/>
                              <a:ext cx="392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9" h="610">
                                  <a:moveTo>
                                    <a:pt x="30" y="565"/>
                                  </a:moveTo>
                                  <a:lnTo>
                                    <a:pt x="17" y="530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15" y="414"/>
                                  </a:lnTo>
                                  <a:lnTo>
                                    <a:pt x="37" y="405"/>
                                  </a:lnTo>
                                  <a:lnTo>
                                    <a:pt x="139" y="399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82" y="246"/>
                                  </a:lnTo>
                                  <a:lnTo>
                                    <a:pt x="213" y="271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90" y="261"/>
                                  </a:lnTo>
                                  <a:lnTo>
                                    <a:pt x="308" y="207"/>
                                  </a:lnTo>
                                  <a:lnTo>
                                    <a:pt x="331" y="194"/>
                                  </a:lnTo>
                                  <a:lnTo>
                                    <a:pt x="368" y="189"/>
                                  </a:lnTo>
                                  <a:lnTo>
                                    <a:pt x="451" y="184"/>
                                  </a:lnTo>
                                  <a:lnTo>
                                    <a:pt x="469" y="202"/>
                                  </a:lnTo>
                                  <a:lnTo>
                                    <a:pt x="473" y="237"/>
                                  </a:lnTo>
                                  <a:lnTo>
                                    <a:pt x="516" y="277"/>
                                  </a:lnTo>
                                  <a:lnTo>
                                    <a:pt x="538" y="289"/>
                                  </a:lnTo>
                                  <a:lnTo>
                                    <a:pt x="568" y="296"/>
                                  </a:lnTo>
                                  <a:lnTo>
                                    <a:pt x="592" y="317"/>
                                  </a:lnTo>
                                  <a:lnTo>
                                    <a:pt x="609" y="357"/>
                                  </a:lnTo>
                                  <a:lnTo>
                                    <a:pt x="636" y="457"/>
                                  </a:lnTo>
                                  <a:lnTo>
                                    <a:pt x="662" y="482"/>
                                  </a:lnTo>
                                  <a:lnTo>
                                    <a:pt x="686" y="470"/>
                                  </a:lnTo>
                                  <a:lnTo>
                                    <a:pt x="701" y="385"/>
                                  </a:lnTo>
                                  <a:lnTo>
                                    <a:pt x="709" y="409"/>
                                  </a:lnTo>
                                  <a:lnTo>
                                    <a:pt x="724" y="440"/>
                                  </a:lnTo>
                                  <a:lnTo>
                                    <a:pt x="739" y="425"/>
                                  </a:lnTo>
                                  <a:lnTo>
                                    <a:pt x="750" y="399"/>
                                  </a:lnTo>
                                  <a:lnTo>
                                    <a:pt x="759" y="402"/>
                                  </a:lnTo>
                                  <a:lnTo>
                                    <a:pt x="767" y="422"/>
                                  </a:lnTo>
                                  <a:lnTo>
                                    <a:pt x="787" y="444"/>
                                  </a:lnTo>
                                  <a:lnTo>
                                    <a:pt x="795" y="422"/>
                                  </a:lnTo>
                                  <a:lnTo>
                                    <a:pt x="807" y="407"/>
                                  </a:lnTo>
                                  <a:lnTo>
                                    <a:pt x="825" y="404"/>
                                  </a:lnTo>
                                  <a:lnTo>
                                    <a:pt x="873" y="432"/>
                                  </a:lnTo>
                                  <a:lnTo>
                                    <a:pt x="900" y="459"/>
                                  </a:lnTo>
                                  <a:lnTo>
                                    <a:pt x="892" y="409"/>
                                  </a:lnTo>
                                  <a:lnTo>
                                    <a:pt x="882" y="329"/>
                                  </a:lnTo>
                                  <a:lnTo>
                                    <a:pt x="887" y="304"/>
                                  </a:lnTo>
                                  <a:lnTo>
                                    <a:pt x="897" y="291"/>
                                  </a:lnTo>
                                  <a:lnTo>
                                    <a:pt x="933" y="287"/>
                                  </a:lnTo>
                                  <a:lnTo>
                                    <a:pt x="977" y="296"/>
                                  </a:lnTo>
                                  <a:lnTo>
                                    <a:pt x="1015" y="291"/>
                                  </a:lnTo>
                                  <a:lnTo>
                                    <a:pt x="1041" y="257"/>
                                  </a:lnTo>
                                  <a:lnTo>
                                    <a:pt x="1065" y="221"/>
                                  </a:lnTo>
                                  <a:lnTo>
                                    <a:pt x="1093" y="206"/>
                                  </a:lnTo>
                                  <a:lnTo>
                                    <a:pt x="1130" y="207"/>
                                  </a:lnTo>
                                  <a:lnTo>
                                    <a:pt x="1214" y="224"/>
                                  </a:lnTo>
                                  <a:lnTo>
                                    <a:pt x="1236" y="246"/>
                                  </a:lnTo>
                                  <a:lnTo>
                                    <a:pt x="1258" y="257"/>
                                  </a:lnTo>
                                  <a:lnTo>
                                    <a:pt x="1296" y="244"/>
                                  </a:lnTo>
                                  <a:lnTo>
                                    <a:pt x="1346" y="224"/>
                                  </a:lnTo>
                                  <a:lnTo>
                                    <a:pt x="1402" y="217"/>
                                  </a:lnTo>
                                  <a:lnTo>
                                    <a:pt x="1454" y="227"/>
                                  </a:lnTo>
                                  <a:lnTo>
                                    <a:pt x="1522" y="281"/>
                                  </a:lnTo>
                                  <a:lnTo>
                                    <a:pt x="1542" y="356"/>
                                  </a:lnTo>
                                  <a:lnTo>
                                    <a:pt x="1525" y="424"/>
                                  </a:lnTo>
                                  <a:lnTo>
                                    <a:pt x="1542" y="459"/>
                                  </a:lnTo>
                                  <a:lnTo>
                                    <a:pt x="1554" y="470"/>
                                  </a:lnTo>
                                  <a:lnTo>
                                    <a:pt x="1562" y="470"/>
                                  </a:lnTo>
                                  <a:lnTo>
                                    <a:pt x="1582" y="399"/>
                                  </a:lnTo>
                                  <a:lnTo>
                                    <a:pt x="1598" y="385"/>
                                  </a:lnTo>
                                  <a:lnTo>
                                    <a:pt x="1615" y="377"/>
                                  </a:lnTo>
                                  <a:lnTo>
                                    <a:pt x="1637" y="369"/>
                                  </a:lnTo>
                                  <a:lnTo>
                                    <a:pt x="1613" y="326"/>
                                  </a:lnTo>
                                  <a:lnTo>
                                    <a:pt x="1632" y="292"/>
                                  </a:lnTo>
                                  <a:lnTo>
                                    <a:pt x="1662" y="257"/>
                                  </a:lnTo>
                                  <a:lnTo>
                                    <a:pt x="1687" y="229"/>
                                  </a:lnTo>
                                  <a:lnTo>
                                    <a:pt x="1698" y="217"/>
                                  </a:lnTo>
                                  <a:lnTo>
                                    <a:pt x="1723" y="201"/>
                                  </a:lnTo>
                                  <a:lnTo>
                                    <a:pt x="1748" y="191"/>
                                  </a:lnTo>
                                  <a:lnTo>
                                    <a:pt x="1771" y="186"/>
                                  </a:lnTo>
                                  <a:lnTo>
                                    <a:pt x="1874" y="207"/>
                                  </a:lnTo>
                                  <a:lnTo>
                                    <a:pt x="1913" y="221"/>
                                  </a:lnTo>
                                  <a:lnTo>
                                    <a:pt x="1933" y="217"/>
                                  </a:lnTo>
                                  <a:lnTo>
                                    <a:pt x="1934" y="202"/>
                                  </a:lnTo>
                                  <a:lnTo>
                                    <a:pt x="1933" y="183"/>
                                  </a:lnTo>
                                  <a:lnTo>
                                    <a:pt x="1923" y="124"/>
                                  </a:lnTo>
                                  <a:lnTo>
                                    <a:pt x="1919" y="8"/>
                                  </a:lnTo>
                                  <a:lnTo>
                                    <a:pt x="1943" y="0"/>
                                  </a:lnTo>
                                  <a:lnTo>
                                    <a:pt x="1971" y="20"/>
                                  </a:lnTo>
                                  <a:lnTo>
                                    <a:pt x="1993" y="93"/>
                                  </a:lnTo>
                                  <a:lnTo>
                                    <a:pt x="1998" y="129"/>
                                  </a:lnTo>
                                  <a:lnTo>
                                    <a:pt x="2012" y="156"/>
                                  </a:lnTo>
                                  <a:lnTo>
                                    <a:pt x="2079" y="178"/>
                                  </a:lnTo>
                                  <a:lnTo>
                                    <a:pt x="2131" y="226"/>
                                  </a:lnTo>
                                  <a:lnTo>
                                    <a:pt x="2162" y="282"/>
                                  </a:lnTo>
                                  <a:lnTo>
                                    <a:pt x="2160" y="311"/>
                                  </a:lnTo>
                                  <a:lnTo>
                                    <a:pt x="2144" y="341"/>
                                  </a:lnTo>
                                  <a:lnTo>
                                    <a:pt x="2116" y="392"/>
                                  </a:lnTo>
                                  <a:lnTo>
                                    <a:pt x="2151" y="392"/>
                                  </a:lnTo>
                                  <a:lnTo>
                                    <a:pt x="2172" y="405"/>
                                  </a:lnTo>
                                  <a:lnTo>
                                    <a:pt x="2159" y="429"/>
                                  </a:lnTo>
                                  <a:lnTo>
                                    <a:pt x="2136" y="457"/>
                                  </a:lnTo>
                                  <a:lnTo>
                                    <a:pt x="2109" y="495"/>
                                  </a:lnTo>
                                  <a:lnTo>
                                    <a:pt x="2152" y="475"/>
                                  </a:lnTo>
                                  <a:lnTo>
                                    <a:pt x="2180" y="460"/>
                                  </a:lnTo>
                                  <a:lnTo>
                                    <a:pt x="2199" y="454"/>
                                  </a:lnTo>
                                  <a:lnTo>
                                    <a:pt x="2182" y="482"/>
                                  </a:lnTo>
                                  <a:lnTo>
                                    <a:pt x="2167" y="514"/>
                                  </a:lnTo>
                                  <a:lnTo>
                                    <a:pt x="2220" y="500"/>
                                  </a:lnTo>
                                  <a:lnTo>
                                    <a:pt x="2269" y="484"/>
                                  </a:lnTo>
                                  <a:lnTo>
                                    <a:pt x="2239" y="514"/>
                                  </a:lnTo>
                                  <a:lnTo>
                                    <a:pt x="2205" y="537"/>
                                  </a:lnTo>
                                  <a:lnTo>
                                    <a:pt x="2172" y="558"/>
                                  </a:lnTo>
                                  <a:lnTo>
                                    <a:pt x="2132" y="585"/>
                                  </a:lnTo>
                                  <a:lnTo>
                                    <a:pt x="2112" y="587"/>
                                  </a:lnTo>
                                  <a:lnTo>
                                    <a:pt x="2091" y="565"/>
                                  </a:lnTo>
                                  <a:lnTo>
                                    <a:pt x="2077" y="553"/>
                                  </a:lnTo>
                                  <a:lnTo>
                                    <a:pt x="2059" y="542"/>
                                  </a:lnTo>
                                  <a:lnTo>
                                    <a:pt x="1966" y="532"/>
                                  </a:lnTo>
                                  <a:lnTo>
                                    <a:pt x="1889" y="547"/>
                                  </a:lnTo>
                                  <a:lnTo>
                                    <a:pt x="1848" y="565"/>
                                  </a:lnTo>
                                  <a:lnTo>
                                    <a:pt x="1815" y="583"/>
                                  </a:lnTo>
                                  <a:lnTo>
                                    <a:pt x="1796" y="587"/>
                                  </a:lnTo>
                                  <a:lnTo>
                                    <a:pt x="1776" y="557"/>
                                  </a:lnTo>
                                  <a:lnTo>
                                    <a:pt x="1761" y="527"/>
                                  </a:lnTo>
                                  <a:lnTo>
                                    <a:pt x="1743" y="492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733" y="489"/>
                                  </a:lnTo>
                                  <a:lnTo>
                                    <a:pt x="1745" y="530"/>
                                  </a:lnTo>
                                  <a:lnTo>
                                    <a:pt x="1722" y="512"/>
                                  </a:lnTo>
                                  <a:lnTo>
                                    <a:pt x="1702" y="494"/>
                                  </a:lnTo>
                                  <a:lnTo>
                                    <a:pt x="1713" y="535"/>
                                  </a:lnTo>
                                  <a:lnTo>
                                    <a:pt x="1718" y="582"/>
                                  </a:lnTo>
                                  <a:lnTo>
                                    <a:pt x="1675" y="563"/>
                                  </a:lnTo>
                                  <a:lnTo>
                                    <a:pt x="1622" y="523"/>
                                  </a:lnTo>
                                  <a:lnTo>
                                    <a:pt x="1597" y="514"/>
                                  </a:lnTo>
                                  <a:lnTo>
                                    <a:pt x="1575" y="528"/>
                                  </a:lnTo>
                                  <a:lnTo>
                                    <a:pt x="1554" y="542"/>
                                  </a:lnTo>
                                  <a:lnTo>
                                    <a:pt x="1525" y="555"/>
                                  </a:lnTo>
                                  <a:lnTo>
                                    <a:pt x="1462" y="582"/>
                                  </a:lnTo>
                                  <a:lnTo>
                                    <a:pt x="1412" y="597"/>
                                  </a:lnTo>
                                  <a:lnTo>
                                    <a:pt x="1396" y="587"/>
                                  </a:lnTo>
                                  <a:lnTo>
                                    <a:pt x="1411" y="547"/>
                                  </a:lnTo>
                                  <a:lnTo>
                                    <a:pt x="1411" y="532"/>
                                  </a:lnTo>
                                  <a:lnTo>
                                    <a:pt x="1387" y="548"/>
                                  </a:lnTo>
                                  <a:lnTo>
                                    <a:pt x="1356" y="575"/>
                                  </a:lnTo>
                                  <a:lnTo>
                                    <a:pt x="1322" y="600"/>
                                  </a:lnTo>
                                  <a:lnTo>
                                    <a:pt x="1299" y="610"/>
                                  </a:lnTo>
                                  <a:lnTo>
                                    <a:pt x="1292" y="570"/>
                                  </a:lnTo>
                                  <a:lnTo>
                                    <a:pt x="1299" y="527"/>
                                  </a:lnTo>
                                  <a:lnTo>
                                    <a:pt x="1269" y="550"/>
                                  </a:lnTo>
                                  <a:lnTo>
                                    <a:pt x="1246" y="570"/>
                                  </a:lnTo>
                                  <a:lnTo>
                                    <a:pt x="1228" y="580"/>
                                  </a:lnTo>
                                  <a:lnTo>
                                    <a:pt x="1206" y="550"/>
                                  </a:lnTo>
                                  <a:lnTo>
                                    <a:pt x="1193" y="518"/>
                                  </a:lnTo>
                                  <a:lnTo>
                                    <a:pt x="1173" y="542"/>
                                  </a:lnTo>
                                  <a:lnTo>
                                    <a:pt x="1159" y="557"/>
                                  </a:lnTo>
                                  <a:lnTo>
                                    <a:pt x="1145" y="558"/>
                                  </a:lnTo>
                                  <a:lnTo>
                                    <a:pt x="1116" y="517"/>
                                  </a:lnTo>
                                  <a:lnTo>
                                    <a:pt x="1100" y="485"/>
                                  </a:lnTo>
                                  <a:lnTo>
                                    <a:pt x="1096" y="592"/>
                                  </a:lnTo>
                                  <a:lnTo>
                                    <a:pt x="1076" y="577"/>
                                  </a:lnTo>
                                  <a:lnTo>
                                    <a:pt x="1050" y="532"/>
                                  </a:lnTo>
                                  <a:lnTo>
                                    <a:pt x="1038" y="518"/>
                                  </a:lnTo>
                                  <a:lnTo>
                                    <a:pt x="1025" y="514"/>
                                  </a:lnTo>
                                  <a:lnTo>
                                    <a:pt x="992" y="523"/>
                                  </a:lnTo>
                                  <a:lnTo>
                                    <a:pt x="940" y="545"/>
                                  </a:lnTo>
                                  <a:lnTo>
                                    <a:pt x="910" y="558"/>
                                  </a:lnTo>
                                  <a:lnTo>
                                    <a:pt x="839" y="532"/>
                                  </a:lnTo>
                                  <a:lnTo>
                                    <a:pt x="829" y="507"/>
                                  </a:lnTo>
                                  <a:lnTo>
                                    <a:pt x="809" y="482"/>
                                  </a:lnTo>
                                  <a:lnTo>
                                    <a:pt x="790" y="505"/>
                                  </a:lnTo>
                                  <a:lnTo>
                                    <a:pt x="775" y="527"/>
                                  </a:lnTo>
                                  <a:lnTo>
                                    <a:pt x="760" y="479"/>
                                  </a:lnTo>
                                  <a:lnTo>
                                    <a:pt x="720" y="527"/>
                                  </a:lnTo>
                                  <a:lnTo>
                                    <a:pt x="649" y="515"/>
                                  </a:lnTo>
                                  <a:lnTo>
                                    <a:pt x="594" y="553"/>
                                  </a:lnTo>
                                  <a:lnTo>
                                    <a:pt x="516" y="552"/>
                                  </a:lnTo>
                                  <a:lnTo>
                                    <a:pt x="415" y="532"/>
                                  </a:lnTo>
                                  <a:lnTo>
                                    <a:pt x="425" y="509"/>
                                  </a:lnTo>
                                  <a:lnTo>
                                    <a:pt x="449" y="455"/>
                                  </a:lnTo>
                                  <a:lnTo>
                                    <a:pt x="473" y="394"/>
                                  </a:lnTo>
                                  <a:lnTo>
                                    <a:pt x="484" y="347"/>
                                  </a:lnTo>
                                  <a:lnTo>
                                    <a:pt x="481" y="337"/>
                                  </a:lnTo>
                                  <a:lnTo>
                                    <a:pt x="469" y="352"/>
                                  </a:lnTo>
                                  <a:lnTo>
                                    <a:pt x="449" y="385"/>
                                  </a:lnTo>
                                  <a:lnTo>
                                    <a:pt x="406" y="437"/>
                                  </a:lnTo>
                                  <a:lnTo>
                                    <a:pt x="393" y="467"/>
                                  </a:lnTo>
                                  <a:lnTo>
                                    <a:pt x="328" y="420"/>
                                  </a:lnTo>
                                  <a:lnTo>
                                    <a:pt x="238" y="417"/>
                                  </a:lnTo>
                                  <a:lnTo>
                                    <a:pt x="250" y="430"/>
                                  </a:lnTo>
                                  <a:lnTo>
                                    <a:pt x="263" y="440"/>
                                  </a:lnTo>
                                  <a:lnTo>
                                    <a:pt x="291" y="472"/>
                                  </a:lnTo>
                                  <a:lnTo>
                                    <a:pt x="306" y="490"/>
                                  </a:lnTo>
                                  <a:lnTo>
                                    <a:pt x="316" y="507"/>
                                  </a:lnTo>
                                  <a:lnTo>
                                    <a:pt x="315" y="533"/>
                                  </a:lnTo>
                                  <a:lnTo>
                                    <a:pt x="305" y="563"/>
                                  </a:lnTo>
                                  <a:lnTo>
                                    <a:pt x="232" y="598"/>
                                  </a:lnTo>
                                  <a:lnTo>
                                    <a:pt x="54" y="595"/>
                                  </a:lnTo>
                                  <a:lnTo>
                                    <a:pt x="30" y="565"/>
                                  </a:lnTo>
                                  <a:lnTo>
                                    <a:pt x="30" y="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a1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6840"/>
                              <a:ext cx="108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02">
                                  <a:moveTo>
                                    <a:pt x="0" y="10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466" y="90"/>
                                  </a:lnTo>
                                  <a:lnTo>
                                    <a:pt x="547" y="102"/>
                                  </a:lnTo>
                                  <a:lnTo>
                                    <a:pt x="599" y="94"/>
                                  </a:lnTo>
                                  <a:lnTo>
                                    <a:pt x="625" y="54"/>
                                  </a:lnTo>
                                  <a:lnTo>
                                    <a:pt x="620" y="30"/>
                                  </a:lnTo>
                                  <a:lnTo>
                                    <a:pt x="599" y="14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93320"/>
                              <a:ext cx="11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78">
                                  <a:moveTo>
                                    <a:pt x="695" y="0"/>
                                  </a:moveTo>
                                  <a:lnTo>
                                    <a:pt x="509" y="0"/>
                                  </a:lnTo>
                                  <a:lnTo>
                                    <a:pt x="497" y="41"/>
                                  </a:lnTo>
                                  <a:lnTo>
                                    <a:pt x="515" y="74"/>
                                  </a:lnTo>
                                  <a:lnTo>
                                    <a:pt x="507" y="104"/>
                                  </a:lnTo>
                                  <a:lnTo>
                                    <a:pt x="489" y="116"/>
                                  </a:lnTo>
                                  <a:lnTo>
                                    <a:pt x="457" y="126"/>
                                  </a:lnTo>
                                  <a:lnTo>
                                    <a:pt x="352" y="133"/>
                                  </a:lnTo>
                                  <a:lnTo>
                                    <a:pt x="196" y="121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199" y="174"/>
                                  </a:lnTo>
                                  <a:lnTo>
                                    <a:pt x="288" y="178"/>
                                  </a:lnTo>
                                  <a:lnTo>
                                    <a:pt x="514" y="161"/>
                                  </a:lnTo>
                                  <a:lnTo>
                                    <a:pt x="542" y="168"/>
                                  </a:lnTo>
                                  <a:lnTo>
                                    <a:pt x="578" y="163"/>
                                  </a:lnTo>
                                  <a:lnTo>
                                    <a:pt x="583" y="83"/>
                                  </a:lnTo>
                                  <a:lnTo>
                                    <a:pt x="640" y="74"/>
                                  </a:lnTo>
                                  <a:lnTo>
                                    <a:pt x="680" y="79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936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8">
                                  <a:moveTo>
                                    <a:pt x="4" y="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6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6064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6">
                                  <a:moveTo>
                                    <a:pt x="0" y="0"/>
                                  </a:moveTo>
                                  <a:lnTo>
                                    <a:pt x="163" y="10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6960"/>
                              <a:ext cx="46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84">
                                  <a:moveTo>
                                    <a:pt x="0" y="344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68" y="339"/>
                                  </a:lnTo>
                                  <a:lnTo>
                                    <a:pt x="93" y="384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7600"/>
                              <a:ext cx="3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01">
                                  <a:moveTo>
                                    <a:pt x="3" y="271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3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2104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86">
                                  <a:moveTo>
                                    <a:pt x="404" y="50"/>
                                  </a:moveTo>
                                  <a:lnTo>
                                    <a:pt x="372" y="47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281" y="92"/>
                                  </a:lnTo>
                                  <a:lnTo>
                                    <a:pt x="224" y="137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16" y="258"/>
                                  </a:lnTo>
                                  <a:lnTo>
                                    <a:pt x="105" y="266"/>
                                  </a:lnTo>
                                  <a:lnTo>
                                    <a:pt x="108" y="246"/>
                                  </a:lnTo>
                                  <a:lnTo>
                                    <a:pt x="108" y="296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81" y="353"/>
                                  </a:lnTo>
                                  <a:lnTo>
                                    <a:pt x="31" y="384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61" y="205"/>
                                  </a:lnTo>
                                  <a:lnTo>
                                    <a:pt x="68" y="201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424" y="25"/>
                                  </a:lnTo>
                                  <a:lnTo>
                                    <a:pt x="427" y="48"/>
                                  </a:lnTo>
                                  <a:lnTo>
                                    <a:pt x="404" y="50"/>
                                  </a:lnTo>
                                  <a:lnTo>
                                    <a:pt x="40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1760"/>
                              <a:ext cx="78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19">
                                  <a:moveTo>
                                    <a:pt x="439" y="35"/>
                                  </a:moveTo>
                                  <a:lnTo>
                                    <a:pt x="397" y="38"/>
                                  </a:lnTo>
                                  <a:lnTo>
                                    <a:pt x="367" y="65"/>
                                  </a:lnTo>
                                  <a:lnTo>
                                    <a:pt x="337" y="98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204" y="173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49" y="288"/>
                                  </a:lnTo>
                                  <a:lnTo>
                                    <a:pt x="113" y="331"/>
                                  </a:lnTo>
                                  <a:lnTo>
                                    <a:pt x="70" y="371"/>
                                  </a:lnTo>
                                  <a:lnTo>
                                    <a:pt x="25" y="418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36" y="351"/>
                                  </a:lnTo>
                                  <a:lnTo>
                                    <a:pt x="66" y="310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53" y="133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34" y="77"/>
                                  </a:lnTo>
                                  <a:lnTo>
                                    <a:pt x="269" y="62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52" y="12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57" y="24"/>
                                  </a:lnTo>
                                  <a:lnTo>
                                    <a:pt x="450" y="33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3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78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8">
                                  <a:moveTo>
                                    <a:pt x="42" y="47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160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2">
                                  <a:moveTo>
                                    <a:pt x="46" y="42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1852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">
                                  <a:moveTo>
                                    <a:pt x="58" y="34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250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3">
                                  <a:moveTo>
                                    <a:pt x="55" y="31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328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62" y="23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01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0" y="28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0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0">
                                  <a:moveTo>
                                    <a:pt x="9" y="30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00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1">
                                  <a:moveTo>
                                    <a:pt x="0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3436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8">
                                  <a:moveTo>
                                    <a:pt x="33" y="19"/>
                                  </a:moveTo>
                                  <a:lnTo>
                                    <a:pt x="37" y="77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904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28" y="5"/>
                                  </a:moveTo>
                                  <a:lnTo>
                                    <a:pt x="62" y="96"/>
                                  </a:lnTo>
                                  <a:lnTo>
                                    <a:pt x="55" y="11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660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5">
                                  <a:moveTo>
                                    <a:pt x="33" y="16"/>
                                  </a:moveTo>
                                  <a:lnTo>
                                    <a:pt x="48" y="9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74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7">
                                  <a:moveTo>
                                    <a:pt x="31" y="14"/>
                                  </a:moveTo>
                                  <a:lnTo>
                                    <a:pt x="56" y="125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6352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9">
                                  <a:moveTo>
                                    <a:pt x="62" y="11"/>
                                  </a:moveTo>
                                  <a:lnTo>
                                    <a:pt x="63" y="88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750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73" y="20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757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89" y="24"/>
                                  </a:moveTo>
                                  <a:lnTo>
                                    <a:pt x="33" y="8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3184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46">
                                  <a:moveTo>
                                    <a:pt x="374" y="35"/>
                                  </a:moveTo>
                                  <a:lnTo>
                                    <a:pt x="356" y="38"/>
                                  </a:lnTo>
                                  <a:lnTo>
                                    <a:pt x="343" y="52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11" y="146"/>
                                  </a:lnTo>
                                  <a:lnTo>
                                    <a:pt x="303" y="168"/>
                                  </a:lnTo>
                                  <a:lnTo>
                                    <a:pt x="285" y="185"/>
                                  </a:lnTo>
                                  <a:lnTo>
                                    <a:pt x="206" y="215"/>
                                  </a:lnTo>
                                  <a:lnTo>
                                    <a:pt x="180" y="299"/>
                                  </a:lnTo>
                                  <a:lnTo>
                                    <a:pt x="175" y="306"/>
                                  </a:lnTo>
                                  <a:lnTo>
                                    <a:pt x="138" y="324"/>
                                  </a:lnTo>
                                  <a:lnTo>
                                    <a:pt x="102" y="329"/>
                                  </a:lnTo>
                                  <a:lnTo>
                                    <a:pt x="23" y="346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55" y="269"/>
                                  </a:lnTo>
                                  <a:lnTo>
                                    <a:pt x="73" y="241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0" y="221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81" y="3"/>
                                  </a:lnTo>
                                  <a:lnTo>
                                    <a:pt x="394" y="22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74" y="35"/>
                                  </a:lnTo>
                                  <a:lnTo>
                                    <a:pt x="37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ad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780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8">
                                  <a:moveTo>
                                    <a:pt x="120" y="46"/>
                                  </a:moveTo>
                                  <a:lnTo>
                                    <a:pt x="88" y="3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25000"/>
                              <a:ext cx="23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5">
                                  <a:moveTo>
                                    <a:pt x="128" y="12"/>
                                  </a:moveTo>
                                  <a:lnTo>
                                    <a:pt x="7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3076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31">
                                  <a:moveTo>
                                    <a:pt x="130" y="28"/>
                                  </a:moveTo>
                                  <a:lnTo>
                                    <a:pt x="78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904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">
                                  <a:moveTo>
                                    <a:pt x="126" y="25"/>
                                  </a:moveTo>
                                  <a:lnTo>
                                    <a:pt x="93" y="18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4768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90" y="15"/>
                                  </a:moveTo>
                                  <a:lnTo>
                                    <a:pt x="38" y="3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776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6">
                                  <a:moveTo>
                                    <a:pt x="61" y="13"/>
                                  </a:moveTo>
                                  <a:lnTo>
                                    <a:pt x="46" y="3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8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5">
                                  <a:moveTo>
                                    <a:pt x="38" y="8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1420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472">
                                  <a:moveTo>
                                    <a:pt x="489" y="8"/>
                                  </a:moveTo>
                                  <a:lnTo>
                                    <a:pt x="481" y="40"/>
                                  </a:lnTo>
                                  <a:lnTo>
                                    <a:pt x="469" y="63"/>
                                  </a:lnTo>
                                  <a:lnTo>
                                    <a:pt x="439" y="88"/>
                                  </a:lnTo>
                                  <a:lnTo>
                                    <a:pt x="359" y="131"/>
                                  </a:lnTo>
                                  <a:lnTo>
                                    <a:pt x="306" y="181"/>
                                  </a:lnTo>
                                  <a:lnTo>
                                    <a:pt x="278" y="201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168" y="276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91" y="389"/>
                                  </a:lnTo>
                                  <a:lnTo>
                                    <a:pt x="70" y="417"/>
                                  </a:lnTo>
                                  <a:lnTo>
                                    <a:pt x="15" y="471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7" y="464"/>
                                  </a:lnTo>
                                  <a:lnTo>
                                    <a:pt x="91" y="339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55" y="253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225" y="203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334" y="140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59" y="32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89" y="8"/>
                                  </a:lnTo>
                                  <a:lnTo>
                                    <a:pt x="48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184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15" y="0"/>
                                  </a:moveTo>
                                  <a:lnTo>
                                    <a:pt x="47" y="4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4264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3">
                                  <a:moveTo>
                                    <a:pt x="10" y="0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5164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5">
                                  <a:moveTo>
                                    <a:pt x="5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6100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8">
                                  <a:moveTo>
                                    <a:pt x="18" y="5"/>
                                  </a:moveTo>
                                  <a:lnTo>
                                    <a:pt x="30" y="5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692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0">
                                  <a:moveTo>
                                    <a:pt x="75" y="5"/>
                                  </a:moveTo>
                                  <a:lnTo>
                                    <a:pt x="78" y="2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4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9">
                                  <a:moveTo>
                                    <a:pt x="58" y="0"/>
                                  </a:moveTo>
                                  <a:lnTo>
                                    <a:pt x="52" y="45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684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5">
                                  <a:moveTo>
                                    <a:pt x="105" y="10"/>
                                  </a:moveTo>
                                  <a:lnTo>
                                    <a:pt x="85" y="40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85680"/>
                              <a:ext cx="135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570">
                                  <a:moveTo>
                                    <a:pt x="26" y="0"/>
                                  </a:moveTo>
                                  <a:lnTo>
                                    <a:pt x="43" y="27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61" y="103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310" y="17"/>
                                  </a:lnTo>
                                  <a:lnTo>
                                    <a:pt x="304" y="53"/>
                                  </a:lnTo>
                                  <a:lnTo>
                                    <a:pt x="291" y="101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307" y="133"/>
                                  </a:lnTo>
                                  <a:lnTo>
                                    <a:pt x="339" y="131"/>
                                  </a:lnTo>
                                  <a:lnTo>
                                    <a:pt x="365" y="96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94" y="55"/>
                                  </a:lnTo>
                                  <a:lnTo>
                                    <a:pt x="414" y="43"/>
                                  </a:lnTo>
                                  <a:lnTo>
                                    <a:pt x="435" y="37"/>
                                  </a:lnTo>
                                  <a:lnTo>
                                    <a:pt x="467" y="40"/>
                                  </a:lnTo>
                                  <a:lnTo>
                                    <a:pt x="472" y="58"/>
                                  </a:lnTo>
                                  <a:lnTo>
                                    <a:pt x="457" y="85"/>
                                  </a:lnTo>
                                  <a:lnTo>
                                    <a:pt x="417" y="155"/>
                                  </a:lnTo>
                                  <a:lnTo>
                                    <a:pt x="417" y="195"/>
                                  </a:lnTo>
                                  <a:lnTo>
                                    <a:pt x="435" y="213"/>
                                  </a:lnTo>
                                  <a:lnTo>
                                    <a:pt x="478" y="193"/>
                                  </a:lnTo>
                                  <a:lnTo>
                                    <a:pt x="503" y="176"/>
                                  </a:lnTo>
                                  <a:lnTo>
                                    <a:pt x="530" y="163"/>
                                  </a:lnTo>
                                  <a:lnTo>
                                    <a:pt x="583" y="153"/>
                                  </a:lnTo>
                                  <a:lnTo>
                                    <a:pt x="626" y="163"/>
                                  </a:lnTo>
                                  <a:lnTo>
                                    <a:pt x="651" y="183"/>
                                  </a:lnTo>
                                  <a:lnTo>
                                    <a:pt x="651" y="196"/>
                                  </a:lnTo>
                                  <a:lnTo>
                                    <a:pt x="640" y="210"/>
                                  </a:lnTo>
                                  <a:lnTo>
                                    <a:pt x="613" y="223"/>
                                  </a:lnTo>
                                  <a:lnTo>
                                    <a:pt x="582" y="238"/>
                                  </a:lnTo>
                                  <a:lnTo>
                                    <a:pt x="533" y="268"/>
                                  </a:lnTo>
                                  <a:lnTo>
                                    <a:pt x="533" y="284"/>
                                  </a:lnTo>
                                  <a:lnTo>
                                    <a:pt x="545" y="299"/>
                                  </a:lnTo>
                                  <a:lnTo>
                                    <a:pt x="565" y="313"/>
                                  </a:lnTo>
                                  <a:lnTo>
                                    <a:pt x="587" y="321"/>
                                  </a:lnTo>
                                  <a:lnTo>
                                    <a:pt x="660" y="311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64" y="346"/>
                                  </a:lnTo>
                                  <a:lnTo>
                                    <a:pt x="781" y="389"/>
                                  </a:lnTo>
                                  <a:lnTo>
                                    <a:pt x="771" y="434"/>
                                  </a:lnTo>
                                  <a:lnTo>
                                    <a:pt x="746" y="462"/>
                                  </a:lnTo>
                                  <a:lnTo>
                                    <a:pt x="706" y="471"/>
                                  </a:lnTo>
                                  <a:lnTo>
                                    <a:pt x="651" y="459"/>
                                  </a:lnTo>
                                  <a:lnTo>
                                    <a:pt x="601" y="447"/>
                                  </a:lnTo>
                                  <a:lnTo>
                                    <a:pt x="575" y="456"/>
                                  </a:lnTo>
                                  <a:lnTo>
                                    <a:pt x="568" y="481"/>
                                  </a:lnTo>
                                  <a:lnTo>
                                    <a:pt x="552" y="549"/>
                                  </a:lnTo>
                                  <a:lnTo>
                                    <a:pt x="533" y="562"/>
                                  </a:lnTo>
                                  <a:lnTo>
                                    <a:pt x="510" y="570"/>
                                  </a:lnTo>
                                  <a:lnTo>
                                    <a:pt x="468" y="570"/>
                                  </a:lnTo>
                                  <a:lnTo>
                                    <a:pt x="453" y="545"/>
                                  </a:lnTo>
                                  <a:lnTo>
                                    <a:pt x="452" y="522"/>
                                  </a:lnTo>
                                  <a:lnTo>
                                    <a:pt x="453" y="494"/>
                                  </a:lnTo>
                                  <a:lnTo>
                                    <a:pt x="447" y="366"/>
                                  </a:lnTo>
                                  <a:lnTo>
                                    <a:pt x="435" y="324"/>
                                  </a:lnTo>
                                  <a:lnTo>
                                    <a:pt x="415" y="308"/>
                                  </a:lnTo>
                                  <a:lnTo>
                                    <a:pt x="385" y="318"/>
                                  </a:lnTo>
                                  <a:lnTo>
                                    <a:pt x="362" y="356"/>
                                  </a:lnTo>
                                  <a:lnTo>
                                    <a:pt x="352" y="477"/>
                                  </a:lnTo>
                                  <a:lnTo>
                                    <a:pt x="345" y="494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04" y="502"/>
                                  </a:lnTo>
                                  <a:lnTo>
                                    <a:pt x="266" y="486"/>
                                  </a:lnTo>
                                  <a:lnTo>
                                    <a:pt x="247" y="447"/>
                                  </a:lnTo>
                                  <a:lnTo>
                                    <a:pt x="252" y="416"/>
                                  </a:lnTo>
                                  <a:lnTo>
                                    <a:pt x="267" y="381"/>
                                  </a:lnTo>
                                  <a:lnTo>
                                    <a:pt x="291" y="314"/>
                                  </a:lnTo>
                                  <a:lnTo>
                                    <a:pt x="286" y="271"/>
                                  </a:lnTo>
                                  <a:lnTo>
                                    <a:pt x="264" y="254"/>
                                  </a:lnTo>
                                  <a:lnTo>
                                    <a:pt x="229" y="284"/>
                                  </a:lnTo>
                                  <a:lnTo>
                                    <a:pt x="206" y="334"/>
                                  </a:lnTo>
                                  <a:lnTo>
                                    <a:pt x="189" y="359"/>
                                  </a:lnTo>
                                  <a:lnTo>
                                    <a:pt x="172" y="381"/>
                                  </a:lnTo>
                                  <a:lnTo>
                                    <a:pt x="156" y="396"/>
                                  </a:lnTo>
                                  <a:lnTo>
                                    <a:pt x="138" y="402"/>
                                  </a:lnTo>
                                  <a:lnTo>
                                    <a:pt x="111" y="396"/>
                                  </a:lnTo>
                                  <a:lnTo>
                                    <a:pt x="101" y="366"/>
                                  </a:lnTo>
                                  <a:lnTo>
                                    <a:pt x="108" y="318"/>
                                  </a:lnTo>
                                  <a:lnTo>
                                    <a:pt x="124" y="263"/>
                                  </a:lnTo>
                                  <a:lnTo>
                                    <a:pt x="139" y="210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18" y="138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ad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8316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23">
                                  <a:moveTo>
                                    <a:pt x="40" y="27"/>
                                  </a:moveTo>
                                  <a:lnTo>
                                    <a:pt x="25" y="5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33" y="101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79560"/>
                              <a:ext cx="1321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618">
                                  <a:moveTo>
                                    <a:pt x="286" y="0"/>
                                  </a:moveTo>
                                  <a:lnTo>
                                    <a:pt x="302" y="25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281" y="113"/>
                                  </a:lnTo>
                                  <a:lnTo>
                                    <a:pt x="317" y="96"/>
                                  </a:lnTo>
                                  <a:lnTo>
                                    <a:pt x="346" y="68"/>
                                  </a:lnTo>
                                  <a:lnTo>
                                    <a:pt x="376" y="38"/>
                                  </a:lnTo>
                                  <a:lnTo>
                                    <a:pt x="412" y="20"/>
                                  </a:lnTo>
                                  <a:lnTo>
                                    <a:pt x="489" y="33"/>
                                  </a:lnTo>
                                  <a:lnTo>
                                    <a:pt x="519" y="56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487" y="121"/>
                                  </a:lnTo>
                                  <a:lnTo>
                                    <a:pt x="440" y="144"/>
                                  </a:lnTo>
                                  <a:lnTo>
                                    <a:pt x="382" y="206"/>
                                  </a:lnTo>
                                  <a:lnTo>
                                    <a:pt x="387" y="216"/>
                                  </a:lnTo>
                                  <a:lnTo>
                                    <a:pt x="399" y="218"/>
                                  </a:lnTo>
                                  <a:lnTo>
                                    <a:pt x="422" y="213"/>
                                  </a:lnTo>
                                  <a:lnTo>
                                    <a:pt x="460" y="194"/>
                                  </a:lnTo>
                                  <a:lnTo>
                                    <a:pt x="495" y="173"/>
                                  </a:lnTo>
                                  <a:lnTo>
                                    <a:pt x="532" y="158"/>
                                  </a:lnTo>
                                  <a:lnTo>
                                    <a:pt x="577" y="158"/>
                                  </a:lnTo>
                                  <a:lnTo>
                                    <a:pt x="638" y="176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73" y="221"/>
                                  </a:lnTo>
                                  <a:lnTo>
                                    <a:pt x="662" y="241"/>
                                  </a:lnTo>
                                  <a:lnTo>
                                    <a:pt x="642" y="256"/>
                                  </a:lnTo>
                                  <a:lnTo>
                                    <a:pt x="587" y="277"/>
                                  </a:lnTo>
                                  <a:lnTo>
                                    <a:pt x="540" y="296"/>
                                  </a:lnTo>
                                  <a:lnTo>
                                    <a:pt x="529" y="319"/>
                                  </a:lnTo>
                                  <a:lnTo>
                                    <a:pt x="575" y="322"/>
                                  </a:lnTo>
                                  <a:lnTo>
                                    <a:pt x="662" y="321"/>
                                  </a:lnTo>
                                  <a:lnTo>
                                    <a:pt x="741" y="352"/>
                                  </a:lnTo>
                                  <a:lnTo>
                                    <a:pt x="763" y="392"/>
                                  </a:lnTo>
                                  <a:lnTo>
                                    <a:pt x="765" y="452"/>
                                  </a:lnTo>
                                  <a:lnTo>
                                    <a:pt x="750" y="489"/>
                                  </a:lnTo>
                                  <a:lnTo>
                                    <a:pt x="723" y="505"/>
                                  </a:lnTo>
                                  <a:lnTo>
                                    <a:pt x="645" y="494"/>
                                  </a:lnTo>
                                  <a:lnTo>
                                    <a:pt x="603" y="477"/>
                                  </a:lnTo>
                                  <a:lnTo>
                                    <a:pt x="565" y="464"/>
                                  </a:lnTo>
                                  <a:lnTo>
                                    <a:pt x="512" y="462"/>
                                  </a:lnTo>
                                  <a:lnTo>
                                    <a:pt x="489" y="505"/>
                                  </a:lnTo>
                                  <a:lnTo>
                                    <a:pt x="479" y="557"/>
                                  </a:lnTo>
                                  <a:lnTo>
                                    <a:pt x="460" y="600"/>
                                  </a:lnTo>
                                  <a:lnTo>
                                    <a:pt x="440" y="613"/>
                                  </a:lnTo>
                                  <a:lnTo>
                                    <a:pt x="410" y="618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62" y="492"/>
                                  </a:lnTo>
                                  <a:lnTo>
                                    <a:pt x="356" y="416"/>
                                  </a:lnTo>
                                  <a:lnTo>
                                    <a:pt x="347" y="382"/>
                                  </a:lnTo>
                                  <a:lnTo>
                                    <a:pt x="331" y="356"/>
                                  </a:lnTo>
                                  <a:lnTo>
                                    <a:pt x="289" y="387"/>
                                  </a:lnTo>
                                  <a:lnTo>
                                    <a:pt x="271" y="439"/>
                                  </a:lnTo>
                                  <a:lnTo>
                                    <a:pt x="246" y="550"/>
                                  </a:lnTo>
                                  <a:lnTo>
                                    <a:pt x="214" y="552"/>
                                  </a:lnTo>
                                  <a:lnTo>
                                    <a:pt x="186" y="537"/>
                                  </a:lnTo>
                                  <a:lnTo>
                                    <a:pt x="173" y="484"/>
                                  </a:lnTo>
                                  <a:lnTo>
                                    <a:pt x="181" y="422"/>
                                  </a:lnTo>
                                  <a:lnTo>
                                    <a:pt x="206" y="302"/>
                                  </a:lnTo>
                                  <a:lnTo>
                                    <a:pt x="171" y="312"/>
                                  </a:lnTo>
                                  <a:lnTo>
                                    <a:pt x="148" y="336"/>
                                  </a:lnTo>
                                  <a:lnTo>
                                    <a:pt x="118" y="402"/>
                                  </a:lnTo>
                                  <a:lnTo>
                                    <a:pt x="90" y="465"/>
                                  </a:lnTo>
                                  <a:lnTo>
                                    <a:pt x="70" y="487"/>
                                  </a:lnTo>
                                  <a:lnTo>
                                    <a:pt x="40" y="495"/>
                                  </a:lnTo>
                                  <a:lnTo>
                                    <a:pt x="18" y="48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0" y="332"/>
                                  </a:lnTo>
                                  <a:lnTo>
                                    <a:pt x="25" y="279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68" y="234"/>
                                  </a:lnTo>
                                  <a:lnTo>
                                    <a:pt x="40" y="406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113" y="35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49" y="296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219" y="276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18" y="394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14" y="520"/>
                                  </a:lnTo>
                                  <a:lnTo>
                                    <a:pt x="231" y="535"/>
                                  </a:lnTo>
                                  <a:lnTo>
                                    <a:pt x="262" y="417"/>
                                  </a:lnTo>
                                  <a:lnTo>
                                    <a:pt x="286" y="361"/>
                                  </a:lnTo>
                                  <a:lnTo>
                                    <a:pt x="304" y="342"/>
                                  </a:lnTo>
                                  <a:lnTo>
                                    <a:pt x="329" y="334"/>
                                  </a:lnTo>
                                  <a:lnTo>
                                    <a:pt x="357" y="342"/>
                                  </a:lnTo>
                                  <a:lnTo>
                                    <a:pt x="374" y="366"/>
                                  </a:lnTo>
                                  <a:lnTo>
                                    <a:pt x="384" y="444"/>
                                  </a:lnTo>
                                  <a:lnTo>
                                    <a:pt x="394" y="527"/>
                                  </a:lnTo>
                                  <a:lnTo>
                                    <a:pt x="407" y="559"/>
                                  </a:lnTo>
                                  <a:lnTo>
                                    <a:pt x="432" y="575"/>
                                  </a:lnTo>
                                  <a:lnTo>
                                    <a:pt x="460" y="552"/>
                                  </a:lnTo>
                                  <a:lnTo>
                                    <a:pt x="470" y="517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95" y="445"/>
                                  </a:lnTo>
                                  <a:lnTo>
                                    <a:pt x="522" y="434"/>
                                  </a:lnTo>
                                  <a:lnTo>
                                    <a:pt x="553" y="437"/>
                                  </a:lnTo>
                                  <a:lnTo>
                                    <a:pt x="627" y="462"/>
                                  </a:lnTo>
                                  <a:lnTo>
                                    <a:pt x="662" y="474"/>
                                  </a:lnTo>
                                  <a:lnTo>
                                    <a:pt x="693" y="479"/>
                                  </a:lnTo>
                                  <a:lnTo>
                                    <a:pt x="726" y="444"/>
                                  </a:lnTo>
                                  <a:lnTo>
                                    <a:pt x="723" y="402"/>
                                  </a:lnTo>
                                  <a:lnTo>
                                    <a:pt x="705" y="366"/>
                                  </a:lnTo>
                                  <a:lnTo>
                                    <a:pt x="672" y="339"/>
                                  </a:lnTo>
                                  <a:lnTo>
                                    <a:pt x="630" y="336"/>
                                  </a:lnTo>
                                  <a:lnTo>
                                    <a:pt x="565" y="349"/>
                                  </a:lnTo>
                                  <a:lnTo>
                                    <a:pt x="532" y="347"/>
                                  </a:lnTo>
                                  <a:lnTo>
                                    <a:pt x="509" y="329"/>
                                  </a:lnTo>
                                  <a:lnTo>
                                    <a:pt x="504" y="307"/>
                                  </a:lnTo>
                                  <a:lnTo>
                                    <a:pt x="512" y="291"/>
                                  </a:lnTo>
                                  <a:lnTo>
                                    <a:pt x="530" y="276"/>
                                  </a:lnTo>
                                  <a:lnTo>
                                    <a:pt x="553" y="264"/>
                                  </a:lnTo>
                                  <a:lnTo>
                                    <a:pt x="633" y="214"/>
                                  </a:lnTo>
                                  <a:lnTo>
                                    <a:pt x="628" y="198"/>
                                  </a:lnTo>
                                  <a:lnTo>
                                    <a:pt x="610" y="188"/>
                                  </a:lnTo>
                                  <a:lnTo>
                                    <a:pt x="572" y="179"/>
                                  </a:lnTo>
                                  <a:lnTo>
                                    <a:pt x="517" y="193"/>
                                  </a:lnTo>
                                  <a:lnTo>
                                    <a:pt x="482" y="208"/>
                                  </a:lnTo>
                                  <a:lnTo>
                                    <a:pt x="445" y="223"/>
                                  </a:lnTo>
                                  <a:lnTo>
                                    <a:pt x="382" y="236"/>
                                  </a:lnTo>
                                  <a:lnTo>
                                    <a:pt x="364" y="228"/>
                                  </a:lnTo>
                                  <a:lnTo>
                                    <a:pt x="359" y="203"/>
                                  </a:lnTo>
                                  <a:lnTo>
                                    <a:pt x="367" y="179"/>
                                  </a:lnTo>
                                  <a:lnTo>
                                    <a:pt x="379" y="163"/>
                                  </a:lnTo>
                                  <a:lnTo>
                                    <a:pt x="397" y="149"/>
                                  </a:lnTo>
                                  <a:lnTo>
                                    <a:pt x="415" y="139"/>
                                  </a:lnTo>
                                  <a:lnTo>
                                    <a:pt x="487" y="85"/>
                                  </a:lnTo>
                                  <a:lnTo>
                                    <a:pt x="487" y="61"/>
                                  </a:lnTo>
                                  <a:lnTo>
                                    <a:pt x="467" y="48"/>
                                  </a:lnTo>
                                  <a:lnTo>
                                    <a:pt x="417" y="41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44" y="95"/>
                                  </a:lnTo>
                                  <a:lnTo>
                                    <a:pt x="311" y="123"/>
                                  </a:lnTo>
                                  <a:lnTo>
                                    <a:pt x="269" y="136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81" y="35"/>
                                  </a:lnTo>
                                  <a:lnTo>
                                    <a:pt x="223" y="35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73" y="88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04" y="129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51" y="7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6920"/>
                              <a:ext cx="92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243">
                                  <a:moveTo>
                                    <a:pt x="1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87" y="103"/>
                                  </a:lnTo>
                                  <a:lnTo>
                                    <a:pt x="325" y="136"/>
                                  </a:lnTo>
                                  <a:lnTo>
                                    <a:pt x="378" y="155"/>
                                  </a:lnTo>
                                  <a:lnTo>
                                    <a:pt x="416" y="176"/>
                                  </a:lnTo>
                                  <a:lnTo>
                                    <a:pt x="449" y="193"/>
                                  </a:lnTo>
                                  <a:lnTo>
                                    <a:pt x="526" y="221"/>
                                  </a:lnTo>
                                  <a:lnTo>
                                    <a:pt x="538" y="233"/>
                                  </a:lnTo>
                                  <a:lnTo>
                                    <a:pt x="524" y="243"/>
                                  </a:lnTo>
                                  <a:lnTo>
                                    <a:pt x="484" y="236"/>
                                  </a:lnTo>
                                  <a:lnTo>
                                    <a:pt x="443" y="213"/>
                                  </a:lnTo>
                                  <a:lnTo>
                                    <a:pt x="403" y="190"/>
                                  </a:lnTo>
                                  <a:lnTo>
                                    <a:pt x="366" y="173"/>
                                  </a:lnTo>
                                  <a:lnTo>
                                    <a:pt x="298" y="150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178" y="52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00440"/>
                              <a:ext cx="22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5">
                                  <a:moveTo>
                                    <a:pt x="8" y="3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13" y="63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0968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0">
                                  <a:moveTo>
                                    <a:pt x="0" y="22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9960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6">
                                  <a:moveTo>
                                    <a:pt x="0" y="16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89880"/>
                              <a:ext cx="26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5">
                                  <a:moveTo>
                                    <a:pt x="0" y="38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733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3">
                                  <a:moveTo>
                                    <a:pt x="0" y="30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9384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9">
                                  <a:moveTo>
                                    <a:pt x="0" y="25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8376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2">
                                  <a:moveTo>
                                    <a:pt x="0" y="23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9132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82">
                                  <a:moveTo>
                                    <a:pt x="78" y="0"/>
                                  </a:moveTo>
                                  <a:lnTo>
                                    <a:pt x="133" y="12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4120"/>
                              <a:ext cx="39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74">
                                  <a:moveTo>
                                    <a:pt x="0" y="71"/>
                                  </a:moveTo>
                                  <a:lnTo>
                                    <a:pt x="7" y="186"/>
                                  </a:lnTo>
                                  <a:lnTo>
                                    <a:pt x="25" y="241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90" y="322"/>
                                  </a:lnTo>
                                  <a:lnTo>
                                    <a:pt x="113" y="342"/>
                                  </a:lnTo>
                                  <a:lnTo>
                                    <a:pt x="141" y="356"/>
                                  </a:lnTo>
                                  <a:lnTo>
                                    <a:pt x="235" y="374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7332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0">
                                  <a:moveTo>
                                    <a:pt x="0" y="22"/>
                                  </a:moveTo>
                                  <a:lnTo>
                                    <a:pt x="31" y="1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5892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45">
                                  <a:moveTo>
                                    <a:pt x="0" y="38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396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18">
                                  <a:moveTo>
                                    <a:pt x="18" y="5"/>
                                  </a:moveTo>
                                  <a:lnTo>
                                    <a:pt x="51" y="52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64" y="196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300" y="328"/>
                                  </a:lnTo>
                                  <a:lnTo>
                                    <a:pt x="352" y="371"/>
                                  </a:lnTo>
                                  <a:lnTo>
                                    <a:pt x="395" y="399"/>
                                  </a:lnTo>
                                  <a:lnTo>
                                    <a:pt x="400" y="414"/>
                                  </a:lnTo>
                                  <a:lnTo>
                                    <a:pt x="385" y="418"/>
                                  </a:lnTo>
                                  <a:lnTo>
                                    <a:pt x="350" y="403"/>
                                  </a:lnTo>
                                  <a:lnTo>
                                    <a:pt x="300" y="373"/>
                                  </a:lnTo>
                                  <a:lnTo>
                                    <a:pt x="274" y="358"/>
                                  </a:lnTo>
                                  <a:lnTo>
                                    <a:pt x="251" y="34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164" y="260"/>
                                  </a:lnTo>
                                  <a:lnTo>
                                    <a:pt x="131" y="218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2160"/>
                              <a:ext cx="50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03">
                                  <a:moveTo>
                                    <a:pt x="293" y="48"/>
                                  </a:moveTo>
                                  <a:lnTo>
                                    <a:pt x="270" y="83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41" y="258"/>
                                  </a:lnTo>
                                  <a:lnTo>
                                    <a:pt x="115" y="291"/>
                                  </a:lnTo>
                                  <a:lnTo>
                                    <a:pt x="88" y="323"/>
                                  </a:lnTo>
                                  <a:lnTo>
                                    <a:pt x="53" y="361"/>
                                  </a:lnTo>
                                  <a:lnTo>
                                    <a:pt x="18" y="399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7" y="334"/>
                                  </a:lnTo>
                                  <a:lnTo>
                                    <a:pt x="33" y="285"/>
                                  </a:lnTo>
                                  <a:lnTo>
                                    <a:pt x="62" y="246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65" y="112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93" y="48"/>
                                  </a:lnTo>
                                  <a:lnTo>
                                    <a:pt x="29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92880"/>
                              <a:ext cx="77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93">
                                  <a:moveTo>
                                    <a:pt x="13" y="0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274" y="82"/>
                                  </a:lnTo>
                                  <a:lnTo>
                                    <a:pt x="369" y="118"/>
                                  </a:lnTo>
                                  <a:lnTo>
                                    <a:pt x="441" y="162"/>
                                  </a:lnTo>
                                  <a:lnTo>
                                    <a:pt x="449" y="18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381" y="191"/>
                                  </a:lnTo>
                                  <a:lnTo>
                                    <a:pt x="338" y="168"/>
                                  </a:lnTo>
                                  <a:lnTo>
                                    <a:pt x="296" y="143"/>
                                  </a:lnTo>
                                  <a:lnTo>
                                    <a:pt x="253" y="120"/>
                                  </a:lnTo>
                                  <a:lnTo>
                                    <a:pt x="206" y="98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01880"/>
                              <a:ext cx="54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6">
                                  <a:moveTo>
                                    <a:pt x="7" y="26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06" y="26"/>
                                  </a:lnTo>
                                  <a:lnTo>
                                    <a:pt x="238" y="41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7200"/>
                              <a:ext cx="10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4">
                                  <a:moveTo>
                                    <a:pt x="10" y="34"/>
                                  </a:moveTo>
                                  <a:lnTo>
                                    <a:pt x="78" y="27"/>
                                  </a:lnTo>
                                  <a:lnTo>
                                    <a:pt x="412" y="25"/>
                                  </a:lnTo>
                                  <a:lnTo>
                                    <a:pt x="500" y="10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15" y="17"/>
                                  </a:lnTo>
                                  <a:lnTo>
                                    <a:pt x="612" y="32"/>
                                  </a:lnTo>
                                  <a:lnTo>
                                    <a:pt x="597" y="45"/>
                                  </a:lnTo>
                                  <a:lnTo>
                                    <a:pt x="559" y="59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377" y="64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08720"/>
                              <a:ext cx="92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14">
                                  <a:moveTo>
                                    <a:pt x="537" y="15"/>
                                  </a:moveTo>
                                  <a:lnTo>
                                    <a:pt x="512" y="66"/>
                                  </a:lnTo>
                                  <a:lnTo>
                                    <a:pt x="495" y="95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50" y="151"/>
                                  </a:lnTo>
                                  <a:lnTo>
                                    <a:pt x="426" y="181"/>
                                  </a:lnTo>
                                  <a:lnTo>
                                    <a:pt x="399" y="211"/>
                                  </a:lnTo>
                                  <a:lnTo>
                                    <a:pt x="372" y="241"/>
                                  </a:lnTo>
                                  <a:lnTo>
                                    <a:pt x="344" y="269"/>
                                  </a:lnTo>
                                  <a:lnTo>
                                    <a:pt x="316" y="298"/>
                                  </a:lnTo>
                                  <a:lnTo>
                                    <a:pt x="286" y="326"/>
                                  </a:lnTo>
                                  <a:lnTo>
                                    <a:pt x="259" y="351"/>
                                  </a:lnTo>
                                  <a:lnTo>
                                    <a:pt x="206" y="397"/>
                                  </a:lnTo>
                                  <a:lnTo>
                                    <a:pt x="159" y="434"/>
                                  </a:lnTo>
                                  <a:lnTo>
                                    <a:pt x="128" y="454"/>
                                  </a:lnTo>
                                  <a:lnTo>
                                    <a:pt x="96" y="471"/>
                                  </a:lnTo>
                                  <a:lnTo>
                                    <a:pt x="63" y="489"/>
                                  </a:lnTo>
                                  <a:lnTo>
                                    <a:pt x="33" y="504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8" y="497"/>
                                  </a:lnTo>
                                  <a:lnTo>
                                    <a:pt x="33" y="469"/>
                                  </a:lnTo>
                                  <a:lnTo>
                                    <a:pt x="61" y="437"/>
                                  </a:lnTo>
                                  <a:lnTo>
                                    <a:pt x="90" y="407"/>
                                  </a:lnTo>
                                  <a:lnTo>
                                    <a:pt x="118" y="381"/>
                                  </a:lnTo>
                                  <a:lnTo>
                                    <a:pt x="154" y="353"/>
                                  </a:lnTo>
                                  <a:lnTo>
                                    <a:pt x="191" y="324"/>
                                  </a:lnTo>
                                  <a:lnTo>
                                    <a:pt x="228" y="296"/>
                                  </a:lnTo>
                                  <a:lnTo>
                                    <a:pt x="266" y="269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39" y="211"/>
                                  </a:lnTo>
                                  <a:lnTo>
                                    <a:pt x="374" y="181"/>
                                  </a:lnTo>
                                  <a:lnTo>
                                    <a:pt x="407" y="150"/>
                                  </a:lnTo>
                                  <a:lnTo>
                                    <a:pt x="439" y="113"/>
                                  </a:lnTo>
                                  <a:lnTo>
                                    <a:pt x="465" y="76"/>
                                  </a:lnTo>
                                  <a:lnTo>
                                    <a:pt x="490" y="40"/>
                                  </a:lnTo>
                                  <a:lnTo>
                                    <a:pt x="519" y="3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37" y="15"/>
                                  </a:lnTo>
                                  <a:lnTo>
                                    <a:pt x="53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2640"/>
                              <a:ext cx="23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5">
                                  <a:moveTo>
                                    <a:pt x="12" y="0"/>
                                  </a:moveTo>
                                  <a:lnTo>
                                    <a:pt x="129" y="15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3280"/>
                              <a:ext cx="160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990">
                                  <a:moveTo>
                                    <a:pt x="931" y="14"/>
                                  </a:moveTo>
                                  <a:lnTo>
                                    <a:pt x="900" y="55"/>
                                  </a:lnTo>
                                  <a:lnTo>
                                    <a:pt x="882" y="80"/>
                                  </a:lnTo>
                                  <a:lnTo>
                                    <a:pt x="860" y="107"/>
                                  </a:lnTo>
                                  <a:lnTo>
                                    <a:pt x="837" y="137"/>
                                  </a:lnTo>
                                  <a:lnTo>
                                    <a:pt x="810" y="167"/>
                                  </a:lnTo>
                                  <a:lnTo>
                                    <a:pt x="783" y="200"/>
                                  </a:lnTo>
                                  <a:lnTo>
                                    <a:pt x="755" y="233"/>
                                  </a:lnTo>
                                  <a:lnTo>
                                    <a:pt x="725" y="268"/>
                                  </a:lnTo>
                                  <a:lnTo>
                                    <a:pt x="694" y="305"/>
                                  </a:lnTo>
                                  <a:lnTo>
                                    <a:pt x="662" y="341"/>
                                  </a:lnTo>
                                  <a:lnTo>
                                    <a:pt x="629" y="380"/>
                                  </a:lnTo>
                                  <a:lnTo>
                                    <a:pt x="594" y="418"/>
                                  </a:lnTo>
                                  <a:lnTo>
                                    <a:pt x="561" y="456"/>
                                  </a:lnTo>
                                  <a:lnTo>
                                    <a:pt x="526" y="494"/>
                                  </a:lnTo>
                                  <a:lnTo>
                                    <a:pt x="489" y="533"/>
                                  </a:lnTo>
                                  <a:lnTo>
                                    <a:pt x="454" y="571"/>
                                  </a:lnTo>
                                  <a:lnTo>
                                    <a:pt x="419" y="609"/>
                                  </a:lnTo>
                                  <a:lnTo>
                                    <a:pt x="384" y="646"/>
                                  </a:lnTo>
                                  <a:lnTo>
                                    <a:pt x="349" y="682"/>
                                  </a:lnTo>
                                  <a:lnTo>
                                    <a:pt x="315" y="719"/>
                                  </a:lnTo>
                                  <a:lnTo>
                                    <a:pt x="281" y="752"/>
                                  </a:lnTo>
                                  <a:lnTo>
                                    <a:pt x="250" y="785"/>
                                  </a:lnTo>
                                  <a:lnTo>
                                    <a:pt x="218" y="817"/>
                                  </a:lnTo>
                                  <a:lnTo>
                                    <a:pt x="186" y="847"/>
                                  </a:lnTo>
                                  <a:lnTo>
                                    <a:pt x="157" y="874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55" y="962"/>
                                  </a:lnTo>
                                  <a:lnTo>
                                    <a:pt x="17" y="990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17" y="948"/>
                                  </a:lnTo>
                                  <a:lnTo>
                                    <a:pt x="45" y="910"/>
                                  </a:lnTo>
                                  <a:lnTo>
                                    <a:pt x="87" y="864"/>
                                  </a:lnTo>
                                  <a:lnTo>
                                    <a:pt x="112" y="835"/>
                                  </a:lnTo>
                                  <a:lnTo>
                                    <a:pt x="140" y="807"/>
                                  </a:lnTo>
                                  <a:lnTo>
                                    <a:pt x="168" y="775"/>
                                  </a:lnTo>
                                  <a:lnTo>
                                    <a:pt x="200" y="744"/>
                                  </a:lnTo>
                                  <a:lnTo>
                                    <a:pt x="233" y="711"/>
                                  </a:lnTo>
                                  <a:lnTo>
                                    <a:pt x="266" y="676"/>
                                  </a:lnTo>
                                  <a:lnTo>
                                    <a:pt x="303" y="639"/>
                                  </a:lnTo>
                                  <a:lnTo>
                                    <a:pt x="339" y="603"/>
                                  </a:lnTo>
                                  <a:lnTo>
                                    <a:pt x="376" y="566"/>
                                  </a:lnTo>
                                  <a:lnTo>
                                    <a:pt x="414" y="528"/>
                                  </a:lnTo>
                                  <a:lnTo>
                                    <a:pt x="453" y="489"/>
                                  </a:lnTo>
                                  <a:lnTo>
                                    <a:pt x="492" y="451"/>
                                  </a:lnTo>
                                  <a:lnTo>
                                    <a:pt x="531" y="413"/>
                                  </a:lnTo>
                                  <a:lnTo>
                                    <a:pt x="567" y="375"/>
                                  </a:lnTo>
                                  <a:lnTo>
                                    <a:pt x="606" y="338"/>
                                  </a:lnTo>
                                  <a:lnTo>
                                    <a:pt x="642" y="300"/>
                                  </a:lnTo>
                                  <a:lnTo>
                                    <a:pt x="677" y="265"/>
                                  </a:lnTo>
                                  <a:lnTo>
                                    <a:pt x="712" y="228"/>
                                  </a:lnTo>
                                  <a:lnTo>
                                    <a:pt x="745" y="195"/>
                                  </a:lnTo>
                                  <a:lnTo>
                                    <a:pt x="777" y="162"/>
                                  </a:lnTo>
                                  <a:lnTo>
                                    <a:pt x="805" y="130"/>
                                  </a:lnTo>
                                  <a:lnTo>
                                    <a:pt x="832" y="100"/>
                                  </a:lnTo>
                                  <a:lnTo>
                                    <a:pt x="857" y="72"/>
                                  </a:lnTo>
                                  <a:lnTo>
                                    <a:pt x="880" y="45"/>
                                  </a:lnTo>
                                  <a:lnTo>
                                    <a:pt x="915" y="0"/>
                                  </a:lnTo>
                                  <a:lnTo>
                                    <a:pt x="931" y="14"/>
                                  </a:lnTo>
                                  <a:lnTo>
                                    <a:pt x="9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7960"/>
                              <a:ext cx="147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1001">
                                  <a:moveTo>
                                    <a:pt x="18" y="0"/>
                                  </a:moveTo>
                                  <a:lnTo>
                                    <a:pt x="41" y="33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54" y="273"/>
                                  </a:lnTo>
                                  <a:lnTo>
                                    <a:pt x="279" y="309"/>
                                  </a:lnTo>
                                  <a:lnTo>
                                    <a:pt x="302" y="344"/>
                                  </a:lnTo>
                                  <a:lnTo>
                                    <a:pt x="327" y="379"/>
                                  </a:lnTo>
                                  <a:lnTo>
                                    <a:pt x="352" y="413"/>
                                  </a:lnTo>
                                  <a:lnTo>
                                    <a:pt x="377" y="446"/>
                                  </a:lnTo>
                                  <a:lnTo>
                                    <a:pt x="402" y="479"/>
                                  </a:lnTo>
                                  <a:lnTo>
                                    <a:pt x="427" y="512"/>
                                  </a:lnTo>
                                  <a:lnTo>
                                    <a:pt x="454" y="544"/>
                                  </a:lnTo>
                                  <a:lnTo>
                                    <a:pt x="480" y="575"/>
                                  </a:lnTo>
                                  <a:lnTo>
                                    <a:pt x="507" y="607"/>
                                  </a:lnTo>
                                  <a:lnTo>
                                    <a:pt x="533" y="639"/>
                                  </a:lnTo>
                                  <a:lnTo>
                                    <a:pt x="562" y="670"/>
                                  </a:lnTo>
                                  <a:lnTo>
                                    <a:pt x="590" y="702"/>
                                  </a:lnTo>
                                  <a:lnTo>
                                    <a:pt x="620" y="733"/>
                                  </a:lnTo>
                                  <a:lnTo>
                                    <a:pt x="652" y="765"/>
                                  </a:lnTo>
                                  <a:lnTo>
                                    <a:pt x="701" y="822"/>
                                  </a:lnTo>
                                  <a:lnTo>
                                    <a:pt x="725" y="850"/>
                                  </a:lnTo>
                                  <a:lnTo>
                                    <a:pt x="748" y="880"/>
                                  </a:lnTo>
                                  <a:lnTo>
                                    <a:pt x="773" y="908"/>
                                  </a:lnTo>
                                  <a:lnTo>
                                    <a:pt x="800" y="936"/>
                                  </a:lnTo>
                                  <a:lnTo>
                                    <a:pt x="828" y="961"/>
                                  </a:lnTo>
                                  <a:lnTo>
                                    <a:pt x="856" y="985"/>
                                  </a:lnTo>
                                  <a:lnTo>
                                    <a:pt x="844" y="1001"/>
                                  </a:lnTo>
                                  <a:lnTo>
                                    <a:pt x="810" y="978"/>
                                  </a:lnTo>
                                  <a:lnTo>
                                    <a:pt x="776" y="953"/>
                                  </a:lnTo>
                                  <a:lnTo>
                                    <a:pt x="711" y="901"/>
                                  </a:lnTo>
                                  <a:lnTo>
                                    <a:pt x="648" y="848"/>
                                  </a:lnTo>
                                  <a:lnTo>
                                    <a:pt x="618" y="822"/>
                                  </a:lnTo>
                                  <a:lnTo>
                                    <a:pt x="588" y="793"/>
                                  </a:lnTo>
                                  <a:lnTo>
                                    <a:pt x="558" y="765"/>
                                  </a:lnTo>
                                  <a:lnTo>
                                    <a:pt x="530" y="737"/>
                                  </a:lnTo>
                                  <a:lnTo>
                                    <a:pt x="502" y="707"/>
                                  </a:lnTo>
                                  <a:lnTo>
                                    <a:pt x="474" y="679"/>
                                  </a:lnTo>
                                  <a:lnTo>
                                    <a:pt x="447" y="647"/>
                                  </a:lnTo>
                                  <a:lnTo>
                                    <a:pt x="420" y="617"/>
                                  </a:lnTo>
                                  <a:lnTo>
                                    <a:pt x="394" y="585"/>
                                  </a:lnTo>
                                  <a:lnTo>
                                    <a:pt x="367" y="556"/>
                                  </a:lnTo>
                                  <a:lnTo>
                                    <a:pt x="342" y="522"/>
                                  </a:lnTo>
                                  <a:lnTo>
                                    <a:pt x="316" y="491"/>
                                  </a:lnTo>
                                  <a:lnTo>
                                    <a:pt x="291" y="459"/>
                                  </a:lnTo>
                                  <a:lnTo>
                                    <a:pt x="267" y="426"/>
                                  </a:lnTo>
                                  <a:lnTo>
                                    <a:pt x="243" y="393"/>
                                  </a:lnTo>
                                  <a:lnTo>
                                    <a:pt x="219" y="359"/>
                                  </a:lnTo>
                                  <a:lnTo>
                                    <a:pt x="196" y="326"/>
                                  </a:lnTo>
                                  <a:lnTo>
                                    <a:pt x="173" y="291"/>
                                  </a:lnTo>
                                  <a:lnTo>
                                    <a:pt x="151" y="25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59040"/>
                              <a:ext cx="146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258">
                                  <a:moveTo>
                                    <a:pt x="15" y="0"/>
                                  </a:moveTo>
                                  <a:lnTo>
                                    <a:pt x="58" y="2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241" y="83"/>
                                  </a:lnTo>
                                  <a:lnTo>
                                    <a:pt x="381" y="108"/>
                                  </a:lnTo>
                                  <a:lnTo>
                                    <a:pt x="497" y="138"/>
                                  </a:lnTo>
                                  <a:lnTo>
                                    <a:pt x="614" y="165"/>
                                  </a:lnTo>
                                  <a:lnTo>
                                    <a:pt x="727" y="198"/>
                                  </a:lnTo>
                                  <a:lnTo>
                                    <a:pt x="785" y="216"/>
                                  </a:lnTo>
                                  <a:lnTo>
                                    <a:pt x="840" y="236"/>
                                  </a:lnTo>
                                  <a:lnTo>
                                    <a:pt x="850" y="248"/>
                                  </a:lnTo>
                                  <a:lnTo>
                                    <a:pt x="836" y="258"/>
                                  </a:lnTo>
                                  <a:lnTo>
                                    <a:pt x="715" y="258"/>
                                  </a:lnTo>
                                  <a:lnTo>
                                    <a:pt x="595" y="245"/>
                                  </a:lnTo>
                                  <a:lnTo>
                                    <a:pt x="477" y="220"/>
                                  </a:lnTo>
                                  <a:lnTo>
                                    <a:pt x="359" y="190"/>
                                  </a:lnTo>
                                  <a:lnTo>
                                    <a:pt x="274" y="161"/>
                                  </a:lnTo>
                                  <a:lnTo>
                                    <a:pt x="223" y="143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97200"/>
                              <a:ext cx="99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672">
                                  <a:moveTo>
                                    <a:pt x="20" y="5"/>
                                  </a:moveTo>
                                  <a:lnTo>
                                    <a:pt x="58" y="66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19" y="158"/>
                                  </a:lnTo>
                                  <a:lnTo>
                                    <a:pt x="144" y="186"/>
                                  </a:lnTo>
                                  <a:lnTo>
                                    <a:pt x="169" y="214"/>
                                  </a:lnTo>
                                  <a:lnTo>
                                    <a:pt x="194" y="243"/>
                                  </a:lnTo>
                                  <a:lnTo>
                                    <a:pt x="221" y="271"/>
                                  </a:lnTo>
                                  <a:lnTo>
                                    <a:pt x="246" y="297"/>
                                  </a:lnTo>
                                  <a:lnTo>
                                    <a:pt x="272" y="326"/>
                                  </a:lnTo>
                                  <a:lnTo>
                                    <a:pt x="297" y="354"/>
                                  </a:lnTo>
                                  <a:lnTo>
                                    <a:pt x="357" y="422"/>
                                  </a:lnTo>
                                  <a:lnTo>
                                    <a:pt x="384" y="450"/>
                                  </a:lnTo>
                                  <a:lnTo>
                                    <a:pt x="412" y="479"/>
                                  </a:lnTo>
                                  <a:lnTo>
                                    <a:pt x="442" y="507"/>
                                  </a:lnTo>
                                  <a:lnTo>
                                    <a:pt x="470" y="535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527" y="595"/>
                                  </a:lnTo>
                                  <a:lnTo>
                                    <a:pt x="553" y="625"/>
                                  </a:lnTo>
                                  <a:lnTo>
                                    <a:pt x="577" y="655"/>
                                  </a:lnTo>
                                  <a:lnTo>
                                    <a:pt x="578" y="665"/>
                                  </a:lnTo>
                                  <a:lnTo>
                                    <a:pt x="577" y="670"/>
                                  </a:lnTo>
                                  <a:lnTo>
                                    <a:pt x="562" y="672"/>
                                  </a:lnTo>
                                  <a:lnTo>
                                    <a:pt x="525" y="645"/>
                                  </a:lnTo>
                                  <a:lnTo>
                                    <a:pt x="484" y="615"/>
                                  </a:lnTo>
                                  <a:lnTo>
                                    <a:pt x="439" y="580"/>
                                  </a:lnTo>
                                  <a:lnTo>
                                    <a:pt x="392" y="544"/>
                                  </a:lnTo>
                                  <a:lnTo>
                                    <a:pt x="349" y="505"/>
                                  </a:lnTo>
                                  <a:lnTo>
                                    <a:pt x="307" y="467"/>
                                  </a:lnTo>
                                  <a:lnTo>
                                    <a:pt x="271" y="432"/>
                                  </a:lnTo>
                                  <a:lnTo>
                                    <a:pt x="241" y="401"/>
                                  </a:lnTo>
                                  <a:lnTo>
                                    <a:pt x="214" y="367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44" y="269"/>
                                  </a:lnTo>
                                  <a:lnTo>
                                    <a:pt x="126" y="241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97640"/>
                              <a:ext cx="105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57">
                                  <a:moveTo>
                                    <a:pt x="10" y="0"/>
                                  </a:moveTo>
                                  <a:lnTo>
                                    <a:pt x="585" y="5"/>
                                  </a:lnTo>
                                  <a:lnTo>
                                    <a:pt x="610" y="32"/>
                                  </a:lnTo>
                                  <a:lnTo>
                                    <a:pt x="603" y="48"/>
                                  </a:lnTo>
                                  <a:lnTo>
                                    <a:pt x="585" y="57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91080"/>
                              <a:ext cx="60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212">
                                  <a:moveTo>
                                    <a:pt x="331" y="128"/>
                                  </a:moveTo>
                                  <a:lnTo>
                                    <a:pt x="294" y="81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31" y="54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13" y="123"/>
                                  </a:lnTo>
                                  <a:lnTo>
                                    <a:pt x="80" y="201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323" y="53"/>
                                  </a:lnTo>
                                  <a:lnTo>
                                    <a:pt x="349" y="118"/>
                                  </a:lnTo>
                                  <a:lnTo>
                                    <a:pt x="346" y="133"/>
                                  </a:lnTo>
                                  <a:lnTo>
                                    <a:pt x="331" y="128"/>
                                  </a:lnTo>
                                  <a:lnTo>
                                    <a:pt x="33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04400"/>
                              <a:ext cx="41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6">
                                  <a:moveTo>
                                    <a:pt x="12" y="0"/>
                                  </a:moveTo>
                                  <a:lnTo>
                                    <a:pt x="160" y="1"/>
                                  </a:lnTo>
                                  <a:lnTo>
                                    <a:pt x="235" y="15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11240"/>
                              <a:ext cx="54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1">
                                  <a:moveTo>
                                    <a:pt x="10" y="0"/>
                                  </a:moveTo>
                                  <a:lnTo>
                                    <a:pt x="157" y="1"/>
                                  </a:lnTo>
                                  <a:lnTo>
                                    <a:pt x="228" y="11"/>
                                  </a:lnTo>
                                  <a:lnTo>
                                    <a:pt x="300" y="20"/>
                                  </a:lnTo>
                                  <a:lnTo>
                                    <a:pt x="311" y="30"/>
                                  </a:lnTo>
                                  <a:lnTo>
                                    <a:pt x="300" y="4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17720"/>
                              <a:ext cx="5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7">
                                  <a:moveTo>
                                    <a:pt x="12" y="5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285" y="40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72000"/>
                              <a:ext cx="133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833">
                                  <a:moveTo>
                                    <a:pt x="766" y="26"/>
                                  </a:moveTo>
                                  <a:lnTo>
                                    <a:pt x="740" y="54"/>
                                  </a:lnTo>
                                  <a:lnTo>
                                    <a:pt x="708" y="79"/>
                                  </a:lnTo>
                                  <a:lnTo>
                                    <a:pt x="647" y="129"/>
                                  </a:lnTo>
                                  <a:lnTo>
                                    <a:pt x="613" y="166"/>
                                  </a:lnTo>
                                  <a:lnTo>
                                    <a:pt x="585" y="206"/>
                                  </a:lnTo>
                                  <a:lnTo>
                                    <a:pt x="559" y="249"/>
                                  </a:lnTo>
                                  <a:lnTo>
                                    <a:pt x="529" y="287"/>
                                  </a:lnTo>
                                  <a:lnTo>
                                    <a:pt x="485" y="332"/>
                                  </a:lnTo>
                                  <a:lnTo>
                                    <a:pt x="442" y="375"/>
                                  </a:lnTo>
                                  <a:lnTo>
                                    <a:pt x="397" y="419"/>
                                  </a:lnTo>
                                  <a:lnTo>
                                    <a:pt x="356" y="464"/>
                                  </a:lnTo>
                                  <a:lnTo>
                                    <a:pt x="319" y="510"/>
                                  </a:lnTo>
                                  <a:lnTo>
                                    <a:pt x="286" y="560"/>
                                  </a:lnTo>
                                  <a:lnTo>
                                    <a:pt x="269" y="585"/>
                                  </a:lnTo>
                                  <a:lnTo>
                                    <a:pt x="251" y="610"/>
                                  </a:lnTo>
                                  <a:lnTo>
                                    <a:pt x="211" y="655"/>
                                  </a:lnTo>
                                  <a:lnTo>
                                    <a:pt x="168" y="696"/>
                                  </a:lnTo>
                                  <a:lnTo>
                                    <a:pt x="125" y="736"/>
                                  </a:lnTo>
                                  <a:lnTo>
                                    <a:pt x="85" y="778"/>
                                  </a:lnTo>
                                  <a:lnTo>
                                    <a:pt x="43" y="821"/>
                                  </a:lnTo>
                                  <a:lnTo>
                                    <a:pt x="25" y="833"/>
                                  </a:lnTo>
                                  <a:lnTo>
                                    <a:pt x="6" y="828"/>
                                  </a:lnTo>
                                  <a:lnTo>
                                    <a:pt x="0" y="793"/>
                                  </a:lnTo>
                                  <a:lnTo>
                                    <a:pt x="16" y="766"/>
                                  </a:lnTo>
                                  <a:lnTo>
                                    <a:pt x="36" y="743"/>
                                  </a:lnTo>
                                  <a:lnTo>
                                    <a:pt x="81" y="698"/>
                                  </a:lnTo>
                                  <a:lnTo>
                                    <a:pt x="130" y="656"/>
                                  </a:lnTo>
                                  <a:lnTo>
                                    <a:pt x="176" y="617"/>
                                  </a:lnTo>
                                  <a:lnTo>
                                    <a:pt x="216" y="573"/>
                                  </a:lnTo>
                                  <a:lnTo>
                                    <a:pt x="251" y="52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321" y="432"/>
                                  </a:lnTo>
                                  <a:lnTo>
                                    <a:pt x="364" y="389"/>
                                  </a:lnTo>
                                  <a:lnTo>
                                    <a:pt x="411" y="347"/>
                                  </a:lnTo>
                                  <a:lnTo>
                                    <a:pt x="457" y="307"/>
                                  </a:lnTo>
                                  <a:lnTo>
                                    <a:pt x="502" y="264"/>
                                  </a:lnTo>
                                  <a:lnTo>
                                    <a:pt x="522" y="241"/>
                                  </a:lnTo>
                                  <a:lnTo>
                                    <a:pt x="552" y="207"/>
                                  </a:lnTo>
                                  <a:lnTo>
                                    <a:pt x="585" y="166"/>
                                  </a:lnTo>
                                  <a:lnTo>
                                    <a:pt x="623" y="123"/>
                                  </a:lnTo>
                                  <a:lnTo>
                                    <a:pt x="660" y="81"/>
                                  </a:lnTo>
                                  <a:lnTo>
                                    <a:pt x="695" y="43"/>
                                  </a:lnTo>
                                  <a:lnTo>
                                    <a:pt x="723" y="14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768" y="1"/>
                                  </a:lnTo>
                                  <a:lnTo>
                                    <a:pt x="766" y="26"/>
                                  </a:lnTo>
                                  <a:lnTo>
                                    <a:pt x="76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960"/>
                              <a:ext cx="206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2" h="591">
                                  <a:moveTo>
                                    <a:pt x="412" y="185"/>
                                  </a:moveTo>
                                  <a:lnTo>
                                    <a:pt x="421" y="200"/>
                                  </a:lnTo>
                                  <a:lnTo>
                                    <a:pt x="417" y="216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74" y="226"/>
                                  </a:lnTo>
                                  <a:lnTo>
                                    <a:pt x="369" y="216"/>
                                  </a:lnTo>
                                  <a:lnTo>
                                    <a:pt x="376" y="206"/>
                                  </a:lnTo>
                                  <a:lnTo>
                                    <a:pt x="384" y="200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316" y="181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91" y="261"/>
                                  </a:lnTo>
                                  <a:lnTo>
                                    <a:pt x="304" y="276"/>
                                  </a:lnTo>
                                  <a:lnTo>
                                    <a:pt x="346" y="290"/>
                                  </a:lnTo>
                                  <a:lnTo>
                                    <a:pt x="456" y="263"/>
                                  </a:lnTo>
                                  <a:lnTo>
                                    <a:pt x="541" y="190"/>
                                  </a:lnTo>
                                  <a:lnTo>
                                    <a:pt x="552" y="145"/>
                                  </a:lnTo>
                                  <a:lnTo>
                                    <a:pt x="545" y="123"/>
                                  </a:lnTo>
                                  <a:lnTo>
                                    <a:pt x="531" y="102"/>
                                  </a:lnTo>
                                  <a:lnTo>
                                    <a:pt x="496" y="72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45" y="226"/>
                                  </a:lnTo>
                                  <a:lnTo>
                                    <a:pt x="35" y="316"/>
                                  </a:lnTo>
                                  <a:lnTo>
                                    <a:pt x="42" y="358"/>
                                  </a:lnTo>
                                  <a:lnTo>
                                    <a:pt x="62" y="394"/>
                                  </a:lnTo>
                                  <a:lnTo>
                                    <a:pt x="88" y="426"/>
                                  </a:lnTo>
                                  <a:lnTo>
                                    <a:pt x="125" y="454"/>
                                  </a:lnTo>
                                  <a:lnTo>
                                    <a:pt x="168" y="478"/>
                                  </a:lnTo>
                                  <a:lnTo>
                                    <a:pt x="216" y="496"/>
                                  </a:lnTo>
                                  <a:lnTo>
                                    <a:pt x="268" y="511"/>
                                  </a:lnTo>
                                  <a:lnTo>
                                    <a:pt x="324" y="524"/>
                                  </a:lnTo>
                                  <a:lnTo>
                                    <a:pt x="439" y="539"/>
                                  </a:lnTo>
                                  <a:lnTo>
                                    <a:pt x="552" y="542"/>
                                  </a:lnTo>
                                  <a:lnTo>
                                    <a:pt x="728" y="527"/>
                                  </a:lnTo>
                                  <a:lnTo>
                                    <a:pt x="778" y="514"/>
                                  </a:lnTo>
                                  <a:lnTo>
                                    <a:pt x="841" y="494"/>
                                  </a:lnTo>
                                  <a:lnTo>
                                    <a:pt x="913" y="473"/>
                                  </a:lnTo>
                                  <a:lnTo>
                                    <a:pt x="988" y="458"/>
                                  </a:lnTo>
                                  <a:lnTo>
                                    <a:pt x="1121" y="464"/>
                                  </a:lnTo>
                                  <a:lnTo>
                                    <a:pt x="1167" y="497"/>
                                  </a:lnTo>
                                  <a:lnTo>
                                    <a:pt x="1192" y="556"/>
                                  </a:lnTo>
                                  <a:lnTo>
                                    <a:pt x="1187" y="591"/>
                                  </a:lnTo>
                                  <a:lnTo>
                                    <a:pt x="1166" y="581"/>
                                  </a:lnTo>
                                  <a:lnTo>
                                    <a:pt x="1137" y="532"/>
                                  </a:lnTo>
                                  <a:lnTo>
                                    <a:pt x="1106" y="504"/>
                                  </a:lnTo>
                                  <a:lnTo>
                                    <a:pt x="1064" y="492"/>
                                  </a:lnTo>
                                  <a:lnTo>
                                    <a:pt x="1008" y="491"/>
                                  </a:lnTo>
                                  <a:lnTo>
                                    <a:pt x="868" y="514"/>
                                  </a:lnTo>
                                  <a:lnTo>
                                    <a:pt x="800" y="531"/>
                                  </a:lnTo>
                                  <a:lnTo>
                                    <a:pt x="733" y="547"/>
                                  </a:lnTo>
                                  <a:lnTo>
                                    <a:pt x="650" y="559"/>
                                  </a:lnTo>
                                  <a:lnTo>
                                    <a:pt x="544" y="564"/>
                                  </a:lnTo>
                                  <a:lnTo>
                                    <a:pt x="304" y="542"/>
                                  </a:lnTo>
                                  <a:lnTo>
                                    <a:pt x="190" y="511"/>
                                  </a:lnTo>
                                  <a:lnTo>
                                    <a:pt x="140" y="491"/>
                                  </a:lnTo>
                                  <a:lnTo>
                                    <a:pt x="95" y="466"/>
                                  </a:lnTo>
                                  <a:lnTo>
                                    <a:pt x="28" y="40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220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55" y="45"/>
                                  </a:lnTo>
                                  <a:lnTo>
                                    <a:pt x="196" y="23"/>
                                  </a:lnTo>
                                  <a:lnTo>
                                    <a:pt x="241" y="9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471" y="28"/>
                                  </a:lnTo>
                                  <a:lnTo>
                                    <a:pt x="512" y="52"/>
                                  </a:lnTo>
                                  <a:lnTo>
                                    <a:pt x="552" y="85"/>
                                  </a:lnTo>
                                  <a:lnTo>
                                    <a:pt x="579" y="138"/>
                                  </a:lnTo>
                                  <a:lnTo>
                                    <a:pt x="567" y="191"/>
                                  </a:lnTo>
                                  <a:lnTo>
                                    <a:pt x="549" y="216"/>
                                  </a:lnTo>
                                  <a:lnTo>
                                    <a:pt x="524" y="240"/>
                                  </a:lnTo>
                                  <a:lnTo>
                                    <a:pt x="496" y="261"/>
                                  </a:lnTo>
                                  <a:lnTo>
                                    <a:pt x="462" y="280"/>
                                  </a:lnTo>
                                  <a:lnTo>
                                    <a:pt x="429" y="295"/>
                                  </a:lnTo>
                                  <a:lnTo>
                                    <a:pt x="394" y="305"/>
                                  </a:lnTo>
                                  <a:lnTo>
                                    <a:pt x="328" y="310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250" y="241"/>
                                  </a:lnTo>
                                  <a:lnTo>
                                    <a:pt x="250" y="208"/>
                                  </a:lnTo>
                                  <a:lnTo>
                                    <a:pt x="261" y="183"/>
                                  </a:lnTo>
                                  <a:lnTo>
                                    <a:pt x="281" y="167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63" y="158"/>
                                  </a:lnTo>
                                  <a:lnTo>
                                    <a:pt x="412" y="185"/>
                                  </a:lnTo>
                                  <a:lnTo>
                                    <a:pt x="41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7280"/>
                              <a:ext cx="66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742">
                                  <a:moveTo>
                                    <a:pt x="153" y="145"/>
                                  </a:moveTo>
                                  <a:lnTo>
                                    <a:pt x="150" y="170"/>
                                  </a:lnTo>
                                  <a:lnTo>
                                    <a:pt x="165" y="191"/>
                                  </a:lnTo>
                                  <a:lnTo>
                                    <a:pt x="166" y="215"/>
                                  </a:lnTo>
                                  <a:lnTo>
                                    <a:pt x="150" y="224"/>
                                  </a:lnTo>
                                  <a:lnTo>
                                    <a:pt x="111" y="186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68" y="161"/>
                                  </a:lnTo>
                                  <a:lnTo>
                                    <a:pt x="263" y="210"/>
                                  </a:lnTo>
                                  <a:lnTo>
                                    <a:pt x="236" y="256"/>
                                  </a:lnTo>
                                  <a:lnTo>
                                    <a:pt x="193" y="294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46" y="319"/>
                                  </a:lnTo>
                                  <a:lnTo>
                                    <a:pt x="100" y="319"/>
                                  </a:lnTo>
                                  <a:lnTo>
                                    <a:pt x="61" y="291"/>
                                  </a:lnTo>
                                  <a:lnTo>
                                    <a:pt x="41" y="228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304" y="7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7" y="166"/>
                                  </a:lnTo>
                                  <a:lnTo>
                                    <a:pt x="372" y="208"/>
                                  </a:lnTo>
                                  <a:lnTo>
                                    <a:pt x="351" y="248"/>
                                  </a:lnTo>
                                  <a:lnTo>
                                    <a:pt x="322" y="284"/>
                                  </a:lnTo>
                                  <a:lnTo>
                                    <a:pt x="291" y="318"/>
                                  </a:lnTo>
                                  <a:lnTo>
                                    <a:pt x="258" y="351"/>
                                  </a:lnTo>
                                  <a:lnTo>
                                    <a:pt x="224" y="379"/>
                                  </a:lnTo>
                                  <a:lnTo>
                                    <a:pt x="184" y="417"/>
                                  </a:lnTo>
                                  <a:lnTo>
                                    <a:pt x="146" y="454"/>
                                  </a:lnTo>
                                  <a:lnTo>
                                    <a:pt x="111" y="492"/>
                                  </a:lnTo>
                                  <a:lnTo>
                                    <a:pt x="81" y="534"/>
                                  </a:lnTo>
                                  <a:lnTo>
                                    <a:pt x="36" y="624"/>
                                  </a:lnTo>
                                  <a:lnTo>
                                    <a:pt x="22" y="732"/>
                                  </a:lnTo>
                                  <a:lnTo>
                                    <a:pt x="10" y="742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18" y="615"/>
                                  </a:lnTo>
                                  <a:lnTo>
                                    <a:pt x="38" y="565"/>
                                  </a:lnTo>
                                  <a:lnTo>
                                    <a:pt x="65" y="521"/>
                                  </a:lnTo>
                                  <a:lnTo>
                                    <a:pt x="96" y="479"/>
                                  </a:lnTo>
                                  <a:lnTo>
                                    <a:pt x="131" y="439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204" y="369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74" y="303"/>
                                  </a:lnTo>
                                  <a:lnTo>
                                    <a:pt x="304" y="271"/>
                                  </a:lnTo>
                                  <a:lnTo>
                                    <a:pt x="329" y="238"/>
                                  </a:lnTo>
                                  <a:lnTo>
                                    <a:pt x="359" y="168"/>
                                  </a:lnTo>
                                  <a:lnTo>
                                    <a:pt x="352" y="90"/>
                                  </a:lnTo>
                                  <a:lnTo>
                                    <a:pt x="342" y="70"/>
                                  </a:lnTo>
                                  <a:lnTo>
                                    <a:pt x="327" y="53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90" y="286"/>
                                  </a:lnTo>
                                  <a:lnTo>
                                    <a:pt x="121" y="301"/>
                                  </a:lnTo>
                                  <a:lnTo>
                                    <a:pt x="155" y="291"/>
                                  </a:lnTo>
                                  <a:lnTo>
                                    <a:pt x="209" y="229"/>
                                  </a:lnTo>
                                  <a:lnTo>
                                    <a:pt x="219" y="161"/>
                                  </a:lnTo>
                                  <a:lnTo>
                                    <a:pt x="198" y="143"/>
                                  </a:lnTo>
                                  <a:lnTo>
                                    <a:pt x="153" y="145"/>
                                  </a:lnTo>
                                  <a:lnTo>
                                    <a:pt x="15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22284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43">
                                  <a:moveTo>
                                    <a:pt x="21" y="10"/>
                                  </a:moveTo>
                                  <a:lnTo>
                                    <a:pt x="35" y="48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129" y="155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72" y="223"/>
                                  </a:lnTo>
                                  <a:lnTo>
                                    <a:pt x="281" y="236"/>
                                  </a:lnTo>
                                  <a:lnTo>
                                    <a:pt x="267" y="243"/>
                                  </a:lnTo>
                                  <a:lnTo>
                                    <a:pt x="166" y="214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3112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01">
                                  <a:moveTo>
                                    <a:pt x="22" y="10"/>
                                  </a:moveTo>
                                  <a:lnTo>
                                    <a:pt x="29" y="57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75" y="131"/>
                                  </a:lnTo>
                                  <a:lnTo>
                                    <a:pt x="94" y="146"/>
                                  </a:lnTo>
                                  <a:lnTo>
                                    <a:pt x="113" y="160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62" y="195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23328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9">
                                  <a:moveTo>
                                    <a:pt x="20" y="6"/>
                                  </a:moveTo>
                                  <a:lnTo>
                                    <a:pt x="37" y="43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46" y="154"/>
                                  </a:lnTo>
                                  <a:lnTo>
                                    <a:pt x="178" y="169"/>
                                  </a:lnTo>
                                  <a:lnTo>
                                    <a:pt x="185" y="184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318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3">
                                  <a:moveTo>
                                    <a:pt x="22" y="12"/>
                                  </a:moveTo>
                                  <a:lnTo>
                                    <a:pt x="48" y="87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96" y="225"/>
                                  </a:lnTo>
                                  <a:lnTo>
                                    <a:pt x="199" y="240"/>
                                  </a:lnTo>
                                  <a:lnTo>
                                    <a:pt x="185" y="243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23560"/>
                              <a:ext cx="51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5">
                                  <a:moveTo>
                                    <a:pt x="17" y="18"/>
                                  </a:moveTo>
                                  <a:lnTo>
                                    <a:pt x="213" y="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293" y="22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38320"/>
                              <a:ext cx="8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4">
                                  <a:moveTo>
                                    <a:pt x="46" y="13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25" y="272"/>
                                  </a:lnTo>
                                  <a:lnTo>
                                    <a:pt x="16" y="284"/>
                                  </a:lnTo>
                                  <a:lnTo>
                                    <a:pt x="5" y="274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8008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3">
                                  <a:moveTo>
                                    <a:pt x="23" y="13"/>
                                  </a:moveTo>
                                  <a:lnTo>
                                    <a:pt x="22" y="61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9016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96">
                                  <a:moveTo>
                                    <a:pt x="2" y="78"/>
                                  </a:moveTo>
                                  <a:lnTo>
                                    <a:pt x="17" y="6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288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8">
                                  <a:moveTo>
                                    <a:pt x="35" y="35"/>
                                  </a:moveTo>
                                  <a:lnTo>
                                    <a:pt x="26" y="9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632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1">
                                  <a:moveTo>
                                    <a:pt x="140" y="82"/>
                                  </a:moveTo>
                                  <a:lnTo>
                                    <a:pt x="107" y="63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4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70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8">
                                  <a:moveTo>
                                    <a:pt x="165" y="20"/>
                                  </a:moveTo>
                                  <a:lnTo>
                                    <a:pt x="97" y="4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900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5">
                                  <a:moveTo>
                                    <a:pt x="13" y="0"/>
                                  </a:moveTo>
                                  <a:lnTo>
                                    <a:pt x="76" y="49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66" y="238"/>
                                  </a:lnTo>
                                  <a:lnTo>
                                    <a:pt x="46" y="255"/>
                                  </a:lnTo>
                                  <a:lnTo>
                                    <a:pt x="30" y="235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910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7">
                                  <a:moveTo>
                                    <a:pt x="53" y="50"/>
                                  </a:moveTo>
                                  <a:lnTo>
                                    <a:pt x="20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7600"/>
                              <a:ext cx="7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0">
                                  <a:moveTo>
                                    <a:pt x="35" y="11"/>
                                  </a:moveTo>
                                  <a:lnTo>
                                    <a:pt x="45" y="377"/>
                                  </a:lnTo>
                                  <a:lnTo>
                                    <a:pt x="38" y="396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1520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30">
                                  <a:moveTo>
                                    <a:pt x="96" y="53"/>
                                  </a:moveTo>
                                  <a:lnTo>
                                    <a:pt x="58" y="138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20" y="223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41120"/>
                              <a:ext cx="44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7">
                                  <a:moveTo>
                                    <a:pt x="12" y="0"/>
                                  </a:moveTo>
                                  <a:lnTo>
                                    <a:pt x="248" y="5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67760"/>
                              <a:ext cx="3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7">
                                  <a:moveTo>
                                    <a:pt x="11" y="0"/>
                                  </a:moveTo>
                                  <a:lnTo>
                                    <a:pt x="207" y="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540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6">
                                  <a:moveTo>
                                    <a:pt x="10" y="13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18" y="30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43640"/>
                              <a:ext cx="5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1">
                                  <a:moveTo>
                                    <a:pt x="31" y="10"/>
                                  </a:moveTo>
                                  <a:lnTo>
                                    <a:pt x="18" y="228"/>
                                  </a:lnTo>
                                  <a:lnTo>
                                    <a:pt x="26" y="337"/>
                                  </a:lnTo>
                                  <a:lnTo>
                                    <a:pt x="16" y="351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4440"/>
                              <a:ext cx="6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6">
                                  <a:moveTo>
                                    <a:pt x="33" y="12"/>
                                  </a:moveTo>
                                  <a:lnTo>
                                    <a:pt x="31" y="82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768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28">
                                  <a:moveTo>
                                    <a:pt x="21" y="10"/>
                                  </a:moveTo>
                                  <a:lnTo>
                                    <a:pt x="38" y="210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0" y="228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98360"/>
                              <a:ext cx="69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58">
                                  <a:moveTo>
                                    <a:pt x="10" y="9"/>
                                  </a:moveTo>
                                  <a:lnTo>
                                    <a:pt x="103" y="2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4" y="35"/>
                                  </a:lnTo>
                                  <a:lnTo>
                                    <a:pt x="389" y="48"/>
                                  </a:lnTo>
                                  <a:lnTo>
                                    <a:pt x="343" y="58"/>
                                  </a:lnTo>
                                  <a:lnTo>
                                    <a:pt x="296" y="55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2640"/>
                              <a:ext cx="21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6">
                                  <a:moveTo>
                                    <a:pt x="103" y="46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55520"/>
                              <a:ext cx="8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45">
                                  <a:moveTo>
                                    <a:pt x="24" y="10"/>
                                  </a:moveTo>
                                  <a:lnTo>
                                    <a:pt x="36" y="166"/>
                                  </a:lnTo>
                                  <a:lnTo>
                                    <a:pt x="46" y="322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80360"/>
                              <a:ext cx="13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62">
                                  <a:moveTo>
                                    <a:pt x="19" y="0"/>
                                  </a:moveTo>
                                  <a:lnTo>
                                    <a:pt x="95" y="5"/>
                                  </a:lnTo>
                                  <a:lnTo>
                                    <a:pt x="381" y="9"/>
                                  </a:lnTo>
                                  <a:lnTo>
                                    <a:pt x="667" y="5"/>
                                  </a:lnTo>
                                  <a:lnTo>
                                    <a:pt x="722" y="15"/>
                                  </a:lnTo>
                                  <a:lnTo>
                                    <a:pt x="777" y="25"/>
                                  </a:lnTo>
                                  <a:lnTo>
                                    <a:pt x="789" y="35"/>
                                  </a:lnTo>
                                  <a:lnTo>
                                    <a:pt x="777" y="47"/>
                                  </a:lnTo>
                                  <a:lnTo>
                                    <a:pt x="722" y="55"/>
                                  </a:lnTo>
                                  <a:lnTo>
                                    <a:pt x="667" y="62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860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1">
                                  <a:moveTo>
                                    <a:pt x="50" y="68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143" y="101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509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34">
                                  <a:moveTo>
                                    <a:pt x="0" y="622"/>
                                  </a:moveTo>
                                  <a:lnTo>
                                    <a:pt x="3" y="388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25" y="471"/>
                                  </a:lnTo>
                                  <a:lnTo>
                                    <a:pt x="21" y="571"/>
                                  </a:lnTo>
                                  <a:lnTo>
                                    <a:pt x="13" y="625"/>
                                  </a:lnTo>
                                  <a:lnTo>
                                    <a:pt x="8" y="634"/>
                                  </a:lnTo>
                                  <a:lnTo>
                                    <a:pt x="0" y="622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6960"/>
                              <a:ext cx="50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52">
                                  <a:moveTo>
                                    <a:pt x="5" y="15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75" y="5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78280"/>
                              <a:ext cx="35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50">
                                  <a:moveTo>
                                    <a:pt x="17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90" y="57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188" y="145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5848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5">
                                  <a:moveTo>
                                    <a:pt x="23" y="10"/>
                                  </a:moveTo>
                                  <a:lnTo>
                                    <a:pt x="24" y="111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606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0">
                                  <a:moveTo>
                                    <a:pt x="34" y="10"/>
                                  </a:moveTo>
                                  <a:lnTo>
                                    <a:pt x="40" y="121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62440"/>
                              <a:ext cx="10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33">
                                  <a:moveTo>
                                    <a:pt x="46" y="10"/>
                                  </a:moveTo>
                                  <a:lnTo>
                                    <a:pt x="58" y="108"/>
                                  </a:lnTo>
                                  <a:lnTo>
                                    <a:pt x="50" y="17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28" y="233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984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20" y="45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1500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63">
                                  <a:moveTo>
                                    <a:pt x="30" y="123"/>
                                  </a:moveTo>
                                  <a:lnTo>
                                    <a:pt x="188" y="136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91" y="16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3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26080"/>
                              <a:ext cx="11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58">
                                  <a:moveTo>
                                    <a:pt x="12" y="0"/>
                                  </a:moveTo>
                                  <a:lnTo>
                                    <a:pt x="406" y="7"/>
                                  </a:lnTo>
                                  <a:lnTo>
                                    <a:pt x="624" y="12"/>
                                  </a:lnTo>
                                  <a:lnTo>
                                    <a:pt x="647" y="35"/>
                                  </a:lnTo>
                                  <a:lnTo>
                                    <a:pt x="640" y="52"/>
                                  </a:lnTo>
                                  <a:lnTo>
                                    <a:pt x="624" y="58"/>
                                  </a:lnTo>
                                  <a:lnTo>
                                    <a:pt x="509" y="57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27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5">
                                  <a:moveTo>
                                    <a:pt x="146" y="32"/>
                                  </a:moveTo>
                                  <a:lnTo>
                                    <a:pt x="115" y="60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34360"/>
                              <a:ext cx="6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1">
                                  <a:moveTo>
                                    <a:pt x="12" y="0"/>
                                  </a:moveTo>
                                  <a:lnTo>
                                    <a:pt x="214" y="5"/>
                                  </a:lnTo>
                                  <a:lnTo>
                                    <a:pt x="354" y="20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52" y="41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4320"/>
                              <a:ext cx="23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72">
                                  <a:moveTo>
                                    <a:pt x="132" y="301"/>
                                  </a:moveTo>
                                  <a:lnTo>
                                    <a:pt x="133" y="344"/>
                                  </a:lnTo>
                                  <a:lnTo>
                                    <a:pt x="113" y="391"/>
                                  </a:lnTo>
                                  <a:lnTo>
                                    <a:pt x="85" y="434"/>
                                  </a:lnTo>
                                  <a:lnTo>
                                    <a:pt x="55" y="469"/>
                                  </a:lnTo>
                                  <a:lnTo>
                                    <a:pt x="42" y="472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79" y="389"/>
                                  </a:lnTo>
                                  <a:lnTo>
                                    <a:pt x="75" y="311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75" y="286"/>
                                  </a:lnTo>
                                  <a:lnTo>
                                    <a:pt x="84" y="261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89" y="138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32" y="301"/>
                                  </a:lnTo>
                                  <a:lnTo>
                                    <a:pt x="132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756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22">
                                  <a:moveTo>
                                    <a:pt x="128" y="15"/>
                                  </a:moveTo>
                                  <a:lnTo>
                                    <a:pt x="101" y="6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48" y="268"/>
                                  </a:lnTo>
                                  <a:lnTo>
                                    <a:pt x="47" y="331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70" y="401"/>
                                  </a:lnTo>
                                  <a:lnTo>
                                    <a:pt x="67" y="411"/>
                                  </a:lnTo>
                                  <a:lnTo>
                                    <a:pt x="55" y="422"/>
                                  </a:lnTo>
                                  <a:lnTo>
                                    <a:pt x="25" y="41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3" y="258"/>
                                  </a:lnTo>
                                  <a:lnTo>
                                    <a:pt x="25" y="223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95560"/>
                              <a:ext cx="69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63">
                                  <a:moveTo>
                                    <a:pt x="205" y="27"/>
                                  </a:moveTo>
                                  <a:lnTo>
                                    <a:pt x="251" y="5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404" y="83"/>
                                  </a:lnTo>
                                  <a:lnTo>
                                    <a:pt x="404" y="115"/>
                                  </a:lnTo>
                                  <a:lnTo>
                                    <a:pt x="388" y="143"/>
                                  </a:lnTo>
                                  <a:lnTo>
                                    <a:pt x="373" y="146"/>
                                  </a:lnTo>
                                  <a:lnTo>
                                    <a:pt x="369" y="130"/>
                                  </a:lnTo>
                                  <a:lnTo>
                                    <a:pt x="374" y="75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25" y="163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05" y="27"/>
                                  </a:lnTo>
                                  <a:lnTo>
                                    <a:pt x="20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82600"/>
                              <a:ext cx="37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87">
                                  <a:moveTo>
                                    <a:pt x="48" y="139"/>
                                  </a:moveTo>
                                  <a:lnTo>
                                    <a:pt x="60" y="79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14" y="16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19" y="174"/>
                                  </a:lnTo>
                                  <a:lnTo>
                                    <a:pt x="104" y="186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66" y="324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39" y="379"/>
                                  </a:lnTo>
                                  <a:lnTo>
                                    <a:pt x="128" y="387"/>
                                  </a:lnTo>
                                  <a:lnTo>
                                    <a:pt x="53" y="354"/>
                                  </a:lnTo>
                                  <a:lnTo>
                                    <a:pt x="6" y="284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41560"/>
                              <a:ext cx="20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6">
                                  <a:moveTo>
                                    <a:pt x="120" y="13"/>
                                  </a:moveTo>
                                  <a:lnTo>
                                    <a:pt x="110" y="58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401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9">
                                  <a:moveTo>
                                    <a:pt x="22" y="1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40840"/>
                              <a:ext cx="6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1">
                                  <a:moveTo>
                                    <a:pt x="42" y="12"/>
                                  </a:moveTo>
                                  <a:lnTo>
                                    <a:pt x="32" y="133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30" y="303"/>
                                  </a:lnTo>
                                  <a:lnTo>
                                    <a:pt x="32" y="336"/>
                                  </a:lnTo>
                                  <a:lnTo>
                                    <a:pt x="30" y="369"/>
                                  </a:lnTo>
                                  <a:lnTo>
                                    <a:pt x="20" y="381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5880"/>
                              <a:ext cx="6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45">
                                  <a:moveTo>
                                    <a:pt x="42" y="11"/>
                                  </a:moveTo>
                                  <a:lnTo>
                                    <a:pt x="35" y="104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29" y="334"/>
                                  </a:lnTo>
                                  <a:lnTo>
                                    <a:pt x="19" y="345"/>
                                  </a:lnTo>
                                  <a:lnTo>
                                    <a:pt x="7" y="33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70720"/>
                              <a:ext cx="43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9">
                                  <a:moveTo>
                                    <a:pt x="10" y="0"/>
                                  </a:moveTo>
                                  <a:lnTo>
                                    <a:pt x="240" y="14"/>
                                  </a:lnTo>
                                  <a:lnTo>
                                    <a:pt x="256" y="34"/>
                                  </a:lnTo>
                                  <a:lnTo>
                                    <a:pt x="250" y="44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53440"/>
                              <a:ext cx="8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1">
                                  <a:moveTo>
                                    <a:pt x="39" y="12"/>
                                  </a:moveTo>
                                  <a:lnTo>
                                    <a:pt x="39" y="70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3" y="18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732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1">
                                  <a:moveTo>
                                    <a:pt x="34" y="11"/>
                                  </a:moveTo>
                                  <a:lnTo>
                                    <a:pt x="37" y="110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7" y="16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7756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35" y="10"/>
                                  </a:moveTo>
                                  <a:lnTo>
                                    <a:pt x="47" y="95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84040"/>
                              <a:ext cx="52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">
                                  <a:moveTo>
                                    <a:pt x="10" y="2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302" y="18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39400"/>
                              <a:ext cx="50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8">
                                  <a:moveTo>
                                    <a:pt x="10" y="8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31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35" y="17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28600"/>
                              <a:ext cx="64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65">
                                  <a:moveTo>
                                    <a:pt x="338" y="33"/>
                                  </a:moveTo>
                                  <a:lnTo>
                                    <a:pt x="228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96" y="10"/>
                                  </a:lnTo>
                                  <a:lnTo>
                                    <a:pt x="363" y="7"/>
                                  </a:lnTo>
                                  <a:lnTo>
                                    <a:pt x="376" y="12"/>
                                  </a:lnTo>
                                  <a:lnTo>
                                    <a:pt x="373" y="28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28" y="65"/>
                                  </a:lnTo>
                                  <a:lnTo>
                                    <a:pt x="338" y="33"/>
                                  </a:lnTo>
                                  <a:lnTo>
                                    <a:pt x="33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77560"/>
                              <a:ext cx="22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438">
                                  <a:moveTo>
                                    <a:pt x="25" y="14"/>
                                  </a:moveTo>
                                  <a:lnTo>
                                    <a:pt x="34" y="60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25" y="306"/>
                                  </a:lnTo>
                                  <a:lnTo>
                                    <a:pt x="128" y="383"/>
                                  </a:lnTo>
                                  <a:lnTo>
                                    <a:pt x="113" y="408"/>
                                  </a:lnTo>
                                  <a:lnTo>
                                    <a:pt x="97" y="421"/>
                                  </a:lnTo>
                                  <a:lnTo>
                                    <a:pt x="73" y="438"/>
                                  </a:lnTo>
                                  <a:lnTo>
                                    <a:pt x="57" y="436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88" y="350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85120"/>
                              <a:ext cx="21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45">
                                  <a:moveTo>
                                    <a:pt x="128" y="11"/>
                                  </a:moveTo>
                                  <a:lnTo>
                                    <a:pt x="120" y="44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107" y="430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07" y="445"/>
                                  </a:lnTo>
                                  <a:lnTo>
                                    <a:pt x="92" y="445"/>
                                  </a:lnTo>
                                  <a:lnTo>
                                    <a:pt x="43" y="389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37320"/>
                              <a:ext cx="24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2">
                                  <a:moveTo>
                                    <a:pt x="142" y="22"/>
                                  </a:moveTo>
                                  <a:lnTo>
                                    <a:pt x="110" y="4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47400"/>
                              <a:ext cx="87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7">
                                  <a:moveTo>
                                    <a:pt x="10" y="0"/>
                                  </a:moveTo>
                                  <a:lnTo>
                                    <a:pt x="198" y="10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92" y="22"/>
                                  </a:lnTo>
                                  <a:lnTo>
                                    <a:pt x="505" y="35"/>
                                  </a:lnTo>
                                  <a:lnTo>
                                    <a:pt x="492" y="47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50640"/>
                              <a:ext cx="92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11">
                                  <a:moveTo>
                                    <a:pt x="21" y="58"/>
                                  </a:moveTo>
                                  <a:lnTo>
                                    <a:pt x="209" y="55"/>
                                  </a:lnTo>
                                  <a:lnTo>
                                    <a:pt x="397" y="65"/>
                                  </a:lnTo>
                                  <a:lnTo>
                                    <a:pt x="460" y="78"/>
                                  </a:lnTo>
                                  <a:lnTo>
                                    <a:pt x="527" y="90"/>
                                  </a:lnTo>
                                  <a:lnTo>
                                    <a:pt x="537" y="101"/>
                                  </a:lnTo>
                                  <a:lnTo>
                                    <a:pt x="527" y="111"/>
                                  </a:lnTo>
                                  <a:lnTo>
                                    <a:pt x="392" y="106"/>
                                  </a:lnTo>
                                  <a:lnTo>
                                    <a:pt x="256" y="96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35880"/>
                              <a:ext cx="85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75">
                                  <a:moveTo>
                                    <a:pt x="15" y="6"/>
                                  </a:moveTo>
                                  <a:lnTo>
                                    <a:pt x="73" y="18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86" y="28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487" y="31"/>
                                  </a:lnTo>
                                  <a:lnTo>
                                    <a:pt x="497" y="43"/>
                                  </a:lnTo>
                                  <a:lnTo>
                                    <a:pt x="487" y="53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277" y="75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194" y="48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1880"/>
                              <a:ext cx="30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2">
                                  <a:moveTo>
                                    <a:pt x="12" y="10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81" y="22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61" y="4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204120"/>
                              <a:ext cx="25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62">
                                  <a:moveTo>
                                    <a:pt x="153" y="10"/>
                                  </a:moveTo>
                                  <a:lnTo>
                                    <a:pt x="143" y="58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35" y="199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35" y="301"/>
                                  </a:lnTo>
                                  <a:lnTo>
                                    <a:pt x="45" y="514"/>
                                  </a:lnTo>
                                  <a:lnTo>
                                    <a:pt x="50" y="620"/>
                                  </a:lnTo>
                                  <a:lnTo>
                                    <a:pt x="45" y="725"/>
                                  </a:lnTo>
                                  <a:lnTo>
                                    <a:pt x="37" y="750"/>
                                  </a:lnTo>
                                  <a:lnTo>
                                    <a:pt x="25" y="762"/>
                                  </a:lnTo>
                                  <a:lnTo>
                                    <a:pt x="7" y="737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01240"/>
                              <a:ext cx="29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70">
                                  <a:moveTo>
                                    <a:pt x="169" y="31"/>
                                  </a:moveTo>
                                  <a:lnTo>
                                    <a:pt x="146" y="5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31" y="534"/>
                                  </a:lnTo>
                                  <a:lnTo>
                                    <a:pt x="41" y="753"/>
                                  </a:lnTo>
                                  <a:lnTo>
                                    <a:pt x="31" y="770"/>
                                  </a:lnTo>
                                  <a:lnTo>
                                    <a:pt x="21" y="768"/>
                                  </a:lnTo>
                                  <a:lnTo>
                                    <a:pt x="8" y="727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6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01680"/>
                              <a:ext cx="122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426">
                                  <a:moveTo>
                                    <a:pt x="347" y="19"/>
                                  </a:moveTo>
                                  <a:lnTo>
                                    <a:pt x="412" y="5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548" y="27"/>
                                  </a:lnTo>
                                  <a:lnTo>
                                    <a:pt x="610" y="59"/>
                                  </a:lnTo>
                                  <a:lnTo>
                                    <a:pt x="656" y="100"/>
                                  </a:lnTo>
                                  <a:lnTo>
                                    <a:pt x="686" y="152"/>
                                  </a:lnTo>
                                  <a:lnTo>
                                    <a:pt x="691" y="208"/>
                                  </a:lnTo>
                                  <a:lnTo>
                                    <a:pt x="683" y="238"/>
                                  </a:lnTo>
                                  <a:lnTo>
                                    <a:pt x="666" y="270"/>
                                  </a:lnTo>
                                  <a:lnTo>
                                    <a:pt x="703" y="358"/>
                                  </a:lnTo>
                                  <a:lnTo>
                                    <a:pt x="690" y="399"/>
                                  </a:lnTo>
                                  <a:lnTo>
                                    <a:pt x="673" y="416"/>
                                  </a:lnTo>
                                  <a:lnTo>
                                    <a:pt x="646" y="426"/>
                                  </a:lnTo>
                                  <a:lnTo>
                                    <a:pt x="645" y="399"/>
                                  </a:lnTo>
                                  <a:lnTo>
                                    <a:pt x="643" y="341"/>
                                  </a:lnTo>
                                  <a:lnTo>
                                    <a:pt x="613" y="316"/>
                                  </a:lnTo>
                                  <a:lnTo>
                                    <a:pt x="580" y="295"/>
                                  </a:lnTo>
                                  <a:lnTo>
                                    <a:pt x="565" y="271"/>
                                  </a:lnTo>
                                  <a:lnTo>
                                    <a:pt x="568" y="253"/>
                                  </a:lnTo>
                                  <a:lnTo>
                                    <a:pt x="587" y="238"/>
                                  </a:lnTo>
                                  <a:lnTo>
                                    <a:pt x="610" y="225"/>
                                  </a:lnTo>
                                  <a:lnTo>
                                    <a:pt x="650" y="187"/>
                                  </a:lnTo>
                                  <a:lnTo>
                                    <a:pt x="651" y="158"/>
                                  </a:lnTo>
                                  <a:lnTo>
                                    <a:pt x="635" y="122"/>
                                  </a:lnTo>
                                  <a:lnTo>
                                    <a:pt x="613" y="98"/>
                                  </a:lnTo>
                                  <a:lnTo>
                                    <a:pt x="583" y="82"/>
                                  </a:lnTo>
                                  <a:lnTo>
                                    <a:pt x="547" y="70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425" y="60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09" y="60"/>
                                  </a:lnTo>
                                  <a:lnTo>
                                    <a:pt x="259" y="50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177" y="103"/>
                                  </a:lnTo>
                                  <a:lnTo>
                                    <a:pt x="148" y="135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5" y="246"/>
                                  </a:lnTo>
                                  <a:lnTo>
                                    <a:pt x="46" y="298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79" y="346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8" y="401"/>
                                  </a:lnTo>
                                  <a:lnTo>
                                    <a:pt x="103" y="403"/>
                                  </a:lnTo>
                                  <a:lnTo>
                                    <a:pt x="44" y="348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4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01680"/>
                              <a:ext cx="106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412">
                                  <a:moveTo>
                                    <a:pt x="211" y="83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200" y="4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85" y="3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99" y="17"/>
                                  </a:lnTo>
                                  <a:lnTo>
                                    <a:pt x="447" y="48"/>
                                  </a:lnTo>
                                  <a:lnTo>
                                    <a:pt x="472" y="100"/>
                                  </a:lnTo>
                                  <a:lnTo>
                                    <a:pt x="517" y="125"/>
                                  </a:lnTo>
                                  <a:lnTo>
                                    <a:pt x="556" y="155"/>
                                  </a:lnTo>
                                  <a:lnTo>
                                    <a:pt x="612" y="236"/>
                                  </a:lnTo>
                                  <a:lnTo>
                                    <a:pt x="619" y="284"/>
                                  </a:lnTo>
                                  <a:lnTo>
                                    <a:pt x="607" y="334"/>
                                  </a:lnTo>
                                  <a:lnTo>
                                    <a:pt x="582" y="379"/>
                                  </a:lnTo>
                                  <a:lnTo>
                                    <a:pt x="546" y="412"/>
                                  </a:lnTo>
                                  <a:lnTo>
                                    <a:pt x="531" y="411"/>
                                  </a:lnTo>
                                  <a:lnTo>
                                    <a:pt x="532" y="396"/>
                                  </a:lnTo>
                                  <a:lnTo>
                                    <a:pt x="559" y="363"/>
                                  </a:lnTo>
                                  <a:lnTo>
                                    <a:pt x="582" y="329"/>
                                  </a:lnTo>
                                  <a:lnTo>
                                    <a:pt x="592" y="294"/>
                                  </a:lnTo>
                                  <a:lnTo>
                                    <a:pt x="584" y="248"/>
                                  </a:lnTo>
                                  <a:lnTo>
                                    <a:pt x="572" y="226"/>
                                  </a:lnTo>
                                  <a:lnTo>
                                    <a:pt x="556" y="20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17" y="185"/>
                                  </a:lnTo>
                                  <a:lnTo>
                                    <a:pt x="429" y="148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29" y="25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1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355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86">
                                  <a:moveTo>
                                    <a:pt x="181" y="21"/>
                                  </a:moveTo>
                                  <a:lnTo>
                                    <a:pt x="108" y="3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26" y="186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8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4812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22">
                                  <a:moveTo>
                                    <a:pt x="14" y="0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448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6">
                                  <a:moveTo>
                                    <a:pt x="43" y="13"/>
                                  </a:moveTo>
                                  <a:lnTo>
                                    <a:pt x="34" y="113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416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1">
                                  <a:moveTo>
                                    <a:pt x="14" y="0"/>
                                  </a:moveTo>
                                  <a:lnTo>
                                    <a:pt x="83" y="40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4128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8">
                                  <a:moveTo>
                                    <a:pt x="102" y="15"/>
                                  </a:moveTo>
                                  <a:lnTo>
                                    <a:pt x="82" y="63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286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11">
                                  <a:moveTo>
                                    <a:pt x="27" y="136"/>
                                  </a:moveTo>
                                  <a:lnTo>
                                    <a:pt x="130" y="168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7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0920"/>
                              <a:ext cx="10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7">
                                  <a:moveTo>
                                    <a:pt x="23" y="0"/>
                                  </a:moveTo>
                                  <a:lnTo>
                                    <a:pt x="607" y="5"/>
                                  </a:lnTo>
                                  <a:lnTo>
                                    <a:pt x="633" y="30"/>
                                  </a:lnTo>
                                  <a:lnTo>
                                    <a:pt x="627" y="48"/>
                                  </a:lnTo>
                                  <a:lnTo>
                                    <a:pt x="607" y="57"/>
                                  </a:lnTo>
                                  <a:lnTo>
                                    <a:pt x="382" y="38"/>
                                  </a:lnTo>
                                  <a:lnTo>
                                    <a:pt x="271" y="28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46960"/>
                              <a:ext cx="30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83">
                                  <a:moveTo>
                                    <a:pt x="25" y="38"/>
                                  </a:moveTo>
                                  <a:lnTo>
                                    <a:pt x="83" y="28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1760"/>
                              <a:ext cx="97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5">
                                  <a:moveTo>
                                    <a:pt x="15" y="0"/>
                                  </a:moveTo>
                                  <a:lnTo>
                                    <a:pt x="319" y="8"/>
                                  </a:lnTo>
                                  <a:lnTo>
                                    <a:pt x="552" y="15"/>
                                  </a:lnTo>
                                  <a:lnTo>
                                    <a:pt x="567" y="30"/>
                                  </a:lnTo>
                                  <a:lnTo>
                                    <a:pt x="552" y="45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235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21" y="0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3364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8">
                                  <a:moveTo>
                                    <a:pt x="25" y="10"/>
                                  </a:moveTo>
                                  <a:lnTo>
                                    <a:pt x="33" y="143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54160"/>
                              <a:ext cx="9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74">
                                  <a:moveTo>
                                    <a:pt x="28" y="12"/>
                                  </a:moveTo>
                                  <a:lnTo>
                                    <a:pt x="38" y="105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51" y="281"/>
                                  </a:lnTo>
                                  <a:lnTo>
                                    <a:pt x="51" y="334"/>
                                  </a:lnTo>
                                  <a:lnTo>
                                    <a:pt x="36" y="363"/>
                                  </a:lnTo>
                                  <a:lnTo>
                                    <a:pt x="21" y="37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8" y="18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64960"/>
                              <a:ext cx="7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11">
                                  <a:moveTo>
                                    <a:pt x="27" y="11"/>
                                  </a:moveTo>
                                  <a:lnTo>
                                    <a:pt x="42" y="151"/>
                                  </a:lnTo>
                                  <a:lnTo>
                                    <a:pt x="47" y="287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23" y="31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59920"/>
                              <a:ext cx="28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62">
                                  <a:moveTo>
                                    <a:pt x="161" y="23"/>
                                  </a:moveTo>
                                  <a:lnTo>
                                    <a:pt x="150" y="61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92" y="189"/>
                                  </a:lnTo>
                                  <a:lnTo>
                                    <a:pt x="70" y="227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25" y="254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6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6172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2">
                                  <a:moveTo>
                                    <a:pt x="88" y="246"/>
                                  </a:moveTo>
                                  <a:lnTo>
                                    <a:pt x="61" y="214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61" y="236"/>
                                  </a:lnTo>
                                  <a:lnTo>
                                    <a:pt x="173" y="259"/>
                                  </a:lnTo>
                                  <a:lnTo>
                                    <a:pt x="158" y="262"/>
                                  </a:lnTo>
                                  <a:lnTo>
                                    <a:pt x="88" y="246"/>
                                  </a:lnTo>
                                  <a:lnTo>
                                    <a:pt x="88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58480"/>
                              <a:ext cx="6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9">
                                  <a:moveTo>
                                    <a:pt x="27" y="6"/>
                                  </a:moveTo>
                                  <a:lnTo>
                                    <a:pt x="34" y="40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35" y="332"/>
                                  </a:lnTo>
                                  <a:lnTo>
                                    <a:pt x="30" y="346"/>
                                  </a:lnTo>
                                  <a:lnTo>
                                    <a:pt x="19" y="34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5848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8">
                                  <a:moveTo>
                                    <a:pt x="40" y="10"/>
                                  </a:moveTo>
                                  <a:lnTo>
                                    <a:pt x="33" y="202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0" y="16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03120"/>
                              <a:ext cx="36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">
                                  <a:moveTo>
                                    <a:pt x="10" y="0"/>
                                  </a:moveTo>
                                  <a:lnTo>
                                    <a:pt x="204" y="4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7560" y="149760"/>
                            <a:ext cx="21204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Sylfaen" w:hAnsi="Sylfaen" w:eastAsia="Sylfaen" w:cs="Sylfaen"/>
                                  <w:lang w:val="en-US" w:bidi="hi-IN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99160"/>
                            <a:ext cx="6375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GĄSKI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-45pt;width:133.9pt;height:76.5pt" coordorigin="969,-900" coordsize="2678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9;top:-900;width:2677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973;top:-194;width:1339;height:705">
                  <v:shape id="shape_0" coordsize="2147,724" path="m185,650l168,632l128,586l103,557l78,526l55,496l35,468l0,379l8,318l28,261l45,235l70,210l102,186l135,167l171,148l130,256l140,278l161,323l186,366l205,386l208,335l205,230l218,177l241,128l273,87l313,53l359,30l409,14l509,0l679,14l747,48l800,95l830,138l835,190l825,220l812,253l792,285l767,311l738,331l707,344l645,358l551,344l531,320l524,283l526,241l534,226l551,221l605,240l634,250l650,248l649,206l635,173l522,142l479,175l446,206l421,236l406,288l414,338l426,368l441,398l462,428l489,453l522,474l560,489l652,501l851,478l971,476l1124,419l1177,459l1234,411l1314,366l1322,291l1352,280l1423,253l1468,238l1512,225l1591,203l1696,191l1781,210l1831,230l1884,255l1939,283l1991,311l2035,338l2074,364l2127,426l2145,497l2147,534l1861,446l1734,373l1400,672l692,724l366,644l269,709l201,704l185,650l185,650xe" fillcolor="#fffab8" stroked="f" o:allowincell="f" style="position:absolute;left:2271;top:-189;width:584;height:158;mso-wrap-style:none;v-text-anchor:middle">
                    <v:fill o:detectmouseclick="t" type="solid" color2="#000547"/>
                    <v:stroke color="#3465a4" joinstyle="round" endcap="flat"/>
                    <w10:wrap type="none"/>
                  </v:shape>
                  <v:shape id="shape_0" coordsize="1433,1457" path="m0,157l18,145l63,117l93,100l126,82l161,64l196,49l266,25l332,12l467,0l738,14l865,47l924,67l981,89l1033,112l1081,134l1124,157l1159,180l1214,232l1239,260l1265,292l1295,328l1327,370l1380,468l1398,586l1392,646l1373,699l1360,722l1343,744l1307,785l1270,822l1239,860l1204,940l1202,993l1225,990l1245,977l1272,963l1338,953l1400,990l1430,1080l1433,1186l1417,1269l1397,1304l1367,1336l1347,1351l1325,1366l1300,1381l1275,1394l1224,1419l1177,1437l1106,1456l1049,1457l919,1437l853,1409l798,1363l771,1304l765,1274l738,1098l848,1048l838,993l602,794l273,330l0,157l0,157xe" fillcolor="#fffab8" stroked="f" o:allowincell="f" style="position:absolute;left:2921;top:-113;width:390;height:321;mso-wrap-style:none;v-text-anchor:middle">
                    <v:fill o:detectmouseclick="t" type="solid" color2="#000547"/>
                    <v:stroke color="#3465a4" joinstyle="round" endcap="flat"/>
                    <w10:wrap type="none"/>
                  </v:shape>
                  <v:shape id="shape_0" coordsize="858,1839" path="m236,1728l218,1708l173,1658l143,1626l115,1588l86,1550l62,1510l3,1357l0,1212l12,1144l32,1076l57,1011l88,948l123,888l143,858l161,829l180,801l198,775l229,725l273,638l279,572l266,548l248,528l203,487l173,430l163,346l175,229l195,169l211,141l229,116l254,91l281,69l311,51l343,34l407,11l467,0l562,10l642,41l730,79l805,149l846,262l858,326l575,548l544,648l620,653l614,773l675,788l668,1415l567,1395l525,1417l502,1441l477,1470l459,1516l500,1520l517,1515l489,1523l444,1538l386,1558l386,1633l411,1681l426,1752l406,1767l374,1769l331,1761l283,1839l236,1728l236,1728xe" fillcolor="#fffab8" stroked="f" o:allowincell="f" style="position:absolute;left:1973;top:-53;width:233;height:406;mso-wrap-style:none;v-text-anchor:middle">
                    <v:fill o:detectmouseclick="t" type="solid" color2="#000547"/>
                    <v:stroke color="#3465a4" joinstyle="round" endcap="flat"/>
                    <w10:wrap type="none"/>
                  </v:shape>
                  <v:shape id="shape_0" coordsize="1496,707" path="m1496,479l1471,464l1438,424l1426,396l1401,371l1365,351l1315,345l944,389l873,419l818,463l764,503l736,517l705,526l563,524l425,484l365,453l337,434l312,414l252,326l249,280l261,233l282,190l310,153l339,123l369,102l399,87l430,80l498,82l562,107l613,150l646,201l655,241l641,275l625,288l605,300l547,306l478,283l444,266l467,300l493,326l523,346l587,348l650,326l710,306l746,268l746,201l725,127l695,77l673,58l646,44l611,27l570,15l483,0l405,9l337,32l272,62l221,107l187,172l169,248l161,323l167,359l184,394l212,429l246,461l284,489l174,474l109,451l58,406l18,341l0,306l6,401l13,456l28,484l58,521l104,566l156,611l199,644l216,657l340,636l611,707l868,674l909,656l952,636l1004,616l1057,597l1110,582l1197,569l1223,576l1238,592l1260,631l1278,644l1297,651l1318,656l1496,479l1496,479xe" fillcolor="#ebd46b" stroked="f" o:allowincell="f" style="position:absolute;left:2299;top:-194;width:407;height:155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1191,1324" path="m0,173l17,156l63,118l93,95l125,70l160,48l195,30l228,17l261,7l328,0l472,15l640,38l787,57l878,70l960,127l988,155l1018,188l1049,225l1079,265l1109,304l1136,346l1176,419l1191,477l1184,522l1163,559l1131,592l1096,624l1061,659l1025,694l988,732l955,773l925,815l898,860l875,905l845,996l840,1081l850,1119l867,1151l892,1176l925,1193l1006,1193l1069,1158l1079,1103l1071,1071l1018,1066l943,1094l955,1056l970,1025l991,1003l1048,998l1103,1010l1143,1010l1164,1023l1161,1156l1144,1218l1129,1244l1108,1266l1079,1286l1046,1302l1008,1316l971,1324l905,1322l845,1297l793,1252l750,1198l725,1143l722,1111l725,1078l739,1041l755,998l797,905l830,798l862,692l898,492l885,439l858,384l843,358l823,333l803,309l782,288l735,250l710,235l684,221l625,198l562,183l423,168l300,166l220,176l173,198l135,231l115,241l90,241l60,225l30,201l0,173l0,173xe" fillcolor="#ebd46b" stroked="f" o:allowincell="f" style="position:absolute;left:2964;top:-108;width:323;height:291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487,863" path="m99,821l104,737l118,693l141,643l176,587l198,557l224,527l252,497l277,472l321,432l356,402l384,381l467,309l487,249l480,188l457,131l440,106l424,85l384,50l361,35l337,21l287,5l239,0l159,28l103,81l70,135l51,189l41,253l51,306l78,341l94,354l111,364l149,367l188,352l231,314l266,263l269,223l251,199l226,199l206,218l193,249l176,274l153,271l134,243l118,153l144,110l183,71l206,61l237,55l309,61l370,103l405,163l405,193l395,226l377,259l359,288l301,369l262,404l221,436l176,474l138,509l118,532l91,569l66,607l50,632l18,723l0,841l3,858l15,863l50,853l83,833l99,821l99,821xe" fillcolor="#ebd46b" stroked="f" o:allowincell="f" style="position:absolute;left:2046;top:-41;width:131;height:189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293,657" path="m15,0l276,15l283,421l293,601l280,622l258,624l228,614l132,657l75,586l74,363l62,275l55,250l112,197l70,125l44,95l5,42l0,22l5,9l15,0l15,0xe" fillcolor="#ff9973" stroked="f" o:allowincell="f" style="position:absolute;left:2860;top:151;width:79;height:144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158,434" path="m37,0l52,8l88,31l127,63l155,96l158,124l143,154l100,237l90,364l95,434l20,414l0,78l37,30l37,0l37,0xe" fillcolor="#c26966" stroked="f" o:allowincell="f" style="position:absolute;left:2875;top:189;width:42;height:95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378,403" path="m67,102l378,0l329,115l188,175l208,270l82,403l0,386l50,207l67,102l67,102xe" fillcolor="#ffb89d" stroked="f" o:allowincell="f" style="position:absolute;left:2981;top:271;width:102;height:88;mso-wrap-style:none;v-text-anchor:middle">
                    <v:fill o:detectmouseclick="t" type="solid" color2="#004762"/>
                    <v:stroke color="#3465a4" joinstyle="round" endcap="flat"/>
                    <w10:wrap type="none"/>
                  </v:shape>
                  <v:shape id="shape_0" coordsize="551,525" path="m29,65l68,73l160,71l211,53l256,30l288,10l301,0l364,133l388,145l443,174l474,193l504,211l546,248l551,274l522,289l416,301l265,283l251,441l93,525l112,462l120,407l113,354l102,334l85,318l49,298l0,284l29,65l29,65xe" fillcolor="#a3a3d6" stroked="f" o:allowincell="f" style="position:absolute;left:2997;top:159;width:149;height:115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741,366" path="m0,96l13,87l50,63l96,35l146,12l229,0l317,25l372,42l434,60l497,73l558,78l665,68l730,67l741,85l738,113l725,145l701,173l670,196l630,213l527,243l465,261l404,283l346,306l297,328l266,348l244,364l199,366l166,346l128,318l78,254l78,231l89,213l99,175l76,150l43,125l11,105l0,96l0,96xe" fillcolor="#8fc28f" stroked="f" o:allowincell="f" style="position:absolute;left:2046;top:349;width:201;height:80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3171,587" path="m231,511l261,492l294,472l334,447l377,422l419,394l457,369l487,348l517,318l512,303l435,274l384,246l335,211l287,141l304,118l340,103l430,78l487,55l518,48l548,72l582,103l620,113l656,106l698,72l718,42l739,35l776,42l826,67l849,95l841,106l816,116l735,148l685,173l640,200l616,223l626,238l754,230l902,195l956,160l969,146l997,136l1297,121l1523,95l1571,88l1616,95l1701,120l1767,138l1854,158l1958,178l2071,195l2241,206l2269,193l2269,171l2278,110l2296,95l2323,80l2356,65l2394,50l2479,27l2567,12l2727,0l2898,5l3171,22l3124,35l3043,55l2924,100l2949,123l3016,145l3091,165l3139,185l3136,203l3082,221l2999,236l2896,251l2589,299l2599,316l2633,333l2667,358l2331,401l2254,432l2219,449l2183,467l2143,482l2096,496l1968,506l1790,491l1603,462l1453,434l1391,421l1139,452l1150,464l1169,474l1218,497l1268,516l1297,531l1285,541l1235,546l1044,547l535,557l256,584l91,587l0,569l21,549l71,527l121,511l144,502l163,457l194,489l236,421l231,511l231,511xe" fillcolor="#8fc28f" stroked="f" o:allowincell="f" style="position:absolute;left:2338;top:380;width:864;height:129;mso-wrap-style:none;v-text-anchor:middle">
                    <v:fill o:detectmouseclick="t" type="solid" color2="#703d70"/>
                    <v:stroke color="#3465a4" joinstyle="round" endcap="flat"/>
                    <w10:wrap type="none"/>
                  </v:shape>
                  <v:shape id="shape_0" coordsize="1355,795" path="m813,179l820,105l959,83l893,18l1254,0l1302,16l1355,118l1277,193l1224,243l1199,253l1140,276l1072,306l1019,332l983,374l991,394l1014,412l1114,495l1087,525l1064,542l1036,560l1001,579l961,599l918,620l871,643l823,667l773,692l721,715l670,737l618,758l568,775l472,795l387,795l312,776l248,743l218,723l189,700l136,653l91,607l53,564l21,527l0,492l116,512l176,525l248,542l322,560l397,577l525,605l588,612l585,605l560,590l522,574l474,552l420,529l369,505l326,482l294,464l281,439l314,424l415,401l437,381l447,359l465,341l509,332l692,352l775,366l815,369l788,357l721,332l650,303l608,274l622,253l670,238l746,228l813,179l813,179xe" fillcolor="#fff2cc" stroked="f" o:allowincell="f" style="position:absolute;left:2114;top:334;width:368;height:175;mso-wrap-style:none;v-text-anchor:middl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coordsize="762,627" path="m280,48l414,55l642,63l762,58l712,96l662,136l610,185l557,236l531,264l504,294l477,324l451,353l426,383l399,411l374,437l351,464l308,512l271,554l243,589l211,627l198,585l185,457l176,378l246,394l283,334l256,269l0,0l200,73l280,48l280,48xe" fillcolor="#d1baba" stroked="f" o:allowincell="f" style="position:absolute;left:2415;top:-29;width:206;height:137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303,542" path="m138,0l217,15l303,53l288,82l268,95l245,108l200,132l177,148l230,166l262,191l260,243l242,283l210,329l193,354l173,379l135,428l97,472l65,509l35,542l0,290l55,246l162,90l138,0l138,0xe" fillcolor="#a38c8c" stroked="f" o:allowincell="f" style="position:absolute;left:2463;top:-10;width:81;height:119;mso-wrap-style:none;v-text-anchor:middle">
                    <v:fill o:detectmouseclick="t" type="solid" color2="#5c7373"/>
                    <v:stroke color="#3465a4" joinstyle="round" endcap="flat"/>
                    <w10:wrap type="none"/>
                  </v:shape>
                  <v:shape id="shape_0" coordsize="838,218" path="m176,55l125,113l88,165l61,118l0,189l93,196l695,218l805,206l838,140l708,0l708,30l612,140l612,60l557,48l444,38l302,60l384,78l455,96l394,108l281,118l218,126l208,118l226,83l239,60l176,55l176,55xe" fillcolor="#d1baba" stroked="f" o:allowincell="f" style="position:absolute;left:2656;top:158;width:227;height:47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331,141" path="m122,10l310,0l331,141l73,136l0,0l122,10l122,10xe" fillcolor="#ff9973" stroked="f" o:allowincell="f" style="position:absolute;left:2720;top:328;width:89;height:30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2488,507" path="m216,242l160,252l57,281l0,319l2,334l25,344l147,341l331,312l433,294l534,277l626,262l704,254l810,264l858,281l918,302l998,329l1084,355l1158,382l1203,402l1204,414l1173,420l1066,429l981,444l965,464l1036,475l1154,485l1277,499l1407,507l1602,497l1552,479l1497,444l1505,419l1538,389l1560,375l1585,362l1633,339l1675,324l1713,316l1789,312l1974,317l2032,307l2120,297l2383,286l2371,274l2332,256l2273,216l2283,207l2302,198l2360,183l2473,159l2488,153l2473,146l2395,134l2310,113l2285,89l2310,79l2352,69l2420,49l2423,38l2405,28l2347,8l2302,0l2252,23l2217,51l2182,84l2144,121l1869,81l1617,161l1507,176l1208,44l966,171l888,88l872,49l852,64l820,74l800,46l792,33l777,33l730,83l705,108l684,114l665,59l664,10l572,171l577,18l446,8l283,54l268,212l216,242l216,242xe" fillcolor="#528552" stroked="f" o:allowincell="f" style="position:absolute;left:2563;top:324;width:677;height:111;mso-wrap-style:none;v-text-anchor:middle">
                    <v:fill o:detectmouseclick="t" type="solid" color2="#ad7aad"/>
                    <v:stroke color="#3465a4" joinstyle="round" endcap="flat"/>
                    <w10:wrap type="none"/>
                  </v:shape>
                  <v:shape id="shape_0" coordsize="833,406" path="m159,0l81,18l0,48l21,61l71,73l161,90l154,98l124,106l69,126l84,138l128,150l254,158l374,146l463,140l512,161l515,179l505,196l482,208l452,219l400,243l392,273l385,301l330,319l227,342l164,361l108,381l79,406l222,392l322,374l410,349l512,294l543,268l578,248l756,204l781,160l794,111l833,56l789,41l728,26l595,11l513,25l437,43l314,40l201,21l161,7l159,0l159,0xe" fillcolor="#528552" stroked="f" o:allowincell="f" style="position:absolute;left:2105;top:332;width:225;height:88;mso-wrap-style:none;v-text-anchor:middle">
                    <v:fill o:detectmouseclick="t" type="solid" color2="#ad7aad"/>
                    <v:stroke color="#3465a4" joinstyle="round" endcap="flat"/>
                    <w10:wrap type="none"/>
                  </v:shape>
                  <v:shape id="shape_0" coordsize="324,180" path="m169,55l45,65l0,171l105,175l143,180l214,175l264,138l292,111l314,125l324,126l319,32l266,0l169,55l169,55xe" fillcolor="#528552" stroked="f" o:allowincell="f" style="position:absolute;left:2461;top:345;width:87;height:38;mso-wrap-style:none;v-text-anchor:middle">
                    <v:fill o:detectmouseclick="t" type="solid" color2="#ad7aad"/>
                    <v:stroke color="#3465a4" joinstyle="round" endcap="flat"/>
                    <w10:wrap type="none"/>
                  </v:shape>
                  <v:shape id="shape_0" coordsize="417,449" path="m296,0l314,320l81,310l60,15l0,50l10,416l417,449l407,35l296,0l296,0xe" fillcolor="#ffedd4" stroked="f" o:allowincell="f" style="position:absolute;left:2347;top:29;width:113;height:98;mso-wrap-style:none;v-text-anchor:middle">
                    <v:fill o:detectmouseclick="t" type="solid" color2="#00122b"/>
                    <v:stroke color="#3465a4" joinstyle="round" endcap="flat"/>
                    <w10:wrap type="none"/>
                  </v:shape>
                  <v:shape id="shape_0" coordsize="1367,856" path="m546,26l227,416l0,638l15,820l458,851l1286,856l1367,743l1223,653l810,271l646,0l546,26l546,26xe" fillcolor="#ffedd4" stroked="f" o:allowincell="f" style="position:absolute;left:2582;top:-45;width:372;height:189;mso-wrap-style:none;v-text-anchor:middle">
                    <v:fill o:detectmouseclick="t" type="solid" color2="#00122b"/>
                    <v:stroke color="#3465a4" joinstyle="round" endcap="flat"/>
                    <w10:wrap type="none"/>
                  </v:shape>
                  <v:shape id="shape_0" coordsize="710,464" path="m710,0l607,7l437,22l357,37l354,50l367,68l392,97l417,128l430,160l420,185l382,200l329,206l252,221l261,238l291,258l331,295l307,306l257,315l126,336l31,386l0,426l55,429l226,426l497,448l647,464l657,293l540,278l542,185l710,0l710,0xe" fillcolor="#d1baba" stroked="f" o:allowincell="f" style="position:absolute;left:2162;top:-14;width:192;height:101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1314,872" path="m0,0l218,117l315,132l474,148l601,157l695,185l732,235l737,296l744,326l762,360l797,406l823,434l858,469l900,509l948,553l1000,597l1053,644l1104,691l1154,732l1199,770l1236,800l1314,855l739,872l690,829l642,777l614,745l586,711l557,672l527,632l501,591l474,551l448,513l424,476l401,444l379,416l218,270l185,233l148,190l113,145l78,102l47,62l22,30l0,0l0,0xe" fillcolor="#d1baba" stroked="f" o:allowincell="f" style="position:absolute;left:2794;top:-70;width:356;height:192;mso-wrap-style:none;v-text-anchor:middle">
                    <v:fill o:detectmouseclick="t" type="solid" color2="#2e4545"/>
                    <v:stroke color="#3465a4" joinstyle="round" endcap="flat"/>
                    <w10:wrap type="none"/>
                  </v:shape>
                  <v:shape id="shape_0" coordsize="508,459" path="m26,336l0,159l231,289l79,1l261,13l355,252l347,21l508,0l480,374l455,459l129,445l43,399l26,336l26,336xe" fillcolor="#b2faff" stroked="f" o:allowincell="f" style="position:absolute;left:2689;top:221;width:137;height:100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1089,742" path="m0,0l53,22l116,42l204,62l568,130l585,162l582,208l593,271l613,310l650,353l675,376l705,401l736,428l771,454l808,481l844,507l883,534l919,559l954,586l987,609l1042,654l1089,719l1071,735l1026,742l888,735l731,710l610,685l562,669l567,655l595,617l582,599l558,577l529,554l495,527l435,479l407,441l410,428l427,419l475,409l542,401l510,389l447,371l346,326l354,303l391,280l440,238l429,228l405,218l339,200l257,185l183,170l100,143l61,102l21,37l0,0l0,0xe" fillcolor="#a38c8c" stroked="f" o:allowincell="f" style="position:absolute;left:2823;top:-51;width:295;height:162;mso-wrap-style:none;v-text-anchor:middle">
                    <v:fill o:detectmouseclick="t" type="solid" color2="#5c7373"/>
                    <v:stroke color="#3465a4" joinstyle="round" endcap="flat"/>
                    <w10:wrap type="none"/>
                  </v:shape>
                  <v:shape id="shape_0" coordsize="301,302" path="m0,0l35,80l70,121l115,164l162,208l203,246l255,291l281,302l301,291l295,261l273,241l245,219l213,188l250,181l285,184l170,123l268,110l128,70l0,0l0,0xe" fillcolor="#a38c8c" stroked="f" o:allowincell="f" style="position:absolute;left:2408;top:-37;width:81;height:65;mso-wrap-style:none;v-text-anchor:middle">
                    <v:fill o:detectmouseclick="t" type="solid" color2="#5c7373"/>
                    <v:stroke color="#3465a4" joinstyle="round" endcap="flat"/>
                    <w10:wrap type="none"/>
                  </v:shape>
                  <v:shape id="shape_0" coordsize="356,650" path="m0,635l36,18l341,0l356,650l0,635l0,635xe" fillcolor="#ebd46b" stroked="f" o:allowincell="f" style="position:absolute;left:2358;top:198;width:96;height:142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618,122" path="m0,14l116,0l618,2l570,50l508,107l362,122l129,115l64,94l45,80l0,14l0,14xe" fillcolor="#a3a3d6" stroked="f" o:allowincell="f" style="position:absolute;left:2329;top:173;width:168;height:25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375,71" path="m34,51l0,13l202,0l375,11l334,71l34,51l34,51xe" fillcolor="#a3a3d6" stroked="f" o:allowincell="f" style="position:absolute;left:2186;top:175;width:101;height:14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736,472" path="m3,45l0,90l11,127l26,142l50,153l114,170l188,181l272,190l527,210l567,472l713,401l736,0l588,42l3,45l3,45xe" fillcolor="#a3a3d6" stroked="f" o:allowincell="f" style="position:absolute;left:2676;top:197;width:200;height:103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505,803" path="m154,0l505,15l493,281l409,150l144,189l104,199l98,356l108,647l96,758l86,803l31,730l0,356l30,118l141,55l154,0l154,0xe" fillcolor="#c26966" stroked="f" o:allowincell="f" style="position:absolute;left:2962;top:126;width:137;height:177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123,321" path="m10,10l0,181l45,218l26,321l123,311l104,200l111,72l119,0l10,10l10,10xe" fillcolor="#c26966" stroked="f" o:allowincell="f" style="position:absolute;left:3064;top:225;width:32;height:69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303,361" path="m52,361l44,123l0,111l4,40l25,20l59,5l148,0l251,28l303,45l285,93l266,176l192,189l112,336l52,361l52,361xe" fillcolor="#ff9973" stroked="f" o:allowincell="f" style="position:absolute;left:2199;top:-66;width:81;height:79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249,259" path="m0,85l124,65l139,0l249,40l249,75l216,93l218,166l188,176l148,259l124,135l36,130l0,85l0,85xe" fillcolor="#c26966" stroked="f" o:allowincell="f" style="position:absolute;left:2200;top:-63;width:67;height:56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517,321" path="m511,298l494,286l454,256l401,213l351,160l314,103l288,52l266,13l248,0l206,45l186,88l82,203l0,308l22,314l67,321l110,313l163,279l200,254l236,228l266,208l276,200l301,213l324,228l351,245l379,259l406,276l456,301l517,321l511,298l511,298xe" fillcolor="#a3a3d6" stroked="f" o:allowincell="f" style="position:absolute;left:2309;top:-31;width:140;height:69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495,898" path="m720,13l697,36l669,65l634,103l589,148l566,173l539,201l513,229l484,259l454,291l424,322l395,356l363,389l331,422l300,457l268,490l238,525l208,557l180,590l152,622l125,652l102,680l80,707l42,753l15,788l0,828l24,833l70,820l128,801l178,783l222,753l263,715l311,673l340,652l371,628l403,605l436,582l496,534l544,484l577,442l606,417l646,392l702,324l714,294l730,268l757,259l794,278l847,331l878,369l912,411l945,456l980,502l1015,549l1048,592l1080,633l1110,668l1138,702l1166,730l1193,757l1218,780l1267,820l1292,836l1317,850l1364,873l1407,888l1447,898l1495,896l1490,878l1457,846l1427,823l1389,796l1367,780l1346,763l1296,727l1243,683l1188,637l1133,584l1105,555l1078,525l1051,494l1025,461l1000,427l975,394l952,359l928,326l907,293l885,259l847,196l812,138l784,90l760,50l730,8l720,0l720,13l720,13xe" fillcolor="#a3a3d6" stroked="f" o:allowincell="f" style="position:absolute;left:2548;top:-81;width:407;height:197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391,740" path="m0,0l345,13l390,20l391,28l365,43l328,65l262,130l235,166l213,196l187,233l197,244l227,254l273,273l315,291l335,299l336,630l252,642l112,657l97,672l65,705l30,735l9,740l4,660l10,532l4,379l27,366l62,358l129,349l148,333l125,319l42,311l24,286l17,220l10,47l0,0l0,0xe" fillcolor="#ff9973" stroked="f" o:allowincell="f" style="position:absolute;left:2582;top:146;width:105;height:162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273,519" path="m13,139l30,35l52,0l77,3l106,35l151,71l183,86l216,99l266,126l273,168l256,254l248,469l126,292l100,329l86,371l67,409l47,459l28,504l18,517l8,519l0,474l8,361l20,234l13,139l13,139xe" fillcolor="#ff9973" stroked="f" o:allowincell="f" style="position:absolute;left:2282;top:175;width:73;height:114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73,409" path="m20,14l40,4l70,0l73,38l60,112l54,291l67,383l40,409l9,403l0,339l5,225l20,14l20,14xe" fillcolor="#ff9973" stroked="f" o:allowincell="f" style="position:absolute;left:2168;top:190;width:19;height:89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1413,869" path="m595,175l592,19l569,0l532,0l417,22l258,32l111,29l7,25l0,57l7,225l18,256l25,256l83,247l213,237l484,250l624,232l1092,237l1272,238l1275,265l1255,293l1184,333l1149,381l1124,426l1096,463l1092,587l1092,679l1099,784l1167,636l1275,799l1305,869l1383,802l1402,686l1407,524l1413,341l1410,260l1397,198l1373,160l1345,140l1307,120l1315,85l1314,47l1284,34l1240,27l1157,32l1137,45l1132,64l1141,103l1131,135l1106,145l1063,152l762,145l640,140l595,175l595,175xe" fillcolor="#ff9973" stroked="f" o:allowincell="f" style="position:absolute;left:2169;top:105;width:384;height:191;mso-wrap-style:none;v-text-anchor:middle">
                    <v:fill o:detectmouseclick="t" type="solid" color2="#00668c"/>
                    <v:stroke color="#3465a4" joinstyle="round" endcap="flat"/>
                    <w10:wrap type="none"/>
                  </v:shape>
                  <v:shape id="shape_0" coordsize="615,401" path="m35,278l118,228l89,213l169,176l161,145l234,123l222,101l307,65l372,58l390,33l460,33l364,115l281,156l138,243l302,201l389,135l492,35l538,15l573,3l597,0l615,13l615,38l570,53l528,68l543,113l557,160l540,221l523,253l500,281l474,304l449,319l412,329l415,313l414,301l372,321l347,334l324,343l306,334l294,328l256,353l232,371l206,388l163,401l139,388l141,323l109,329l61,348l18,356l0,339l18,301l35,278l35,278xe" fillcolor="#bfbf40" stroked="f" o:allowincell="f" style="position:absolute;left:2523;top:-171;width:167;height:87;mso-wrap-style:none;v-text-anchor:middle">
                    <v:fill o:detectmouseclick="t" type="solid" color2="#4040bf"/>
                    <v:stroke color="#3465a4" joinstyle="round" endcap="flat"/>
                    <w10:wrap type="none"/>
                  </v:shape>
                  <v:shape id="shape_0" coordsize="305,511" path="m305,370l290,213l281,158l263,145l228,153l198,182l175,275l142,183l158,115l143,60l127,20l108,0l87,14l67,49l44,102l47,152l4,227l0,321l17,386l57,443l47,481l128,484l147,498l187,511l225,498l256,484l286,508l290,433l305,370l305,370xe" fillcolor="#9ca140" stroked="f" o:allowincell="f" style="position:absolute;left:2474;top:245;width:81;height:111;mso-wrap-style:none;v-text-anchor:middle">
                    <v:fill o:detectmouseclick="t" type="solid" color2="#635ebf"/>
                    <v:stroke color="#3465a4" joinstyle="round" endcap="flat"/>
                    <w10:wrap type="none"/>
                  </v:shape>
                  <v:shape id="shape_0" coordsize="900,461" path="m807,442l839,414l887,356l900,289l890,226l870,115l849,65l830,23l815,0l790,32l760,75l737,148l755,193l762,230l714,274l720,359l706,374l682,386l654,396l651,244l637,216l624,198l609,186l553,193l523,225l494,258l474,273l461,264l451,235l431,205l385,196l340,200l316,205l308,220l300,248l285,271l220,269l182,266l163,236l177,161l180,91l165,75l140,72l89,82l64,91l65,111l82,196l70,215l52,220l34,236l82,258l138,278l172,296l132,304l0,271l0,334l9,368l20,379l44,388l187,407l188,426l187,431l197,429l277,406l328,393l370,386l406,401l423,429l464,446l519,447l614,432l717,454l762,461l790,449l807,442l807,442xe" fillcolor="#9ca140" stroked="f" o:allowincell="f" style="position:absolute;left:2109;top:245;width:244;height:100;mso-wrap-style:none;v-text-anchor:middle">
                    <v:fill o:detectmouseclick="t" type="solid" color2="#635ebf"/>
                    <v:stroke color="#3465a4" joinstyle="round" endcap="flat"/>
                    <w10:wrap type="none"/>
                  </v:shape>
                  <v:shape id="shape_0" coordsize="2269,610" path="m30,565l17,530l0,467l2,425l15,414l37,405l139,399l125,392l90,365l80,311l94,254l124,224l155,224l182,246l213,271l255,276l290,261l308,207l331,194l368,189l451,184l469,202l473,237l516,277l538,289l568,296l592,317l609,357l636,457l662,482l686,470l701,385l709,409l724,440l739,425l750,399l759,402l767,422l787,444l795,422l807,407l825,404l873,432l900,459l892,409l882,329l887,304l897,291l933,287l977,296l1015,291l1041,257l1065,221l1093,206l1130,207l1214,224l1236,246l1258,257l1296,244l1346,224l1402,217l1454,227l1522,281l1542,356l1525,424l1542,459l1554,470l1562,470l1582,399l1598,385l1615,377l1637,369l1613,326l1632,292l1662,257l1687,229l1698,217l1723,201l1748,191l1771,186l1874,207l1913,221l1933,217l1934,202l1933,183l1923,124l1919,8l1943,0l1971,20l1993,93l1998,129l2012,156l2079,178l2131,226l2162,282l2160,311l2144,341l2116,392l2151,392l2172,405l2159,429l2136,457l2109,495l2152,475l2180,460l2199,454l2182,482l2167,514l2220,500l2269,484l2239,514l2205,537l2172,558l2132,585l2112,587l2091,565l2077,553l2059,542l1966,532l1889,547l1848,565l1815,583l1796,587l1776,557l1761,527l1743,492l1722,454l1733,489l1745,530l1722,512l1702,494l1713,535l1718,582l1675,563l1622,523l1597,514l1575,528l1554,542l1525,555l1462,582l1412,597l1396,587l1411,547l1411,532l1387,548l1356,575l1322,600l1299,610l1292,570l1299,527l1269,550l1246,570l1228,580l1206,550l1193,518l1173,542l1159,557l1145,558l1116,517l1100,485l1096,592l1076,577l1050,532l1038,518l1025,514l992,523l940,545l910,558l839,532l829,507l809,482l790,505l775,527l760,479l720,527l649,515l594,553l516,552l415,532l425,509l449,455l473,394l484,347l481,337l469,352l449,385l406,437l393,467l328,420l238,417l250,430l263,440l291,472l306,490l316,507l315,533l305,563l232,598l54,595l30,565l30,565xe" fillcolor="#9ca140" stroked="f" o:allowincell="f" style="position:absolute;left:2580;top:254;width:617;height:134;mso-wrap-style:none;v-text-anchor:middle">
                    <v:fill o:detectmouseclick="t" type="solid" color2="#635ebf"/>
                    <v:stroke color="#3465a4" joinstyle="round" endcap="flat"/>
                    <w10:wrap type="none"/>
                  </v:shape>
                  <v:shape id="shape_0" coordsize="625,102" path="m0,10l25,90l220,82l466,90l547,102l599,94l625,54l620,30l599,14l496,0l361,4l130,14l0,10l0,10xe" fillcolor="#c26966" stroked="f" o:allowincell="f" style="position:absolute;left:2165;top:100;width:169;height:21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695,178" path="m695,0l509,0l497,41l515,74l507,104l489,116l457,126l352,133l196,121l55,116l0,134l13,148l55,161l199,174l288,178l514,161l542,168l578,163l583,83l640,74l680,79l695,0l695,0xe" fillcolor="#c26966" stroked="f" o:allowincell="f" style="position:absolute;left:2342;top:110;width:188;height:38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89,98" path="m4,8l30,0l74,0l89,40l74,86l57,96l39,98l7,74l0,33l4,8l4,8xe" fillcolor="#c26966" stroked="f" o:allowincell="f" style="position:absolute;left:2541;top:111;width:23;height:20;mso-wrap-style:none;v-text-anchor:middle">
                    <v:fill o:detectmouseclick="t" type="solid" color2="#3d9699"/>
                    <v:stroke color="#3465a4" joinstyle="round" endcap="flat"/>
                    <w10:wrap type="none"/>
                  </v:shape>
                  <v:shape id="shape_0" coordsize="164,166" path="m0,0l163,10l164,166l5,128l0,0l0,0xe" fillcolor="#b2faff" stroked="f" o:allowincell="f" style="position:absolute;left:2386;top:216;width:44;height:35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271,384" path="m0,344l62,0l271,16l268,339l93,384l0,344l0,344xe" fillcolor="#b2faff" stroked="f" o:allowincell="f" style="position:absolute;left:2189;top:194;width:72;height:84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213,301" path="m3,271l0,63l116,201l28,0l213,0l203,301l3,271l3,271xe" fillcolor="#b2faff" stroked="f" o:allowincell="f" style="position:absolute;left:2368;top:38;width:56;height:65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427,386" path="m404,50l372,47l339,58l281,92l224,137l164,173l135,221l116,258l105,266l108,246l108,296l103,311l81,353l31,384l1,386l0,354l20,308l43,275l38,290l38,251l43,231l61,205l68,201l86,153l118,113l226,40l248,22l271,12l327,0l379,0l424,25l427,48l404,50l404,50xe" fillcolor="#75ada0" stroked="f" o:allowincell="f" style="position:absolute;left:1990;top:154;width:115;height:8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457,419" path="m439,35l397,38l367,65l337,98l302,130l198,182l204,173l193,198l178,231l164,263l149,288l113,331l70,371l25,418l2,419l0,396l36,351l66,310l111,211l133,162l146,142l153,133l208,92l234,77l269,62l312,33l352,12l396,0l445,4l457,24l450,33l439,35l439,35xe" fillcolor="#75ada0" stroked="f" o:allowincell="f" style="position:absolute;left:1989;top:155;width:123;height:91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5,48" path="m42,47l9,30l0,8l7,0l20,0l58,18l65,40l55,48l42,47l42,47xe" fillcolor="#75ada0" stroked="f" o:allowincell="f" style="position:absolute;left:2093;top:149;width:17;height:10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6,42" path="m46,42l15,33l0,13l6,3l20,0l55,10l66,30l58,40l46,42l46,42xe" fillcolor="#75ada0" stroked="f" o:allowincell="f" style="position:absolute;left:2070;top:146;width:17;height:8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5,34" path="m58,34l21,27l0,19l10,5l58,0l75,17l58,34l58,34xe" fillcolor="#75ada0" stroked="f" o:allowincell="f" style="position:absolute;left:2047;top:150;width:19;height: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5,33" path="m55,31l20,33l0,28l10,13l43,0l65,9l55,31l55,31xe" fillcolor="#75ada0" stroked="f" o:allowincell="f" style="position:absolute;left:2032;top:160;width:16;height: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5,30" path="m62,23l19,28l0,30l9,15l60,0l75,3l62,23l62,23xe" fillcolor="#75ada0" stroked="f" o:allowincell="f" style="position:absolute;left:2011;top:173;width:19;height:5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5,56" path="m0,28l34,12l70,0l75,33l40,48l0,56l0,28l0,28xe" fillcolor="#75ada0" stroked="f" o:allowincell="f" style="position:absolute;left:1995;top:184;width:19;height:11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4,70" path="m9,30l26,15l53,3l74,0l64,13l41,38l18,60l3,70l0,65l3,53l9,30l9,30xe" fillcolor="#75ada0" stroked="f" o:allowincell="f" style="position:absolute;left:1988;top:200;width:19;height:1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33,31" path="m0,16l16,0l33,16l16,31l0,16l0,16xe" fillcolor="#75ada0" stroked="f" o:allowincell="f" style="position:absolute;left:1984;top:231;width:7;height: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37,98" path="m33,19l37,77l35,92l27,98l5,89l0,17l17,0l33,19l33,19xe" fillcolor="#75ada0" stroked="f" o:allowincell="f" style="position:absolute;left:2125;top:175;width:8;height:20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2,118" path="m28,5l62,96l55,118l32,111l0,23l7,0l28,5l28,5xe" fillcolor="#75ada0" stroked="f" o:allowincell="f" style="position:absolute;left:2111;top:182;width:15;height:25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48,115" path="m33,16l48,91l42,115l18,108l0,16l17,0l33,16l33,16xe" fillcolor="#75ada0" stroked="f" o:allowincell="f" style="position:absolute;left:2107;top:194;width:12;height:24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56,147" path="m31,14l56,125l48,147l26,137l0,20l11,0l31,14l31,14xe" fillcolor="#75ada0" stroked="f" o:allowincell="f" style="position:absolute;left:2093;top:211;width:14;height:31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63,149" path="m62,11l63,88l48,119l25,146l2,149l0,126l27,79l30,20l42,0l62,11l62,11xe" fillcolor="#75ada0" stroked="f" o:allowincell="f" style="position:absolute;left:2069;top:221;width:16;height:32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73,80" path="m73,20l55,50l30,77l1,80l0,63l41,10l65,0l73,20l73,20xe" fillcolor="#75ada0" stroked="f" o:allowincell="f" style="position:absolute;left:2043;top:239;width:18;height:16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89,84" path="m89,24l33,84l5,82l0,74l5,64l64,2l88,0l89,24l89,24xe" fillcolor="#75ada0" stroked="f" o:allowincell="f" style="position:absolute;left:2017;top:240;width:23;height:17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394,346" path="m374,35l356,38l343,52l324,95l311,146l303,168l285,185l206,215l180,299l175,306l138,324l102,329l23,346l0,339l7,316l55,269l73,241l97,215l90,221l123,165l145,140l171,123l233,95l248,67l268,32l283,18l300,10l339,0l381,3l394,22l388,32l374,35l374,35xe" fillcolor="#75ada0" stroked="f" o:allowincell="f" style="position:absolute;left:2025;top:171;width:106;height:75;mso-wrap-style:none;v-text-anchor:middle">
                    <v:fill o:detectmouseclick="t" type="solid" color2="#8a525f"/>
                    <v:stroke color="#3465a4" joinstyle="round" endcap="flat"/>
                    <w10:wrap type="none"/>
                  </v:shape>
                  <v:shape id="shape_0" coordsize="132,48" path="m120,46l88,33l23,18l2,21l0,10l50,0l98,5l132,38l132,48l120,46l120,46xe" fillcolor="black" stroked="f" o:allowincell="f" style="position:absolute;left:2066;top:149;width:3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5" path="m128,12l70,23l0,25l0,15l63,0l131,0l128,12l128,12xe" fillcolor="black" stroked="f" o:allowincell="f" style="position:absolute;left:2040;top:160;width:3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31" path="m130,28l78,21l0,31l0,21l24,16l63,3l75,0l138,11l143,23l130,28l130,28xe" fillcolor="black" stroked="f" o:allowincell="f" style="position:absolute;left:2017;top:169;width:3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52" path="m126,25l93,18l47,32l25,45l2,52l0,43l23,32l57,10l95,0l131,13l126,25l126,25xe" fillcolor="black" stroked="f" o:allowincell="f" style="position:absolute;left:1999;top:182;width:3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77" path="m90,15l38,35l10,77l0,73l10,45l23,20l55,5l90,0l90,15l90,15xe" fillcolor="black" stroked="f" o:allowincell="f" style="position:absolute;left:1991;top:196;width:2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96" path="m61,13l46,31l10,96l0,93l11,53l30,16l51,0l61,13l61,13xe" fillcolor="black" stroked="f" o:allowincell="f" style="position:absolute;left:1987;top:211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5" path="m38,8l30,25l10,75l0,73l7,15l33,0l38,8l38,8xe" fillcolor="black" stroked="f" o:allowincell="f" style="position:absolute;left:1994;top:228;width: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9,472" path="m489,8l481,40l469,63l439,88l359,131l306,181l278,201l243,221l203,246l168,276l113,351l91,389l70,417l15,471l0,472l7,464l91,339l121,291l155,253l190,225l225,203l259,186l289,171l334,140l381,95l432,57l459,32l477,0l489,8l489,8xe" fillcolor="black" stroked="f" o:allowincell="f" style="position:absolute;left:2005;top:143;width:132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3" path="m15,0l47,43l40,73l29,103l19,100l14,45l7,22l0,7l15,0l15,0xe" fillcolor="black" stroked="f" o:allowincell="f" style="position:absolute;left:2116;top:171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3" path="m10,0l48,63l43,83l23,78l0,10l0,0l10,0l10,0xe" fillcolor="black" stroked="f" o:allowincell="f" style="position:absolute;left:2109;top:188;width:1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95" path="m5,0l25,18l33,42l56,87l58,93l51,95l5,53l0,8l5,0l5,0xe" fillcolor="black" stroked="f" o:allowincell="f" style="position:absolute;left:2102;top:202;width:14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98" path="m18,5l30,58l46,90l41,98l1,68l3,43l0,15l5,0l18,5l18,5xe" fillcolor="black" stroked="f" o:allowincell="f" style="position:absolute;left:2091;top:217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0" path="m75,5l78,22l75,35l62,62l40,82l17,100l0,99l2,82l33,49l62,7l68,0l75,5l75,5xe" fillcolor="black" stroked="f" o:allowincell="f" style="position:absolute;left:2063;top:230;width:2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69" path="m58,0l52,45l30,59l3,69l0,59l32,29l47,0l58,0l58,0xe" fillcolor="black" stroked="f" o:allowincell="f" style="position:absolute;left:2040;top:238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65" path="m105,10l85,40l57,57l2,65l0,55l52,35l95,2l105,0l105,10l105,10xe" fillcolor="black" stroked="f" o:allowincell="f" style="position:absolute;left:2006;top:242;width:2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1,570" path="m26,0l43,27l63,52l91,75l126,91l161,103l199,111l209,85l232,40l252,25l276,13l310,17l304,53l291,101l296,120l307,133l339,131l365,96l379,75l394,55l414,43l435,37l467,40l472,58l457,85l417,155l417,195l435,213l478,193l503,176l530,163l583,153l626,163l651,183l651,196l640,210l613,223l582,238l533,268l533,284l545,299l565,313l587,321l660,311l715,319l764,346l781,389l771,434l746,462l706,471l651,459l601,447l575,456l568,481l552,549l533,562l510,570l468,570l453,545l452,522l453,494l447,366l435,324l415,308l385,318l362,356l352,477l345,494l335,504l304,502l266,486l247,447l252,416l267,381l291,314l286,271l264,254l229,284l206,334l189,359l172,381l156,396l138,402l111,396l101,366l108,318l124,263l139,210l138,168l118,138l86,120l51,118l24,133l8,131l0,58l26,0l26,0xe" fillcolor="#e0ad66" stroked="f" o:allowincell="f" style="position:absolute;left:3084;top:-60;width:212;height:125;mso-wrap-style:none;v-text-anchor:middle">
                    <v:fill o:detectmouseclick="t" type="solid" color2="#1f5299"/>
                    <v:stroke color="#3465a4" joinstyle="round" endcap="flat"/>
                    <w10:wrap type="none"/>
                  </v:shape>
                  <v:shape id="shape_0" coordsize="141,123" path="m40,27l25,58l23,93l12,105l0,93l7,42l18,18l36,0l53,3l83,60l100,83l133,101l141,115l128,123l98,111l75,86l40,27l40,27xe" fillcolor="black" stroked="f" o:allowincell="f" style="position:absolute;left:3085;top:-63;width:37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5,618" path="m286,0l302,25l294,70l281,113l317,96l346,68l376,38l412,20l489,33l519,56l519,90l487,121l440,144l382,206l387,216l399,218l422,213l460,194l495,173l532,158l577,158l638,176l665,194l673,221l662,241l642,256l587,277l540,296l529,319l575,322l662,321l741,352l763,392l765,452l750,489l723,505l645,494l603,477l565,464l512,462l489,505l479,557l460,600l440,613l410,618l372,567l362,492l356,416l347,382l331,356l289,387l271,439l246,550l214,552l186,537l173,484l181,422l206,302l171,312l148,336l118,402l90,465l70,487l40,495l18,482l0,411l10,332l25,279l46,228l60,221l68,234l40,406l53,444l88,411l113,351l129,321l149,296l179,279l219,276l233,287l218,394l203,502l214,520l231,535l262,417l286,361l304,342l329,334l357,342l374,366l384,444l394,527l407,559l432,575l460,552l470,517l477,477l495,445l522,434l553,437l627,462l662,474l693,479l726,444l723,402l705,366l672,339l630,336l565,349l532,347l509,329l504,307l512,291l530,276l553,264l633,214l628,198l610,188l572,179l517,193l482,208l445,223l382,236l364,228l359,203l367,179l379,163l397,149l415,139l487,85l487,61l467,48l417,41l377,63l344,95l311,123l269,136l257,124l269,80l281,35l223,35l189,55l173,88l154,118l139,129l118,136l104,129l113,114l151,71l164,33l194,5l286,0l286,0xe" fillcolor="black" stroked="f" o:allowincell="f" style="position:absolute;left:3100;top:-69;width:207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8,243" path="m10,8l69,0l135,12l200,37l252,65l287,103l325,136l378,155l416,176l449,193l526,221l538,233l524,243l484,236l443,213l403,190l366,173l298,150l228,91l178,52l134,33l14,30l0,22l10,8l10,8xe" fillcolor="black" stroked="f" o:allowincell="f" style="position:absolute;left:3129;top:-26;width:14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65" path="m8,3l87,0l112,21l132,50l130,65l113,63l90,40l68,28l12,25l0,16l8,3l8,3xe" fillcolor="black" stroked="f" o:allowincell="f" style="position:absolute;left:3088;top:-36;width:3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50" path="m0,22l32,10l87,0l113,12l115,24l48,50l0,22l0,22xe" fillcolor="#ff664d" stroked="f" o:allowincell="f" style="position:absolute;left:2903;top:451;width:30;height:10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89,86" path="m0,16l23,5l86,0l163,26l189,63l168,75l131,81l83,86l63,71l26,45l0,16l0,16xe" fillcolor="#ff664d" stroked="f" o:allowincell="f" style="position:absolute;left:3100;top:435;width:50;height:18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56,45" path="m0,38l18,23l38,10l65,0l156,0l106,45l0,38l0,38xe" fillcolor="#ff664d" stroked="f" o:allowincell="f" style="position:absolute;left:2792;top:420;width:41;height:9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48,63" path="m0,30l23,16l73,0l124,8l148,31l141,44l123,56l71,63l23,43l0,30l0,30xe" fillcolor="#ff664d" stroked="f" o:allowincell="f" style="position:absolute;left:2492;top:393;width:39;height:13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80,79" path="m0,25l10,11l55,0l135,21l180,56l167,69l133,79l53,76l10,45l0,25l0,25xe" fillcolor="#ff664d" stroked="f" o:allowincell="f" style="position:absolute;left:2610;top:426;width:48;height:16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31,52" path="m0,23l43,12l111,0l131,13l128,27l66,52l0,23l0,23xe" fillcolor="#ff664d" stroked="f" o:allowincell="f" style="position:absolute;left:3147;top:410;width:35;height:10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33,82" path="m78,0l133,12l121,29l93,52l63,72l51,82l0,44l78,0l78,0xe" fillcolor="#ff664d" stroked="f" o:allowincell="f" style="position:absolute;left:3025;top:422;width:35;height:16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235,374" path="m0,71l7,186l25,241l53,281l90,322l113,342l141,356l235,374l131,256l115,224l83,146l60,48l52,0l0,71l0,71xe" fillcolor="#ebd46b" stroked="f" o:allowincell="f" style="position:absolute;left:1999;top:269;width:62;height:81;mso-wrap-style:none;v-text-anchor:middle">
                    <v:fill o:detectmouseclick="t" type="solid" color2="#142b94"/>
                    <v:stroke color="#3465a4" joinstyle="round" endcap="flat"/>
                    <w10:wrap type="none"/>
                  </v:shape>
                  <v:shape id="shape_0" coordsize="114,50" path="m0,22l31,10l88,0l113,12l114,25l50,50l0,22l0,22xe" fillcolor="#ff664d" stroked="f" o:allowincell="f" style="position:absolute;left:2130;top:393;width:30;height:10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157,45" path="m0,38l19,23l39,10l65,0l157,0l107,45l0,38l0,38xe" fillcolor="#ff664d" stroked="f" o:allowincell="f" style="position:absolute;left:2042;top:371;width:41;height:8;mso-wrap-style:none;v-text-anchor:middle">
                    <v:fill o:detectmouseclick="t" type="solid" color2="#0099b2"/>
                    <v:stroke color="#3465a4" joinstyle="round" endcap="flat"/>
                    <w10:wrap type="none"/>
                  </v:shape>
                  <v:shape id="shape_0" coordsize="400,418" path="m18,5l51,52l66,78l83,103l123,150l164,196l207,240l252,281l300,328l352,371l395,399l400,414l385,418l350,403l300,373l274,358l251,341l219,318l196,293l164,260l131,218l96,173l64,127l34,83l0,15l3,0l18,5l18,5xe" fillcolor="black" stroked="f" o:allowincell="f" style="position:absolute;left:2381;top:-46;width:108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,403" path="m293,48l270,83l246,118l221,155l195,190l168,225l141,258l115,291l88,323l53,361l18,399l3,403l0,388l17,334l33,285l62,246l93,206l128,160l165,112l200,68l226,33l243,12l265,0l286,5l293,48l293,48xe" fillcolor="black" stroked="f" o:allowincell="f" style="position:absolute;left:2305;top:-49;width:78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,193" path="m13,0l53,13l93,28l176,52l274,82l369,118l441,162l449,180l434,193l381,191l338,168l296,143l253,120l206,98l158,80l103,62l5,20l0,5l13,0l13,0xe" fillcolor="black" stroked="f" o:allowincell="f" style="position:absolute;left:2394;top:-48;width:12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46" path="m7,26l53,15l118,6l236,0l304,5l316,15l306,26l238,41l82,38l12,46l0,38l7,26l7,26xe" fillcolor="black" stroked="f" o:allowincell="f" style="position:absolute;left:2262;top:-34;width:85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5,64" path="m10,34l78,27l412,25l500,10l585,0l615,17l612,32l597,45l559,59l505,64l377,64l143,49l12,55l0,45l10,34l10,34xe" fillcolor="black" stroked="f" o:allowincell="f" style="position:absolute;left:2484;top:-41;width:16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514" path="m537,15l512,66l495,95l474,123l450,151l426,181l399,211l372,241l344,269l316,298l286,326l259,351l206,397l159,434l128,454l96,471l63,489l33,504l10,514l0,512l8,497l33,469l61,437l90,407l118,381l154,353l191,324l228,296l266,269l302,241l339,211l374,181l407,150l439,113l465,76l490,40l519,3l534,0l537,15l537,15xe" fillcolor="black" stroked="f" o:allowincell="f" style="position:absolute;left:2107;top:-23;width:145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35" path="m12,0l129,15l138,25l129,35l27,30l9,22l0,8l12,0l12,0xe" fillcolor="black" stroked="f" o:allowincell="f" style="position:absolute;left:2307;top:46;width:3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1,990" path="m931,14l900,55l882,80l860,107l837,137l810,167l783,200l755,233l725,268l694,305l662,341l629,380l594,418l561,456l526,494l489,533l454,571l419,609l384,646l349,682l315,719l281,752l250,785l218,817l186,847l157,874l103,923l55,962l17,990l0,975l17,948l45,910l87,864l112,835l140,807l168,775l200,744l233,711l266,676l303,639l339,603l376,566l414,528l453,489l492,451l531,413l567,375l606,338l642,300l677,265l712,228l745,195l777,162l805,130l832,100l857,72l880,45l915,0l931,14l931,14xe" fillcolor="black" stroked="f" o:allowincell="f" style="position:absolute;left:2490;top:-111;width:252;height:2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6,1001" path="m18,0l41,33l66,65l93,93l121,120l178,175l229,236l254,273l279,309l302,344l327,379l352,413l377,446l402,479l427,512l454,544l480,575l507,607l533,639l562,670l590,702l620,733l652,765l701,822l725,850l748,880l773,908l800,936l828,961l856,985l844,1001l810,978l776,953l711,901l648,848l618,822l588,793l558,765l530,737l502,707l474,679l447,647l420,617l394,585l367,556l342,522l316,491l291,459l267,426l243,393l219,359l196,326l173,291l151,258l128,223l85,153l41,83l0,12l18,0l18,0xe" fillcolor="black" stroked="f" o:allowincell="f" style="position:absolute;left:2748;top:-103;width:232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0,258" path="m15,0l58,25l105,50l173,70l241,83l381,108l497,138l614,165l727,198l785,216l840,236l850,248l836,258l715,258l595,245l477,220l359,190l274,161l223,143l170,121l118,97l72,72l2,18l0,3l15,0l15,0xe" fillcolor="black" stroked="f" o:allowincell="f" style="position:absolute;left:2750;top:-101;width:23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8,672" path="m20,5l58,66l96,128l119,158l144,186l169,214l194,243l221,271l246,297l272,326l297,354l357,422l384,450l412,479l442,507l470,535l500,565l527,595l553,625l577,655l578,665l577,670l562,672l525,645l484,615l439,580l392,544l349,505l307,467l271,432l241,401l214,367l181,322l144,269l126,241l106,213l71,154l40,101l0,13l5,0l20,5l20,5xe" fillcolor="black" stroked="f" o:allowincell="f" style="position:absolute;left:2990;top:-41;width:156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0,57" path="m10,0l585,5l610,32l603,48l585,57l297,40l154,27l10,22l0,12l10,0l10,0xe" fillcolor="black" stroked="f" o:allowincell="f" style="position:absolute;left:2993;top:117;width:16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212" path="m331,128l294,81l266,56l231,54l173,71l113,123l80,201l60,212l30,206l7,187l0,164l22,111l38,88l60,68l82,54l107,39l135,26l165,15l223,0l276,5l323,53l349,118l346,133l331,128l331,128xe" fillcolor="black" stroked="f" o:allowincell="f" style="position:absolute;left:2696;top:-51;width:9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36" path="m12,0l160,1l235,15l243,26l231,36l160,28l12,21l0,11l12,0l12,0xe" fillcolor="black" stroked="f" o:allowincell="f" style="position:absolute;left:2713;top:-30;width:65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41" path="m10,0l157,1l228,11l300,20l311,30l300,41l155,26l10,21l0,11l10,0l10,0xe" fillcolor="black" stroked="f" o:allowincell="f" style="position:absolute;left:2704;top:-19;width:8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47" path="m12,5l55,5l160,0l223,10l285,18l295,30l285,40l158,47l10,25l0,13l12,5l12,5xe" fillcolor="black" stroked="f" o:allowincell="f" style="position:absolute;left:2705;top:-9;width:7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8,833" path="m766,26l740,54l708,79l647,129l613,166l585,206l559,249l529,287l485,332l442,375l397,419l356,464l319,510l286,560l269,585l251,610l211,655l168,696l125,736l85,778l43,821l25,833l6,828l0,793l16,766l36,743l81,698l130,656l176,617l216,573l251,527l284,478l321,432l364,389l411,347l457,307l502,264l522,241l552,207l585,166l623,123l660,81l695,43l723,14l741,0l768,1l766,26l766,26xe" fillcolor="black" stroked="f" o:allowincell="f" style="position:absolute;left:2542;top:-81;width:209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2,591" path="m412,185l421,200l417,216l404,228l384,231l374,226l369,216l376,206l384,200l368,188l351,180l316,181l291,203l284,238l291,261l304,276l346,290l456,263l541,190l552,145l545,123l531,102l496,72l457,48l417,32l376,22l293,22l211,45l138,88l82,150l45,226l35,316l42,358l62,394l88,426l125,454l168,478l216,496l268,511l324,524l439,539l552,542l728,527l778,514l841,494l913,473l988,458l1121,464l1167,497l1192,556l1187,591l1166,581l1137,532l1106,504l1064,492l1008,491l868,514l800,531l733,547l650,559l544,564l304,542l190,511l140,491l95,466l28,401l0,316l12,220l28,175l52,137l82,100l116,70l155,45l196,23l241,9l288,0l381,0l471,28l512,52l552,85l579,138l567,191l549,216l524,240l496,261l462,280l429,295l394,305l328,310l276,290l250,241l250,208l261,183l281,167l306,157l363,158l412,185l412,185xe" fillcolor="black" stroked="f" o:allowincell="f" style="position:absolute;left:2352;top:-188;width:324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7,742" path="m153,145l150,170l165,191l166,215l150,224l111,186l121,128l141,105l170,91l204,95l244,120l268,161l263,210l236,256l193,294l170,309l146,319l100,319l61,291l41,228l46,146l58,113l76,83l98,60l123,38l153,22l183,10l244,0l304,7l352,33l382,78l387,166l372,208l351,248l322,284l291,318l258,351l224,379l184,417l146,454l111,492l81,534l36,624l22,732l10,742l0,732l5,670l18,615l38,565l65,521l96,479l131,439l168,402l204,369l241,334l274,303l304,271l329,238l359,168l352,90l342,70l327,53l309,40l288,32l189,33l140,57l101,96l76,153l73,224l90,286l121,301l155,291l209,229l219,161l198,143l153,145l153,145xe" fillcolor="black" stroked="f" o:allowincell="f" style="position:absolute;left:2060;top:-26;width:104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243" path="m21,10l35,48l51,78l73,105l103,133l129,155l163,176l198,194l227,209l272,223l281,236l267,243l166,214l109,189l71,168l48,138l23,95l0,12l10,0l21,10l21,10xe" fillcolor="black" stroked="f" o:allowincell="f" style="position:absolute;left:3074;top:156;width:7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201" path="m22,10l29,57l47,98l75,131l94,146l113,160l155,181l162,195l147,201l105,181l29,110l0,10l12,0l22,10l22,10xe" fillcolor="black" stroked="f" o:allowincell="f" style="position:absolute;left:3062;top:170;width:4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89" path="m20,6l37,43l58,76l86,106l118,136l146,154l178,169l185,184l170,189l131,178l95,163l62,131l30,98l12,56l0,11l7,0l20,6l20,6xe" fillcolor="black" stroked="f" o:allowincell="f" style="position:absolute;left:3027;top:173;width:49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43" path="m22,12l48,87l70,118l96,150l126,176l158,200l196,225l199,240l185,243l143,220l95,181l51,141l22,102l0,12l10,0l22,12l22,12xe" fillcolor="black" stroked="f" o:allowincell="f" style="position:absolute;left:2999;top:171;width:53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1,55" path="m17,18l213,5l289,0l301,9l293,22l256,35l219,47l115,55l13,48l0,32l5,22l17,18l17,18xe" fillcolor="black" stroked="f" o:allowincell="f" style="position:absolute;left:2998;top:158;width:8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84" path="m46,13l36,78l23,156l25,272l16,284l5,274l0,222l5,141l13,58l26,8l38,0l46,13l46,13xe" fillcolor="black" stroked="f" o:allowincell="f" style="position:absolute;left:2991;top:181;width:12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73" path="m23,13l22,61l25,159l13,173l0,159l2,10l13,0l23,13l23,13xe" fillcolor="black" stroked="f" o:allowincell="f" style="position:absolute;left:2996;top:247;width: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,96" path="m2,78l17,66l38,53l95,28l153,9l199,0l219,9l209,28l91,54l15,96l0,94l2,78l2,78xe" fillcolor="black" stroked="f" o:allowincell="f" style="position:absolute;left:2998;top:262;width:5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08" path="m35,35l26,95l18,108l5,98l0,23l13,7l53,0l66,12l55,25l35,35l35,35xe" fillcolor="black" stroked="f" o:allowincell="f" style="position:absolute;left:2264;top:-48;width:1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41" path="m140,82l107,63l75,50l9,25l0,8l15,0l98,25l172,63l175,77l172,95l163,130l153,141l142,130l140,82l140,82xe" fillcolor="black" stroked="f" o:allowincell="f" style="position:absolute;left:2238;top:-74;width:46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78" path="m165,20l97,42l28,62l20,77l22,97l28,168l17,178l7,168l0,97l5,60l23,40l92,17l161,0l175,9l165,20l165,20xe" fillcolor="black" stroked="f" o:allowincell="f" style="position:absolute;left:2187;top:-73;width:46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55" path="m13,0l76,49l73,74l66,238l46,255l30,235l41,49l28,29l5,19l0,5l13,0l13,0xe" fillcolor="black" stroked="f" o:allowincell="f" style="position:absolute;left:2189;top:-39;width:2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57" path="m53,50l20,52l0,38l2,27l13,17l68,0l91,0l101,22l103,125l100,147l83,157l65,155l53,138l53,50l53,50xe" fillcolor="black" stroked="f" o:allowincell="f" style="position:absolute;left:2212;top:-51;width:2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00" path="m35,11l45,377l38,396l23,400l0,377l13,11l23,0l35,11l35,11xe" fillcolor="black" stroked="f" o:allowincell="f" style="position:absolute;left:2337;top:38;width:11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30" path="m96,53l58,138l41,181l20,223l7,230l0,218l2,127l15,68l27,40l41,15l65,0l88,7l101,25l96,53l96,53xe" fillcolor="black" stroked="f" o:allowincell="f" style="position:absolute;left:2489;top:-13;width:2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27" path="m12,0l248,5l258,15l248,27l12,20l0,10l12,0l12,0xe" fillcolor="black" stroked="f" o:allowincell="f" style="position:absolute;left:2360;top:28;width:6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27" path="m11,0l207,5l217,15l207,27l11,22l0,10l11,0l11,0xe" fillcolor="black" stroked="f" o:allowincell="f" style="position:absolute;left:2366;top:70;width:5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46" path="m10,13l98,0l133,0l218,8l228,18l218,30l176,38l133,46l98,46l10,35l0,23l10,13l10,13xe" fillcolor="black" stroked="f" o:allowincell="f" style="position:absolute;left:2364;top:98;width:61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1" path="m31,10l18,228l26,337l16,351l5,341l0,181l10,10l21,0l31,10l31,10xe" fillcolor="black" stroked="f" o:allowincell="f" style="position:absolute;left:2390;top:32;width: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36" path="m33,12l31,82l36,220l30,231l18,236l0,220l11,10l21,0l33,12l33,12xe" fillcolor="black" stroked="f" o:allowincell="f" style="position:absolute;left:2359;top:49;width:9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28" path="m21,10l38,210l31,223l20,228l1,210l0,10l10,0l21,10l21,10xe" fillcolor="black" stroked="f" o:allowincell="f" style="position:absolute;left:2422;top:54;width:9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58" path="m10,9l103,2l200,5l371,0l392,2l404,17l404,35l389,48l343,58l296,55l201,43l138,43l10,30l0,20l10,9l10,9xe" fillcolor="black" stroked="f" o:allowincell="f" style="position:absolute;left:2354;top:118;width:10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46" path="m103,46l12,38l0,28l12,18l57,8l103,0l127,23l120,38l103,46l103,46xe" fillcolor="black" stroked="f" o:allowincell="f" style="position:absolute;left:2454;top:46;width:3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45" path="m24,10l36,166l46,322l39,340l23,345l0,322l3,10l15,0l24,10l24,10xe" fillcolor="black" stroked="f" o:allowincell="f" style="position:absolute;left:2456;top:50;width:12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9,62" path="m19,0l95,5l381,9l667,5l722,15l777,25l789,35l777,47l722,55l667,62l366,62l230,43l162,32l95,27l29,45l10,42l0,28l4,12l19,0l19,0xe" fillcolor="black" stroked="f" o:allowincell="f" style="position:absolute;left:2116;top:90;width:2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31" path="m50,68l0,13l9,0l22,8l44,30l74,41l143,101l157,118l140,131l122,131l82,108l50,68l50,68xe" fillcolor="black" stroked="f" o:allowincell="f" style="position:absolute;left:2311;top:166;width:4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34" path="m0,622l3,388l10,122l15,13l28,0l40,13l31,122l25,471l21,571l13,625l8,634l0,622l0,622xe" fillcolor="black" stroked="f" o:allowincell="f" style="position:absolute;left:2358;top:201;width:9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52" path="m5,15l42,2l80,0l273,5l298,28l293,43l275,52l77,47l47,37l15,35l0,28l5,15l5,15xe" fillcolor="black" stroked="f" o:allowincell="f" style="position:absolute;left:2364;top:194;width:7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50" path="m17,0l113,0l156,22l190,57l208,136l201,150l188,145l156,93l128,58l88,40l25,40l8,37l0,25l2,10l17,0l17,0xe" fillcolor="black" stroked="f" o:allowincell="f" style="position:absolute;left:2383;top:244;width:5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65" path="m23,10l24,111l23,153l13,165l1,153l0,111l1,10l13,0l23,10l23,10xe" fillcolor="black" stroked="f" o:allowincell="f" style="position:absolute;left:2380;top:213;width: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40" path="m34,10l40,121l32,136l19,140l0,118l12,10l24,0l34,10l34,10xe" fillcolor="black" stroked="f" o:allowincell="f" style="position:absolute;left:2400;top:216;width:9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33" path="m46,10l58,108l50,177l36,221l28,233l16,223l0,170l6,108l15,60l25,10l35,0l46,10l46,10xe" fillcolor="black" stroked="f" o:allowincell="f" style="position:absolute;left:2423;top:219;width:1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7" path="m20,45l53,43l53,13l65,2l78,13l76,42l61,65l10,67l0,55l5,7l18,0l25,13l20,45l20,45xe" fillcolor="black" stroked="f" o:allowincell="f" style="position:absolute;left:2374;top:276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63" path="m30,123l188,136l210,151l206,159l191,163l10,159l0,148l5,8l19,0l27,11l25,46l30,123l30,123xe" fillcolor="black" stroked="f" o:allowincell="f" style="position:absolute;left:2377;top:302;width:5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7,58" path="m12,0l406,7l624,12l647,35l640,52l624,58l509,57l259,40l136,27l12,22l0,12l12,0l12,0xe" fillcolor="black" stroked="f" o:allowincell="f" style="position:absolute;left:2323;top:162;width:17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45" path="m146,32l115,60l78,83l50,120l33,137l11,145l0,138l8,125l40,100l63,68l103,13l116,0l133,0l146,32l146,32xe" fillcolor="black" stroked="f" o:allowincell="f" style="position:absolute;left:2465;top:164;width:38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1" path="m12,0l214,5l354,20l364,30l352,41l126,41l10,21l0,10l12,0l12,0xe" fillcolor="black" stroked="f" o:allowincell="f" style="position:absolute;left:2326;top:175;width:9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472" path="m132,301l133,344l113,391l85,434l55,469l42,472l39,457l79,389l75,311l74,297l75,286l84,261l77,204l47,146l0,11l10,0l22,10l50,76l89,138l110,176l132,216l132,301l132,301xe" fillcolor="black" stroked="f" o:allowincell="f" style="position:absolute;left:2316;top:238;width:35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22" path="m128,15l101,60l72,105l63,166l67,228l48,268l47,331l67,391l70,401l67,411l55,422l25,411l0,336l3,258l25,223l53,95l80,52l108,7l121,0l128,15l128,15xe" fillcolor="black" stroked="f" o:allowincell="f" style="position:absolute;left:2281;top:243;width:33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163" path="m205,27l251,5l296,0l368,27l404,83l404,115l388,143l373,146l369,130l374,75l360,53l335,38l300,38l273,50l223,92l195,100l172,83l158,72l140,62l88,58l60,70l40,92l32,148l25,163l12,156l0,120l4,85l20,53l47,25l82,7l122,0l205,27l205,27xe" fillcolor="black" stroked="f" o:allowincell="f" style="position:absolute;left:2166;top:271;width:109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387" path="m48,139l60,79l76,51l99,26l128,10l156,0l214,16l218,31l203,35l139,36l93,84l89,113l106,138l119,174l104,186l81,188l60,191l46,206l40,251l48,292l66,324l94,347l133,366l139,379l128,387l53,354l6,284l0,206l16,169l48,139l48,139xe" fillcolor="black" stroked="f" o:allowincell="f" style="position:absolute;left:2084;top:251;width:58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6" path="m120,13l110,58l92,115l65,168l37,206l10,216l0,198l5,178l22,156l39,136l77,76l99,10l112,0l120,13l120,13xe" fillcolor="black" stroked="f" o:allowincell="f" style="position:absolute;left:2197;top:186;width:3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89" path="m22,10l45,74l62,99l82,131l115,169l120,184l105,189l75,174l49,154l15,84l0,11l10,0l22,10l22,10xe" fillcolor="black" stroked="f" o:allowincell="f" style="position:absolute;left:2232;top:184;width:3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81" path="m42,12l32,133l24,256l30,303l32,336l30,369l20,381l9,369l9,305l0,230l20,10l32,0l42,12l42,12xe" fillcolor="black" stroked="f" o:allowincell="f" style="position:absolute;left:2190;top:185;width:10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45" path="m42,11l35,104l40,286l29,334l19,345l7,334l0,286l4,144l20,10l32,0l42,11l42,11xe" fillcolor="black" stroked="f" o:allowincell="f" style="position:absolute;left:2269;top:193;width:1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49" path="m10,0l240,14l256,34l250,44l235,49l163,37l10,22l0,10l10,0l10,0xe" fillcolor="black" stroked="f" o:allowincell="f" style="position:absolute;left:2190;top:232;width:6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11" path="m39,12l39,70l49,183l39,295l29,310l16,311l0,286l13,188l18,12l29,0l39,12l39,12xe" fillcolor="black" stroked="f" o:allowincell="f" style="position:absolute;left:2225;top:205;width:1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71" path="m34,11l37,110l29,161l17,171l7,161l0,108l12,11l22,0l34,11l34,11xe" fillcolor="black" stroked="f" o:allowincell="f" style="position:absolute;left:2208;top:236;width: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8" path="m35,10l47,95l40,112l24,118l0,95l14,10l24,0l35,10l35,10xe" fillcolor="black" stroked="f" o:allowincell="f" style="position:absolute;left:2249;top:243;width:1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28" path="m10,2l193,0l292,7l302,18l292,28l111,25l10,23l0,13l10,2l10,2xe" fillcolor="black" stroked="f" o:allowincell="f" style="position:absolute;left:2195;top:253;width:8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38" path="m10,8l136,0l273,2l291,20l286,32l273,38l93,25l13,30l0,22l10,8l10,8xe" fillcolor="black" stroked="f" o:allowincell="f" style="position:absolute;left:2203;top:183;width:7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3" path="m35,17l49,40l70,52l78,65l65,73l35,68l0,20l4,7l15,0l35,17l35,17xe" fillcolor="black" stroked="f" o:allowincell="f" style="position:absolute;left:2173;top:170;width:2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6,65" path="m338,33l228,27l10,22l0,12l10,0l230,5l296,10l363,7l376,12l373,28l351,63l328,65l338,33l338,33xe" fillcolor="black" stroked="f" o:allowincell="f" style="position:absolute;left:2190;top:166;width:10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438" path="m25,14l34,60l55,99l82,137l108,177l132,218l125,306l128,383l113,408l97,421l73,438l57,436l58,418l73,388l88,350l85,310l93,227l83,203l65,178l29,130l15,80l0,14l12,0l25,14l25,14xe" fillcolor="black" stroked="f" o:allowincell="f" style="position:absolute;left:2488;top:243;width:34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45" path="m128,11l120,44l100,79l65,156l58,296l107,430l110,439l107,445l92,445l43,389l7,321l0,279l12,237l42,154l50,121l68,86l107,10l118,0l128,11l128,11xe" fillcolor="black" stroked="f" o:allowincell="f" style="position:absolute;left:2450;top:255;width:33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82" path="m142,22l110,42l80,59l14,82l0,77l7,62l39,30l130,0l147,5l142,22l142,22xe" fillcolor="black" stroked="f" o:allowincell="f" style="position:absolute;left:2322;top:337;width:3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5,47" path="m10,0l198,10l387,22l492,22l505,35l492,47l266,38l10,22l0,12l10,0l10,0xe" fillcolor="black" stroked="f" o:allowincell="f" style="position:absolute;left:2339;top:353;width:13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7,111" path="m21,58l209,55l397,65l460,78l527,90l537,101l527,111l392,106l256,96l168,85l78,76l33,80l0,71l1,12l15,0l26,12l21,58l21,58xe" fillcolor="black" stroked="f" o:allowincell="f" style="position:absolute;left:2318;top:358;width:14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7,75" path="m15,6l73,18l121,10l166,0l211,5l239,13l286,28l357,46l487,31l497,43l487,53l382,65l277,75l234,66l194,48l98,43l5,25l0,10l15,6l15,6xe" fillcolor="black" stroked="f" o:allowincell="f" style="position:absolute;left:2156;top:334;width:13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42" path="m12,10l161,0l181,22l176,35l161,42l12,32l0,22l12,10l12,10xe" fillcolor="black" stroked="f" o:allowincell="f" style="position:absolute;left:2505;top:108;width:4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762" path="m153,10l143,58l120,80l65,108l35,199l35,251l35,301l45,514l50,620l45,725l37,750l25,762l7,737l0,535l4,334l20,103l40,90l68,78l118,56l132,10l143,0l153,10l153,10xe" fillcolor="black" stroked="f" o:allowincell="f" style="position:absolute;left:2958;top:127;width:40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770" path="m169,31l146,53l115,68l53,103l31,138l25,176l28,258l31,534l41,753l31,770l21,768l8,727l0,589l6,258l5,170l13,128l36,88l60,68l85,53l134,20l156,3l171,0l169,31l169,31xe" fillcolor="black" stroked="f" o:allowincell="f" style="position:absolute;left:2937;top:122;width:45;height:1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3,426" path="m347,19l412,5l480,7l548,27l610,59l656,100l686,152l691,208l683,238l666,270l703,358l690,399l673,416l646,426l645,399l643,341l613,316l580,295l565,271l568,253l587,238l610,225l650,187l651,158l635,122l613,98l583,82l547,70l505,62l425,60l359,77l332,77l309,60l259,50l216,70l177,103l148,135l121,142l86,140l53,150l26,192l25,246l46,298l63,323l79,346l116,385l118,401l103,403l44,348l6,270l0,188l13,150l39,118l73,100l101,83l128,59l154,39l182,20l212,9l276,0l347,19l347,19xe" fillcolor="black" stroked="f" o:allowincell="f" style="position:absolute;left:2806;top:281;width:191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9,412" path="m211,83l191,86l155,75l122,75l73,101l52,156l67,225l70,248l57,264l18,254l0,213l0,170l13,130l38,93l73,63l113,45l200,45l241,23l285,3l341,0l399,17l447,48l472,100l517,125l556,155l612,236l619,284l607,334l582,379l546,412l531,411l532,396l559,363l582,329l592,294l584,248l572,226l556,208l537,195l517,185l429,148l396,72l381,50l359,33l329,25l289,28l245,48l211,83l211,83xe" fillcolor="black" stroked="f" o:allowincell="f" style="position:absolute;left:2579;top:281;width:16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86" path="m181,21l108,30l55,76l35,173l26,186l13,178l0,118l6,56l20,36l36,21l84,1l183,0l193,11l181,21l181,21xe" fillcolor="black" stroked="f" o:allowincell="f" style="position:absolute;left:2561;top:334;width:51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22" path="m14,0l67,44l93,108l85,122l72,113l67,92l44,49l27,34l5,20l0,5l14,0l14,0xe" fillcolor="black" stroked="f" o:allowincell="f" style="position:absolute;left:2596;top:354;width:2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6" path="m43,13l34,113l28,126l15,121l0,55l23,10l34,0l43,13l43,13xe" fillcolor="black" stroked="f" o:allowincell="f" style="position:absolute;left:2614;top:349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41" path="m14,0l83,40l121,108l118,129l103,141l71,121l51,63l36,43l6,20l0,5l14,0l14,0xe" fillcolor="black" stroked="f" o:allowincell="f" style="position:absolute;left:2654;top:344;width:3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58" path="m102,15l82,63l60,111l39,144l25,158l12,158l0,131l17,88l34,60l83,3l98,0l102,15l102,15xe" fillcolor="black" stroked="f" o:allowincell="f" style="position:absolute;left:2681;top:343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11" path="m27,136l130,168l141,183l140,199l128,211l110,209l56,181l30,166l5,151l0,133l25,106l65,65l106,25l135,0l150,0l150,16l125,45l91,75l56,106l27,136l27,136xe" fillcolor="black" stroked="f" o:allowincell="f" style="position:absolute;left:2644;top:166;width:3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57" path="m23,0l607,5l633,30l627,48l607,57l382,38l271,28l161,25l93,37l23,47l0,23l5,7l23,0l23,0xe" fillcolor="black" stroked="f" o:allowincell="f" style="position:absolute;left:2675;top:201;width:17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83" path="m25,38l83,28l121,13l161,0l181,8l171,28l138,41l86,61l35,76l0,83l1,61l25,38l25,38xe" fillcolor="black" stroked="f" o:allowincell="f" style="position:absolute;left:2841;top:194;width:4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7,45" path="m15,0l319,8l552,15l567,30l552,45l318,30l15,30l0,15l15,0l15,0xe" fillcolor="black" stroked="f" o:allowincell="f" style="position:absolute;left:2693;top:155;width:1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28" path="m21,0l43,23l68,40l93,55l139,95l146,113l138,128l104,127l69,82l53,60l30,40l5,27l0,5l21,0l21,0xe" fillcolor="black" stroked="f" o:allowincell="f" style="position:absolute;left:2841;top:158;width:3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58" path="m25,10l33,143l18,158l1,143l0,111l3,45l3,11l13,0l25,10l25,10xe" fillcolor="black" stroked="f" o:allowincell="f" style="position:absolute;left:2837;top:173;width: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74" path="m28,12l38,105l53,198l53,240l51,281l51,334l36,363l21,374l5,371l0,334l0,278l8,188l6,12l18,0l28,12l28,12xe" fillcolor="black" stroked="f" o:allowincell="f" style="position:absolute;left:2650;top:206;width:13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11" path="m27,11l42,151l47,287l38,304l23,311l0,286l3,197l5,11l17,0l27,11l27,11xe" fillcolor="black" stroked="f" o:allowincell="f" style="position:absolute;left:2680;top:223;width:11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62" path="m161,23l150,61l123,126l92,189l70,227l55,237l25,254l2,262l0,247l32,193l52,169l80,134l105,99l118,74l115,23l122,5l138,0l161,23l161,23xe" fillcolor="black" stroked="f" o:allowincell="f" style="position:absolute;left:2699;top:215;width:43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262" path="m88,246l61,214l35,183l13,99l0,11l10,0l21,10l41,61l65,108l93,154l128,198l139,211l161,236l173,259l158,262l88,246l88,246xe" fillcolor="black" stroked="f" o:allowincell="f" style="position:absolute;left:2778;top:218;width:46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49" path="m27,6l34,40l29,73l32,161l39,249l35,332l30,346l19,349l0,332l7,71l9,15l14,0l27,6l27,6xe" fillcolor="black" stroked="f" o:allowincell="f" style="position:absolute;left:2762;top:213;width:9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38" path="m40,10l33,202l22,328l10,338l0,326l10,168l18,10l28,0l40,10l40,10xe" fillcolor="black" stroked="f" o:allowincell="f" style="position:absolute;left:2746;top:213;width:9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24" path="m10,0l204,4l214,15l203,24l141,22l10,20l0,10l10,0l10,0xe" fillcolor="black" stroked="f" o:allowincell="f" style="position:absolute;left:2689;top:283;width:5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73;top:-664;width:333;height:273;mso-wrap-style:none;v-text-anchor:middle" type="_x0000_t136">
                  <v:path textpathok="t"/>
                  <v:textpath on="t" fitshape="t" string="SP" style="font-family:&quot;Sylfae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638;top:-429;width:1003;height:2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GĄSKI</w:t>
                        </w:r>
                      </w:p>
                    </w:txbxContent>
                  </v:textbox>
                  <v:path textpathok="t"/>
                  <v:textpath on="t" fitshape="t" string="GĄSKI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                                         </w:t>
      </w:r>
      <w:r>
        <w:rPr>
          <w:sz w:val="28"/>
        </w:rPr>
        <w:t>Szkoła Podstawowa z Oddziałami Integracyjnymi w Gąsk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5230</wp:posOffset>
                </wp:positionH>
                <wp:positionV relativeFrom="paragraph">
                  <wp:posOffset>-226695</wp:posOffset>
                </wp:positionV>
                <wp:extent cx="1078230" cy="84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741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6.35pt;mso-wrap-distance-left:9.05pt;mso-wrap-distance-right:9.05pt;mso-wrap-distance-top:0pt;mso-wrap-distance-bottom:0pt;margin-top:-17.85pt;mso-position-vertical-relative:text;margin-left:8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741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„</w:t>
      </w:r>
      <w:r>
        <w:rPr>
          <w:b/>
          <w:bCs/>
          <w:sz w:val="28"/>
        </w:rPr>
        <w:t>Szkoła Promująca Zdrowie”</w:t>
      </w:r>
    </w:p>
    <w:p>
      <w:pPr>
        <w:pStyle w:val="Normal"/>
        <w:jc w:val="center"/>
        <w:rPr>
          <w:sz w:val="28"/>
          <w:lang w:val="de-DE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19-400 Olecko, Gąski 14, tel. </w:t>
      </w:r>
      <w:r>
        <w:rPr>
          <w:b/>
          <w:bCs/>
          <w:sz w:val="28"/>
          <w:lang w:val="de-DE"/>
        </w:rPr>
        <w:t xml:space="preserve">(087) 523 03 76  e-mail: </w:t>
      </w:r>
      <w:hyperlink r:id="rId6">
        <w:r>
          <w:rPr>
            <w:rStyle w:val="InternetLink"/>
            <w:b/>
            <w:bCs/>
            <w:sz w:val="28"/>
            <w:lang w:val="de-DE"/>
          </w:rPr>
          <w:t>spg@olecko.edu.pl</w:t>
        </w:r>
      </w:hyperlink>
      <w:r>
        <w:rPr>
          <w:b/>
          <w:bCs/>
          <w:sz w:val="28"/>
          <w:lang w:val="de-DE"/>
        </w:rPr>
        <w:t>, www.spg.olecko.edu.p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99060</wp:posOffset>
                </wp:positionV>
                <wp:extent cx="12306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.8pt" to="1020.2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tan na rok szkolny 2007/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Wykaz kadry pedagogicznej SZKOŁY PODSTAWOWEJ Z ODDZIAŁAMI INTEGRACYJNYMI W GĄSKACH</w:t>
        <w:tab/>
        <w:tab/>
        <w:tab/>
      </w:r>
    </w:p>
    <w:tbl>
      <w:tblPr>
        <w:tblW w:w="21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2786"/>
        <w:gridCol w:w="4488"/>
        <w:gridCol w:w="3477"/>
        <w:gridCol w:w="4897"/>
        <w:gridCol w:w="21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Nazwisko i imię nauczycie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</w:rPr>
              <w:t>Nauczany przedmio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Uczelnia, kierunek studiów, specjalnoś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Przygotow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pedagogicz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Inne formy dokształc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i doskona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Stopień awansu zawodowego – rok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ek Jani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  <w:t>zaj. świetlicow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kwalifikacyjny – Organizacja i Zarządzanie Oświat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towicz Katarzy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– Logoped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urs kwalifikacyjny – Organizacja i Zarządzanie Oświat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udia podyplomowe – Tech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ęda Be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a Małgorz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nica Mazurska w Olecku, pedagogi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 nauczania zintegrowanego z ed. medialn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a Ew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  <w:p>
            <w:pPr>
              <w:pStyle w:val="Normal"/>
              <w:rPr/>
            </w:pPr>
            <w:r>
              <w:rPr/>
              <w:t>zajęcia korekcyjno - kompensacyj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kwalifikacyjny – Terapia pedagog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ździło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- Przy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ewska – Banas Mar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wspomagający w klasie IV integracyjnej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z zakresu oligofrenopedagog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wska Barba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wspomagający w klasie I integracyjnej</w:t>
            </w:r>
          </w:p>
          <w:p>
            <w:pPr>
              <w:pStyle w:val="Normal"/>
              <w:rPr/>
            </w:pPr>
            <w:r>
              <w:rPr/>
              <w:t>zespół dydaktyczno-wyrównawczy w klasie 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Pedagogiki Specjalnej w Warszawie – Wydział rewalidacji i resocjalizacj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specja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– Edukacja czytelnicza i medialna; Studia podyplomowe z zakresu oligofrenopedagog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ata Agniesz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Gdański ,  filologia pol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ilologii pol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akomska-Wołodkiewicz Ane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, histor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Gdański ,  filologia pol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ilologii pol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tudia podyplomowe z histor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orowski Kami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nica Mazurska w Olecku, filolog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 filologii angiel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 A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mińsko – Mazurski w Olsztynie Wydział Humanistyczny, filologia wschodniosłowiań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ilologii wschodniosłowiań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Mary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,</w:t>
            </w:r>
          </w:p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 w Białymstoku, pedagogika wczesnoszkolna z edukacja multimedialn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kwalifikacyjny - Przy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cka Joanna – urlop zdrowotny do 31.03.2008r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ytet Kardynała Stefana Wyszyńskiego </w:t>
            </w:r>
          </w:p>
          <w:p>
            <w:pPr>
              <w:pStyle w:val="Normal"/>
              <w:rPr/>
            </w:pPr>
            <w:r>
              <w:rPr/>
              <w:t>w Warszawie, teologia ogó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teologii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newicz Barba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,</w:t>
            </w:r>
          </w:p>
          <w:p>
            <w:pPr>
              <w:pStyle w:val="Normal"/>
              <w:rPr/>
            </w:pPr>
            <w:r>
              <w:rPr/>
              <w:t>wych. do życia w rodzini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Kardynała Wyszyńskiego w Warszawie, teologia ogó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teologii z przygotowaniem pedagogicznym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s kwalifikacyjny – Wychowanie do życia w rodz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i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 Białymstoku</w:t>
            </w:r>
          </w:p>
          <w:p>
            <w:pPr>
              <w:pStyle w:val="Normal"/>
              <w:rPr/>
            </w:pPr>
            <w:r>
              <w:rPr/>
              <w:t xml:space="preserve">Wydział Matematyczno – Fizyczny, matematyka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tematy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i Wiesła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  <w:p>
            <w:pPr>
              <w:pStyle w:val="Normal"/>
              <w:rPr/>
            </w:pPr>
            <w:r>
              <w:rPr/>
              <w:t>gimnastyka korekcyj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Wychowania Fizycznego w Białej Podlaskiej ,  wychowanie fizyczn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wychowania fizyczneg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– Gimnastyka korek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i Jace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, plasty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 – pedagogika kulturalno - oświatow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- Szt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iun Tomas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, techni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 – pedagogika kulturalno - oświatow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– Informatyka dla nauczyci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eżyński Macie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yższa Psychologii Społecznej w Warszawi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sychologi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agogiczny Kurs Kwalifika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ńkos Danu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Białostocki – Pedagogika   opiekuńczo - wychowawcza z rewalidacj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um Bibliotekar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ślak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 Białostocki – pedagogika opiekuńczo - wychowawcz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Podyplomowe - Socj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ek  Iwo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ytet w Białymstoku – pedagog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ia zawodowe – nauczanie zintegrowane z edukacją medial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stażysta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cz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białostocki , pedagogika opiekuńczo - wychowawcz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-el kontraktow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szewski Micha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Teologii Katolickiej w Warszawie teolog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teologii ogó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8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spg@olecko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47:00Z</dcterms:created>
  <dc:creator>Ministerstwo Edukacji Narodowej i Sportu</dc:creator>
  <dc:description/>
  <dc:language>en-US</dc:language>
  <cp:lastModifiedBy>Elżbieta Rękawek</cp:lastModifiedBy>
  <dcterms:modified xsi:type="dcterms:W3CDTF">2007-09-13T10:23:00Z</dcterms:modified>
  <cp:revision>22</cp:revision>
  <dc:subject/>
  <dc:title/>
</cp:coreProperties>
</file>