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Szkoła Podstawowa z Oddziałami Integracyjnymi w Gąsk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5230</wp:posOffset>
                </wp:positionH>
                <wp:positionV relativeFrom="paragraph">
                  <wp:posOffset>-226695</wp:posOffset>
                </wp:positionV>
                <wp:extent cx="1078230" cy="84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66.35pt;mso-wrap-distance-left:9.05pt;mso-wrap-distance-right:9.05pt;mso-wrap-distance-top:0pt;mso-wrap-distance-bottom:0pt;margin-top:-17.85pt;mso-position-vertical-relative:text;margin-left:8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90</wp:posOffset>
                </wp:positionH>
                <wp:positionV relativeFrom="paragraph">
                  <wp:posOffset>-532130</wp:posOffset>
                </wp:positionV>
                <wp:extent cx="1622425" cy="1193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1101090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4pt;mso-wrap-distance-left:9.05pt;mso-wrap-distance-right:9.05pt;mso-wrap-distance-top:0pt;mso-wrap-distance-bottom:0pt;margin-top:-41.9pt;mso-position-vertical-relative:text;margin-left: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640" cy="1101090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„</w:t>
      </w:r>
      <w:r>
        <w:rPr>
          <w:b/>
          <w:bCs/>
          <w:sz w:val="28"/>
        </w:rPr>
        <w:t>Szkoła Promująca Zdrowie”</w:t>
      </w:r>
    </w:p>
    <w:p>
      <w:pPr>
        <w:pStyle w:val="Normal"/>
        <w:jc w:val="center"/>
        <w:rPr>
          <w:sz w:val="28"/>
          <w:lang w:val="de-DE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19-400 Olecko, Gąski 14, tel. </w:t>
      </w:r>
      <w:r>
        <w:rPr>
          <w:b/>
          <w:bCs/>
          <w:sz w:val="28"/>
          <w:lang w:val="de-DE"/>
        </w:rPr>
        <w:t xml:space="preserve">(087) 523 03 76  e-mail: </w:t>
      </w:r>
      <w:hyperlink r:id="rId6">
        <w:r>
          <w:rPr>
            <w:rStyle w:val="InternetLink"/>
            <w:b/>
            <w:bCs/>
            <w:sz w:val="28"/>
            <w:lang w:val="de-DE"/>
          </w:rPr>
          <w:t>spg@olecko.edu.pl</w:t>
        </w:r>
      </w:hyperlink>
      <w:r>
        <w:rPr>
          <w:b/>
          <w:bCs/>
          <w:sz w:val="28"/>
          <w:lang w:val="de-DE"/>
        </w:rPr>
        <w:t>, www.spg.olecko.edu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99060</wp:posOffset>
                </wp:positionV>
                <wp:extent cx="12306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7.8pt" to="1020.2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en-US"/>
        </w:rPr>
      </w:pPr>
      <w:r>
        <w:rPr>
          <w:b/>
          <w:i/>
        </w:rPr>
        <w:t>Stan na rok szkolny 2009/2010</w:t>
      </w:r>
    </w:p>
    <w:p>
      <w:pPr>
        <w:pStyle w:val="Heading1"/>
        <w:rPr/>
      </w:pPr>
      <w:r>
        <w:rPr/>
        <w:t>Wykaz kadry pedagogicznej SZKOŁY PODSTAWOWEJ Z ODDZIAŁAMI INTEGRACYJNYMI IM. MARSZAŁKA JÓZEFA PIŁSUDSKIEGO W GĄSKACH</w:t>
        <w:tab/>
        <w:tab/>
        <w:tab/>
      </w:r>
    </w:p>
    <w:tbl>
      <w:tblPr>
        <w:tblW w:w="21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2786"/>
        <w:gridCol w:w="4488"/>
        <w:gridCol w:w="3477"/>
        <w:gridCol w:w="4897"/>
        <w:gridCol w:w="21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zwisko i imię nauczycie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Nauczany przedmio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Uczelnia, kierunek studiów, specjalność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rzygotow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pedagogiczne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nne formy dokształc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i doskona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Stopień awansu zawodowego – rok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ek Jani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walifikacyjny – Organizacja i Zarządzanie Oświat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ratowicz Katarzy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a</w:t>
            </w:r>
          </w:p>
          <w:p>
            <w:pPr>
              <w:pStyle w:val="Normal"/>
              <w:rPr/>
            </w:pPr>
            <w:r>
              <w:rPr/>
              <w:t>technika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– Logopedia</w:t>
            </w:r>
          </w:p>
          <w:p>
            <w:pPr>
              <w:pStyle w:val="Normal"/>
              <w:rPr/>
            </w:pPr>
            <w:r>
              <w:rPr/>
              <w:t>Kurs kwalifikacyjny – Organizacja i Zarządzanie Oświatą</w:t>
            </w:r>
          </w:p>
          <w:p>
            <w:pPr>
              <w:pStyle w:val="Normal"/>
              <w:rPr/>
            </w:pPr>
            <w:r>
              <w:rPr/>
              <w:t xml:space="preserve">Studia podyplomowe – Techni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ęda Be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erska Małgorza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op dla podratowania zrowia do 31.08.20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pedagogi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nauczania zintegrowanego z ed. medialn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E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zajęcia korekcyjno - kompensacyj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walifikacyjny – Terapia pedag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ździło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ewska – Banas Mar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VI integracyjne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, pedagogika wczesnoszko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a Barba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wspomagający w klasie III integracyjnej</w:t>
            </w:r>
          </w:p>
          <w:p>
            <w:pPr>
              <w:pStyle w:val="Normal"/>
              <w:rPr/>
            </w:pPr>
            <w:r>
              <w:rPr/>
              <w:t>zespół dydaktyczno-wyrównawczy w klasie 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Pedagogiki Specjalnej w Warszawie – Wydział rewalidacji i resocjalizacj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specja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– Edukacja czytelnicza i medialna; Studia podyplomowe z zakresu oligofrenopedagog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ta Agnieszk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akomska-Wołodkiewicz Ane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, historia,</w:t>
            </w:r>
          </w:p>
          <w:p>
            <w:pPr>
              <w:pStyle w:val="Normal"/>
              <w:rPr/>
            </w:pPr>
            <w:r>
              <w:rPr/>
              <w:t>zaj. świetlicow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Gdański ,  filologia po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po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a podyplomowe z histori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orowski Kami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nica Mazurska w Olecku, filologia angiel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jat filologii angiel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mińsko – Mazurski w Olsztynie Wydział Humanistyczny, filologia wschodniosłowiańsk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filologii wschodniosłowiański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yl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,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 w Białymstoku, pedagogika wczesnoszkolna z edukacja multimedialn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 wczesnoszkolnej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walifikacyjny - 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a Joanna – urlop macierzyńs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Kardynała Stefana Wyszyńskiego </w:t>
            </w:r>
          </w:p>
          <w:p>
            <w:pPr>
              <w:pStyle w:val="Normal"/>
              <w:rPr/>
            </w:pPr>
            <w:r>
              <w:rPr/>
              <w:t>w Warszawie, teologia ogóln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teologii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Waldemar Barna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ie Seminarium Duchowne  w Olsztynie, filozofia i teolog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eologii z przygotowaniem pedagogicznym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kwalifikacyjny – Wychowanie do życia w rodz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i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, informaty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 Białymstoku</w:t>
            </w:r>
          </w:p>
          <w:p>
            <w:pPr>
              <w:pStyle w:val="Normal"/>
              <w:rPr/>
            </w:pPr>
            <w:r>
              <w:rPr/>
              <w:t xml:space="preserve">Wydział Matematyczno – Fizyczny, matematyk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tematy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kontraktowy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wski Wiesław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gimnastyka korekcyj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Wychowania Fizycznego w Białej Podlaskiej ,  wychowanie fizyczn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wychowania fizyczn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– Gimnastyka korek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i Jac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, plastyka- urlop dla podratowania zdrowia do 01.12.0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 Filia w Białymstoku – pedagogika kulturalno - oświatow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- Szt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dyplomowany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ńkos Danut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– Pedagogika   opiekuńczo - wychowawcza z rewalidacj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Bibliotekar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ślak Teres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przedszkol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 Białostocki –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- Socjotera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mianowany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ek  Iwo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cenie zintegrowan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wersytet w Białymstoku – pedagog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zawodowe – nauczanie zintegrowane z edukacją medial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-el skontraktowy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zuk Wojcie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świetlic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białostocki , pedagogika opiekuńczo - wychowawcz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edagogi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-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-el kontraktow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8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pg@olecko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47:00Z</dcterms:created>
  <dc:creator>Ministerstwo Edukacji Narodowej i Sportu</dc:creator>
  <dc:description/>
  <cp:keywords/>
  <dc:language>en-US</dc:language>
  <cp:lastModifiedBy>system</cp:lastModifiedBy>
  <cp:lastPrinted>2009-11-17T12:49:00Z</cp:lastPrinted>
  <dcterms:modified xsi:type="dcterms:W3CDTF">2009-11-17T11:50:00Z</dcterms:modified>
  <cp:revision>30</cp:revision>
  <dc:subject/>
  <dc:title/>
</cp:coreProperties>
</file>