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>
          <w:b/>
          <w:b/>
          <w:sz w:val="80"/>
        </w:rPr>
      </w:pPr>
      <w:r>
        <w:rPr>
          <w:b/>
          <w:sz w:val="80"/>
        </w:rPr>
        <w:t>SZKOLNY  PROGRAM</w:t>
      </w:r>
    </w:p>
    <w:p>
      <w:pPr>
        <w:pStyle w:val="Normal"/>
        <w:rPr>
          <w:b/>
          <w:b/>
          <w:sz w:val="80"/>
        </w:rPr>
      </w:pPr>
      <w:r>
        <w:rPr>
          <w:b/>
          <w:sz w:val="80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b/>
        </w:rPr>
        <w:t>PROFILAKTY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40"/>
        </w:rPr>
        <w:tab/>
        <w:t>„ Jak ktoś nie wie gdzie płynie,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ab/>
        <w:tab/>
        <w:tab/>
        <w:tab/>
        <w:tab/>
        <w:tab/>
        <w:tab/>
        <w:tab/>
        <w:tab/>
        <w:tab/>
        <w:t xml:space="preserve">  to żaden wiatr mu nie sprzyja.’’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ab/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ab/>
        <w:tab/>
        <w:tab/>
        <w:tab/>
        <w:tab/>
        <w:tab/>
        <w:tab/>
        <w:tab/>
        <w:tab/>
        <w:tab/>
        <w:tab/>
        <w:t>SENEKA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b/>
          <w:b/>
          <w:i/>
          <w:i/>
          <w:sz w:val="40"/>
        </w:rPr>
      </w:pPr>
      <w:r>
        <w:rPr>
          <w:b/>
          <w:i/>
          <w:sz w:val="40"/>
        </w:rPr>
        <w:t>I    PODSTAWA  PRAWN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 </w:t>
      </w:r>
      <w:r>
        <w:rPr>
          <w:rFonts w:cs="Arial" w:ascii="Arial" w:hAnsi="Arial"/>
          <w:i/>
          <w:sz w:val="32"/>
        </w:rPr>
        <w:t>Program profilaktyki w Szkole Podstawowej nr 1 w Olecku kieruje się celami i zasadami zawartymi w Statucie Szkoły i został opracowany w oparciu o następujące akty prawn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Rozporządzenie MENiS z dnia 31 stycznia 2002r. zmieniające rozporządzenie w sprawie statutów publicznego przedszkola i publicznych szkół (Dz.U.nr10,poz.96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ozporządzenie MENiS z dnia 15 stycznia 2001r. w sprawie zasad udzielania i organizacji pomocy psychologiczno-pedagogicznej w publicznych przedszkolach, szkołach i placówkach(Dz.U.nr13 z dnia 23 lutego2001r., poz.110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stawie z dnia 26 października 1982r. o wychowaniu w trzeźwości i przeciwdziałaniu alkoholizmowi, rozdział 1, art.2,1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stawa z dnia 24 kwietnia 1997r. o przeciwdziałaniu alkoholizmowi, narkomanii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Ustawa z dnia 9 listopada 1995r. o ochronie zdrowia przed następstwami używania tytoniu i wyrobów tytoniowych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stawa z dnia 19 sierpnia1994r. o ochronie zdrowia psychicznego(Dz.U.nr 113, poz. 732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Rozporządzenie MENiS z dnia 31 stycznia w sprawie szczegółowych form działalności wychowawczej i zapobiegawczej wśród młodzieży zagrożonej uzależnieniem (Dz.U.nr 24 z 2003r., poz. 198)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4"/>
        <w:rPr>
          <w:i/>
          <w:i/>
        </w:rPr>
      </w:pPr>
      <w:r>
        <w:rPr>
          <w:i/>
        </w:rPr>
        <w:t>II   ZAŁOŻENIA  PROGRA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</w:t>
      </w:r>
      <w:r>
        <w:rPr>
          <w:rFonts w:cs="Arial" w:ascii="Arial" w:hAnsi="Arial"/>
          <w:i/>
          <w:sz w:val="32"/>
        </w:rPr>
        <w:t>Założenia programu są zgodne z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gramem Wychowawczym Szkoły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ewnątrzszkolnym Systemem Oceni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zkolnym Zestawem Programów Naucz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atutem Szkoł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filaktyka rozumiana jako zapobieganie występowania niepożądanych procesów i zjawisk określanych jako przejawy patologii życia społecznego, jako system działań wzmacniających lub podtrzymujących różne, dodatnie społecznie postawy uczniów jest realizowana podczas działań edukacyjnych szkoły ,tj. w ramach godzin wychowawczych i w postaci różnych zajęć profilaktyczno-wychowawczy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worzenie Szkolnego Programu Profilaktyki zostało poprzedzone diagnozą potrzeb uczniów, nauczycieli i rodzic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filaktyka w naszej szkole będzie koncentrować się na wzmocnieniu czynników chroniących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ozwijanie zainteresowań uczniów oraz przeciwdziałanie niepowodzeniom szkolnym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yrabianie umiejętności (zdolności) samodzielnego dokonywania wyboru zachowań właściwych dla zdrowia własnego i innych ludzi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spomaganie rozwoju moralnego uczniów (poszanowania norm, wartości, autorytetów)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worzenie uczniom możliwości przynależności do pozytywnych grup rówieśniczych, kół zainteresowań, zespołów sportowych, muzycznych, itp.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sz w:val="32"/>
        </w:rPr>
        <w:t>wspomaganie rodziców w prawidłowym pełnieniu przez nich funkcji wychowawczych</w:t>
      </w:r>
    </w:p>
    <w:p>
      <w:pPr>
        <w:pStyle w:val="Normal"/>
        <w:ind w:left="117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( silne więzi emocjonalne z rodzicami)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zbudzanie większego zainteresowania nauką szkolną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ulturalno-oświatowe (Regionalny Ośrodek Kultury, Biblioteka Pedagogiczna, Biblioteka Miejska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acówki oświatowo-opiekuńcze (Poradnia Psychologiczno-Pedagogiczna, Poradnia Uzależnień, Miejski Ośrodek Pomocy Społecznej, Powiatowe Centrum Pomocy Rodzinie, Dom Dziecka)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stowarzyszenia i organizacje (Towarzystwo Przyjaciół Dzieci, Sportowy Klub Tańca Towarzyskiego, Związek Harcerstwa Polskiego, Klub „Czarni”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ymiar sprawiedliwości ( sąd, policja).</w:t>
      </w:r>
    </w:p>
    <w:p>
      <w:pPr>
        <w:pStyle w:val="Normal"/>
        <w:ind w:left="45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Działalność profilaktyczna szkoły pozostaje w ścisłym związku z działalnością profilaktyczną  </w:t>
      </w:r>
    </w:p>
    <w:p>
      <w:pPr>
        <w:pStyle w:val="Normal"/>
        <w:ind w:left="855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 środowisku lokalnym.</w:t>
      </w:r>
    </w:p>
    <w:p>
      <w:pPr>
        <w:pStyle w:val="Normal"/>
        <w:ind w:left="855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zkoła współpracuje z następującymi instytucjam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acówki kulturalno – oświatowe (ROK „Mazury Garbate”, Biblioteka Pedagogiczna i Biblioteka Miejsk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acówki oświatowo- opiekuńcze (PP-P, MOPS, PCPR, Dom Dziecka i Poradnia Uzależnień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towarzyszenia i organizację (TPD, ZHP, Klub „Czarni”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Wymiar sprawiedliwości (sąd, policja)</w:t>
      </w:r>
    </w:p>
    <w:p>
      <w:pPr>
        <w:pStyle w:val="Normal"/>
        <w:ind w:left="45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5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III  DIAGNOZA  ZACHOWAŃ   PROBLEMOWYCH  WYSTĘPUJĄCYCH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ab/>
        <w:t>W  NASZEJ  SZKOL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ab/>
        <w:t>Aby profilaktyka była skuteczna, należy objąć nią nie tylko uczniów ale również nauczycieli</w:t>
      </w:r>
    </w:p>
    <w:p>
      <w:pPr>
        <w:pStyle w:val="TextBody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i rodziców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 xml:space="preserve">Diagnozę zachowań problemowych przeprowadzono w trzech obszarach: uczniowie, nauczyciele i rodzice. Badaniami objęto uczniów klas I-III i ich rodziców oraz uczniów klas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IV-VI i ich rodziców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>Pytania diagnostyczne dotyczyły następujących problemów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zy szkoła jest bezpieczna i co o tym decyduje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Jakie oczekiwania mają uczniowie i ich rodzice w stosunku do szkoł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 uczniowie sądzą o lekcjach wychowawczych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 jakim stopniu jest przydatny wewnątrzszkolny system oceniani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zy  uczniowie naszej szkoły sięgają po papierosy,  alkohol, narkotyki, dopalacz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 jakich warunkach i atmosferze w rodzinach wychowują się nasi uczniowie?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o uściślenia diagnozy wykorzystano informacje uzyskane z dzienniczków uwag, analizy frekwencji uczniów oraz ocen z poszczególnych przedmiotów, a także obserwacji zachowań uczniów.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>Po przeprowadzeniu diagnozy niepokojącymi zjawiskami okazały się: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 uczni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zemoc rówieśnic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żywanie wulgaryzmó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aburzony system wartoś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gresj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szczenie mienia społeczne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eumiejętność dbania o własne zdrowie i zdrowie innych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32"/>
        </w:rPr>
        <w:t>palenie wśród starszych kolegów.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 nauczyciel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esprawiedliwe oceniani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eprawidłowe relacje uczeń – nauczyciel.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 rodzic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łe zainteresowanie swoimi dziećm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iewłaściwe umiejętności wychowawcz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zemoc wobec dzie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uzależn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konflikty w rodzinie.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6"/>
        <w:ind w:left="360" w:hanging="0"/>
        <w:rPr>
          <w:rFonts w:ascii="Arial" w:hAnsi="Arial" w:cs="Arial"/>
          <w:i w:val="false"/>
          <w:i w:val="false"/>
          <w:sz w:val="32"/>
        </w:rPr>
      </w:pPr>
      <w:r>
        <w:rPr>
          <w:rFonts w:cs="Arial"/>
          <w:i w:val="false"/>
          <w:sz w:val="32"/>
        </w:rPr>
      </w:r>
    </w:p>
    <w:p>
      <w:pPr>
        <w:pStyle w:val="Heading6"/>
        <w:ind w:left="360" w:hanging="0"/>
        <w:rPr/>
      </w:pPr>
      <w:r>
        <w:rPr/>
        <w:t>IV  CELE GŁÓW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i/>
          <w:sz w:val="36"/>
        </w:rPr>
        <w:t>Tworzenie bezpiecznej, życzliwej atmosfery w szko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i/>
          <w:sz w:val="36"/>
        </w:rPr>
        <w:t>Wzmacnianie poczucia własnej wartości. Budowanie postawy życzliwości, szacunku i tolerancj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Uświadomienie roli edukacji w realizacji celów życiowych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36"/>
        </w:rPr>
        <w:t>Ograniczanie zjawiska agresji wśród uczniów- zapobieganie przemoc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Rozwijanie poczucia odpowiedzialności za zdrowie własne i inn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Promowanie zdrowego stylu życ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Zwracanie uwagi na szkodliwość używek i ukazywanie zagrożeń, jakie niosą za sobą uzależnien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Wykształcenie asertywnych postaw  zachowań uczniów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Kształtowanie nawyków kulturalnego zachowania się. Wdrażanie do posługiwania się piękną, poprawną polszczyzną i używania form grzeczności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Rozwijanie poczucia odpowiedzialności za wspólne dobro.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2520"/>
        <w:gridCol w:w="360"/>
        <w:gridCol w:w="1440"/>
        <w:gridCol w:w="540"/>
        <w:gridCol w:w="1440"/>
        <w:gridCol w:w="540"/>
        <w:gridCol w:w="900"/>
        <w:gridCol w:w="720"/>
        <w:gridCol w:w="1260"/>
        <w:gridCol w:w="7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E OPERACYJN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FORMY I METODY REALIZACJ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KIERUNEK ODDZIA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DPOWIED</w:t>
            </w:r>
            <w:r>
              <w:rPr>
                <w:sz w:val="2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ALUAC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trHeight w:val="585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ZEMOC FIZYCZNA I SIŁOW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e zjawiska agresji wśród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eń jest bezpieczny </w:t>
              <w:br/>
              <w:t>w sz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nie porozumienia: uczeń-uczeń </w:t>
            </w:r>
          </w:p>
          <w:p>
            <w:pPr>
              <w:pStyle w:val="Normal"/>
              <w:rPr/>
            </w:pPr>
            <w:r>
              <w:rPr/>
              <w:t>uczeń-nauczyciel, uczeń-rodz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zna skutki karne stosowania przemo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potrafi świadom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dpowiedzialnie</w:t>
            </w:r>
          </w:p>
          <w:p>
            <w:pPr>
              <w:pStyle w:val="Normal"/>
              <w:rPr/>
            </w:pPr>
            <w:r>
              <w:rPr/>
              <w:t>wybierać spośród ofert medialnyc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prowadzone przez psychologów, pedagog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żury n-li na korytarzach.</w:t>
            </w:r>
          </w:p>
          <w:p>
            <w:pPr>
              <w:pStyle w:val="Normal"/>
              <w:rPr/>
            </w:pPr>
            <w:r>
              <w:rPr/>
              <w:t>Spotkania z policjantem.</w:t>
            </w:r>
          </w:p>
          <w:p>
            <w:pPr>
              <w:pStyle w:val="Normal"/>
              <w:rPr/>
            </w:pPr>
            <w:r>
              <w:rPr/>
              <w:t>Indywidualne porady udzielane przez wychowawców.</w:t>
            </w:r>
          </w:p>
          <w:p>
            <w:pPr>
              <w:pStyle w:val="Normal"/>
              <w:rPr/>
            </w:pPr>
            <w:r>
              <w:rPr/>
              <w:t>Monitoring wizyj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eranie kontraktów interpersonalnych dialog, negocjacje, pogada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policjantem, dyrektorem szkoły, pedagogiem. apele porząd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yskusja uczniów kl.IV- VI nt. ”Negatywne i pozytywne działania mediów”. Spotkanie ucz. </w:t>
              <w:br/>
              <w:t xml:space="preserve"> i rodziców z  pedagogiem,psychologiem, informatykie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ie, rodzice, 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,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niowie,  </w:t>
            </w:r>
          </w:p>
          <w:p>
            <w:pPr>
              <w:pStyle w:val="Normal"/>
              <w:rPr/>
            </w:pPr>
            <w:r>
              <w:rPr/>
              <w:t xml:space="preserve">rodzice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, pedagog, psycholog, dyżurujący n-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, psycholog</w:t>
            </w:r>
          </w:p>
          <w:p>
            <w:pPr>
              <w:pStyle w:val="Normal"/>
              <w:rPr/>
            </w:pPr>
            <w:r>
              <w:rPr/>
              <w:t>dyrekcja,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, psycholog,</w:t>
            </w:r>
          </w:p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 w rok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 zachowań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wypadkow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</w:t>
            </w:r>
          </w:p>
          <w:p>
            <w:pPr>
              <w:pStyle w:val="Normal"/>
              <w:rPr/>
            </w:pPr>
            <w:r>
              <w:rPr/>
              <w:t>kontra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ieta przeprowadzona przez infor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7" w:type="dxa"/>
        <w:jc w:val="left"/>
        <w:tblInd w:w="-7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835"/>
        <w:gridCol w:w="1985"/>
        <w:gridCol w:w="1985"/>
        <w:gridCol w:w="1701"/>
        <w:gridCol w:w="1985"/>
        <w:gridCol w:w="1191"/>
      </w:tblGrid>
      <w:tr>
        <w:trPr>
          <w:trHeight w:val="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E OPER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I METODY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RUNEK ODDZIAŁY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ALUAC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trHeight w:val="585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SKI POZIOM KULTURY OSOBISTEJ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yrabia nawyki kulturalnego zachowywania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posługuje się piękną, poprawną polszczyz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potrafi słuchać drugiego człowi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nauczycieli.</w:t>
            </w:r>
          </w:p>
          <w:p>
            <w:pPr>
              <w:pStyle w:val="Normal"/>
              <w:rPr/>
            </w:pPr>
            <w:r>
              <w:rPr/>
              <w:t>Stosowanie form grzecznościowych.</w:t>
            </w:r>
          </w:p>
          <w:p>
            <w:pPr>
              <w:pStyle w:val="Normal"/>
              <w:rPr/>
            </w:pPr>
            <w:r>
              <w:rPr/>
              <w:t>Apele przypominające o kulturalnym zachowaniu.</w:t>
            </w:r>
          </w:p>
          <w:p>
            <w:pPr>
              <w:pStyle w:val="Normal"/>
              <w:rPr/>
            </w:pPr>
            <w:r>
              <w:rPr/>
              <w:t>Konkurs „Kultura na co dzień”(konkurs plastyczny, quiz)</w:t>
            </w:r>
          </w:p>
          <w:p>
            <w:pPr>
              <w:pStyle w:val="Normal"/>
              <w:rPr/>
            </w:pPr>
            <w:r>
              <w:rPr/>
              <w:t>Przykład nienagannego zachowywania się nauczycieli i innych pracowników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cje wychowawcze nt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ultura słowa”.</w:t>
            </w:r>
          </w:p>
          <w:p>
            <w:pPr>
              <w:pStyle w:val="Normal"/>
              <w:rPr/>
            </w:pPr>
            <w:r>
              <w:rPr/>
              <w:t>Pogadanki.</w:t>
            </w:r>
          </w:p>
          <w:p>
            <w:pPr>
              <w:pStyle w:val="Normal"/>
              <w:rPr/>
            </w:pPr>
            <w:r>
              <w:rPr/>
              <w:t>Pedagogizacja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sowanie metod aktywizujących, wdrażających uczniów do taktownych zachowań w różnych sytuacjach.</w:t>
            </w:r>
          </w:p>
          <w:p>
            <w:pPr>
              <w:pStyle w:val="Normal"/>
              <w:rPr/>
            </w:pPr>
            <w:r>
              <w:rPr/>
              <w:t>Zawieranie kontrak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nauczyciele i pracownicy szkoły, samorząd uczni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wacja, analiza dzienniczków uwa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kontraktó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1980"/>
        <w:gridCol w:w="1980"/>
        <w:gridCol w:w="1620"/>
        <w:gridCol w:w="19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E OPERACYJ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I METOD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RUNEK ODDZIAŁY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ALU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ZABURZONY SYSTEM WARTOŚ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buduje pozytywny obraz własnej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eń jest świadom swoich mocnych </w:t>
              <w:br/>
              <w:t>i słabych str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nabywa umiejętność wykorzystywania swoich mocnych i słabych str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rozwija wyobraźnię i kreatywnoś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ychowawczy, profilaktyczny.</w:t>
              <w:br/>
              <w:t>Indywidualne rozmowy</w:t>
              <w:br/>
              <w:t xml:space="preserve"> z nauczyciel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y wychowawczo-profil.</w:t>
              <w:br/>
              <w:t>Teksty literackie.</w:t>
              <w:br/>
              <w:t>Rozmowy indywidualne, dyskusje.</w:t>
              <w:br/>
              <w:br/>
              <w:br/>
              <w:t>Wyjazdy, imprezy okolicznościowe, akademie, konkursy, zawody sport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twórcze.</w:t>
              <w:br/>
              <w:t>Zajęcia pozalekcyjne (rytmiczne, taneczne, plastyczne, sportowe, muzyczne). Występy artystycz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uczniowie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uczniowie</w:t>
              <w:br/>
              <w:br/>
              <w:br/>
              <w:br/>
              <w:br/>
              <w:br/>
              <w:b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ychowawcy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wychowawcy</w:t>
              <w:br/>
              <w:br/>
              <w:br/>
              <w:br/>
              <w:br/>
              <w:br/>
              <w:br/>
              <w:t>nauczyciele, organizatorzy impr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nauczania zintegrowanego i wychowania przedszkolnego, poloniści, plastycy, nauczyciele w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ały rok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cały rok</w:t>
              <w:br/>
              <w:br/>
              <w:br/>
              <w:br/>
              <w:br/>
              <w:br/>
              <w:br/>
              <w:t>cały rok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obserwacje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>ewalucja programów</w:t>
              <w:br/>
              <w:br/>
              <w:br/>
              <w:br/>
              <w:br/>
              <w:br/>
              <w:t>analiza osiągnięć uczniów, obserwacja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erwacja, </w:t>
              <w:br/>
              <w:t>analiza wytwo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tbl>
      <w:tblPr>
        <w:tblW w:w="147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09"/>
        <w:gridCol w:w="1691"/>
        <w:gridCol w:w="139"/>
        <w:gridCol w:w="1293"/>
        <w:gridCol w:w="1946"/>
        <w:gridCol w:w="1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E OPERACYJ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I METODY REALIZACJ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RUNE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DZIAŁYW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ALUACJ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trHeight w:val="584" w:hRule="atLeast"/>
        </w:trPr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AGAROWANIE</w:t>
            </w:r>
          </w:p>
        </w:tc>
      </w:tr>
      <w:tr>
        <w:trPr>
          <w:trHeight w:val="71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/>
            </w:pPr>
            <w:r>
              <w:rPr/>
              <w:t xml:space="preserve">Uczeń jest świadomy </w:t>
              <w:br/>
              <w:t xml:space="preserve">na jakie zagrożenia </w:t>
              <w:br/>
              <w:t xml:space="preserve">narażony jest </w:t>
              <w:br/>
              <w:t>uczeń wagarujący.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czeń z zaciekawieniem</w:t>
              <w:br/>
              <w:t xml:space="preserve"> słucha treści</w:t>
            </w:r>
          </w:p>
          <w:p>
            <w:pPr>
              <w:pStyle w:val="Normal"/>
              <w:ind w:right="-527" w:hanging="0"/>
              <w:rPr/>
            </w:pPr>
            <w:r>
              <w:rPr/>
              <w:t>przekazywanych na</w:t>
              <w:br/>
              <w:t>lekcjach.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>
                <w:bCs/>
              </w:rPr>
              <w:t>Uczeń  potrafi docenić</w:t>
            </w:r>
            <w:r>
              <w:rPr>
                <w:b/>
              </w:rPr>
              <w:t xml:space="preserve"> </w:t>
            </w:r>
            <w:r>
              <w:rPr/>
              <w:t xml:space="preserve">efekty swojej pracy </w:t>
              <w:br/>
              <w:t>(OK- samoocena,</w:t>
            </w:r>
          </w:p>
          <w:p>
            <w:pPr>
              <w:pStyle w:val="Normal"/>
              <w:ind w:right="-527" w:hanging="0"/>
              <w:rPr/>
            </w:pPr>
            <w:r>
              <w:rPr/>
              <w:t>ocena koleżeńska)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/>
              <w:t>Uczeń rozbudza ambicje</w:t>
            </w:r>
          </w:p>
          <w:p>
            <w:pPr>
              <w:pStyle w:val="Normal"/>
              <w:ind w:right="-527" w:hanging="0"/>
              <w:rPr/>
            </w:pPr>
            <w:r>
              <w:rPr/>
              <w:t xml:space="preserve"> </w:t>
            </w:r>
            <w:r>
              <w:rPr/>
              <w:t>własne.</w:t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/>
            </w:r>
          </w:p>
          <w:p>
            <w:pPr>
              <w:pStyle w:val="Normal"/>
              <w:ind w:right="-527" w:hanging="0"/>
              <w:rPr/>
            </w:pPr>
            <w:r>
              <w:rPr/>
              <w:t>Współpraca szkoły z</w:t>
            </w:r>
          </w:p>
          <w:p>
            <w:pPr>
              <w:pStyle w:val="Normal"/>
              <w:ind w:right="-527" w:hanging="0"/>
              <w:rPr/>
            </w:pPr>
            <w:r>
              <w:rPr/>
              <w:t xml:space="preserve"> </w:t>
            </w:r>
            <w:r>
              <w:rPr/>
              <w:t xml:space="preserve">rodzin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adanki, spotkanie ze specjalistami. Programy profilaktycz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sowanie metod aktywizujących.</w:t>
            </w:r>
          </w:p>
          <w:p>
            <w:pPr>
              <w:pStyle w:val="Normal"/>
              <w:rPr/>
            </w:pPr>
            <w:r>
              <w:rPr/>
              <w:t>Dostosowanie wymagań do poziomu i możliwości dziec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ianie za różne formy działa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ukazujące rolę edukacji w planach życiowych. Pogadanki nt. racjonalnego wykorzystania wolnego cza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brania rodzicielskie.</w:t>
            </w:r>
          </w:p>
          <w:p>
            <w:pPr>
              <w:pStyle w:val="Normal"/>
              <w:rPr/>
            </w:pPr>
            <w:r>
              <w:rPr/>
              <w:t>Rozmowy indywidualne.</w:t>
            </w:r>
          </w:p>
          <w:p>
            <w:pPr>
              <w:pStyle w:val="Normal"/>
              <w:rPr/>
            </w:pPr>
            <w:r>
              <w:rPr/>
              <w:t>Spotkania z kuratorem sądowym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,</w:t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uczni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zi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    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</w:t>
            </w:r>
          </w:p>
          <w:p>
            <w:pPr>
              <w:pStyle w:val="Normal"/>
              <w:rPr/>
            </w:pPr>
            <w:r>
              <w:rPr/>
              <w:t>frekwencj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0</wp:posOffset>
                </wp:positionV>
                <wp:extent cx="9621520" cy="628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5"/>
                              <w:gridCol w:w="2956"/>
                              <w:gridCol w:w="2085"/>
                              <w:gridCol w:w="2070"/>
                              <w:gridCol w:w="1774"/>
                              <w:gridCol w:w="2070"/>
                              <w:gridCol w:w="1242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ELE OPERACYJNE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ORMY I METODY REALIZACJI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IERUNEK ODDZIAŁYW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DPOWI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WALUACJA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NISZCZENIE MIENIA SPOŁECZNEGO I WŁASNOŚCI KOLEG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jest odpowiedzialny za wspólne dobr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Zna konsekwencje nieposzanowania mienia </w:t>
                                    <w:br/>
                                    <w:t>i odpowiada za  jego zniszczone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cowanie i przestrzeganie regulaminów pracow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gadanki na temat poszanowania cudzej własności i mienia publiczneg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noszenie odpowiedzialności za zniszczone mienie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niowie, rodzic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rektor, nauczyciele, pracownicy szkoły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ły rok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KONTAKT Z PAPIEROSAMI, ALKOHOLEM I NARKOTYK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wykazuje asertywne postaw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 posiada wiedzę wiedzy o konsekwencjach stosowania używe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eń/rodzic zna procedury postępowania w sytuacjach zagrożenia uczniów przestępczością i demoralizacją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lekcja nt. szkodliwości palenia tytoni, spożywania alkoholu i zażywania narkotyków, dopalacz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y profilaktyczno-wychowawcze, przedstawien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gadanki, programy profilaktyczne, spotkania </w:t>
                                    <w:br/>
                                    <w:t>z policjantem, kuratorem sądowym.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niowie, rodz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nio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czniowie, rodzic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lęgniarka, nauczycie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uczycie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chowawcy, pracownicy szkoły, pedagog, dyrekto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 w ro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ły r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ły rok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erwacj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iza dzienniczków uwa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erwacja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494.55pt;mso-wrap-distance-left:7.05pt;mso-wrap-distance-right:7.05pt;mso-wrap-distance-top:0pt;mso-wrap-distance-bottom:0pt;margin-top:-17pt;mso-position-vertical-relative:text;margin-left:-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5"/>
                        <w:gridCol w:w="2956"/>
                        <w:gridCol w:w="2085"/>
                        <w:gridCol w:w="2070"/>
                        <w:gridCol w:w="1774"/>
                        <w:gridCol w:w="2070"/>
                        <w:gridCol w:w="1242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ELE OPERACYJNE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Y I METODY REALIZACJI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IERUNEK ODDZIAŁYW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DPOWI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WALUACJA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ISZCZENIE MIENIA SPOŁECZNEGO I WŁASNOŚCI KOLEG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jest odpowiedzialny za wspólne dob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Zna konsekwencje nieposzanowania mienia </w:t>
                              <w:br/>
                              <w:t>i odpowiada za  jego zniszczone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cowanie i przestrzeganie regulaminów pracow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gadanki na temat poszanowania cudzej własności i mienia publiczne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oszenie odpowiedzialności za zniszczone mienie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niowie, rodzic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rektor, nauczyciele, pracownicy szkoły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ły rok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KONTAKT Z PAPIEROSAMI, ALKOHOLEM I NARKOTYKAMI</w:t>
                            </w:r>
                          </w:p>
                        </w:tc>
                      </w:tr>
                      <w:tr>
                        <w:trPr>
                          <w:trHeight w:val="322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wykazuje asertywne postaw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 posiada wiedzę wiedzy o konsekwencjach stosowania używ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eń/rodzic zna procedury postępowania w sytuacjach zagrożenia uczniów przestępczością i demoralizacją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lekcja nt. szkodliwości palenia tytoni, spożywania alkoholu i zażywania narkotyków, dopalacz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y profilaktyczno-wychowawcze, przedstawie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gadanki, programy profilaktyczne, spotkania </w:t>
                              <w:br/>
                              <w:t>z policjantem, kuratorem sądowym.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niowie, rodz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ni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zniowie, rodzic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lęgniarka, nauczycie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uczyci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chowawcy, pracownicy szkoły, pedagog, dyrektor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 w ro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ły 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ły rok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wac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iza dzienniczków uw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wacja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1980"/>
        <w:gridCol w:w="2160"/>
        <w:gridCol w:w="1620"/>
        <w:gridCol w:w="2160"/>
        <w:gridCol w:w="1260"/>
      </w:tblGrid>
      <w:tr>
        <w:trPr>
          <w:trHeight w:val="10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E OPER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Y I METO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RUN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DZIAŁY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POWIE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8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WALU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10" w:hanging="10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>
          <w:trHeight w:val="347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KONIECZNOŚĆ DBANIA O WŁASNE I INNYCH ZDROWIE</w:t>
            </w:r>
          </w:p>
        </w:tc>
      </w:tr>
      <w:tr>
        <w:trPr>
          <w:trHeight w:val="69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odpowiada za własne zdrowie i postawę ciał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zna  zasady zdrowego stylu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 ma świadomość zagrożeń wynikających z wad p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ygowanie wad p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jest świadom skutków różnych niebezpiecznych sytu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nie sprzętu szkolnego do wzrostu uczniów. Stosowanie przerw śródlekcyj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jazdy na basen, kuligi, biwaki, wycie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anie zajęć otwartych dla rodziców, ukazujących sposoby zapobiegania i korekcji wad p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gimnastyki korekcyjnej Konsultacja z lekarzem, pielęgniark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adanki .</w:t>
            </w:r>
          </w:p>
          <w:p>
            <w:pPr>
              <w:pStyle w:val="Normal"/>
              <w:rPr/>
            </w:pPr>
            <w:r>
              <w:rPr/>
              <w:t>Spotkania z policjantem, pielęgniarką, kuratorem sądow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tor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w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wf, pielęgni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>wg graf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 w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y</w:t>
            </w:r>
          </w:p>
          <w:p>
            <w:pPr>
              <w:pStyle w:val="Normal"/>
              <w:rPr/>
            </w:pPr>
            <w:r>
              <w:rPr/>
              <w:t>wyciec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nariusz</w:t>
            </w:r>
          </w:p>
          <w:p>
            <w:pPr>
              <w:pStyle w:val="Normal"/>
              <w:rPr/>
            </w:pPr>
            <w:r>
              <w:rPr/>
              <w:t>zaj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nnik zajęć,</w:t>
            </w:r>
          </w:p>
          <w:p>
            <w:pPr>
              <w:pStyle w:val="Normal"/>
              <w:rPr/>
            </w:pPr>
            <w:r>
              <w:rPr/>
              <w:t>karty zdrowia</w:t>
            </w:r>
          </w:p>
          <w:p>
            <w:pPr>
              <w:pStyle w:val="Normal"/>
              <w:rPr/>
            </w:pPr>
            <w:r>
              <w:rPr/>
              <w:t>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0" w:hanging="101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/>
        <w:t xml:space="preserve">            </w:t>
      </w:r>
      <w:r>
        <w:rPr>
          <w:sz w:val="28"/>
        </w:rPr>
        <w:t xml:space="preserve">Nad ostateczną konstrukcją programu profilaktycznego pracował zespół w składzie: Eligia Bańkowska, Katarzyna Kalejta, Małgorzata Szafrankowska, Teresa Krajewska, Teresa Grzymkowska, Grażyna Gref, </w:t>
        <w:br/>
        <w:t>Beata Maksymiuk.</w:t>
      </w:r>
    </w:p>
    <w:p>
      <w:pPr>
        <w:pStyle w:val="TextBodyIndent"/>
        <w:jc w:val="both"/>
        <w:rPr/>
      </w:pPr>
      <w:r>
        <w:rPr/>
        <w:t>Rada Rodziców zaopiniowała pozytywnie projekt Programu Wychowawczego Szkoły Podstawowej nr 1 w Olecku Rada Pedagogiczna przyjęła program profilaktyczny szkoły na posiedzeniu w dniu 22 września 2009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58:00Z</dcterms:created>
  <dc:creator>»«</dc:creator>
  <dc:description/>
  <dc:language>en-US</dc:language>
  <cp:lastModifiedBy>user</cp:lastModifiedBy>
  <cp:lastPrinted>2009-09-22T15:21:00Z</cp:lastPrinted>
  <dcterms:modified xsi:type="dcterms:W3CDTF">2009-09-23T07:37:00Z</dcterms:modified>
  <cp:revision>32</cp:revision>
  <dc:subject/>
  <dc:title>SZKOLNY  PROGRAM</dc:title>
</cp:coreProperties>
</file>