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Heading1"/>
        <w:rPr>
          <w:b/>
          <w:b/>
          <w:sz w:val="80"/>
        </w:rPr>
      </w:pPr>
      <w:r>
        <w:rPr>
          <w:b/>
          <w:sz w:val="80"/>
        </w:rPr>
        <w:t>SZKOLNY  PROGRAM</w:t>
      </w:r>
    </w:p>
    <w:p>
      <w:pPr>
        <w:pStyle w:val="Normal"/>
        <w:rPr>
          <w:b/>
          <w:b/>
          <w:sz w:val="80"/>
        </w:rPr>
      </w:pPr>
      <w:r>
        <w:rPr>
          <w:b/>
          <w:sz w:val="80"/>
        </w:rPr>
      </w:r>
    </w:p>
    <w:p>
      <w:pPr>
        <w:pStyle w:val="Heading2"/>
        <w:rPr>
          <w:rFonts w:ascii="Arial" w:hAnsi="Arial" w:cs="Arial"/>
          <w:b/>
          <w:b/>
        </w:rPr>
      </w:pPr>
      <w:r>
        <w:rPr>
          <w:b/>
        </w:rPr>
        <w:t>PROFILAKTY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40"/>
        </w:rPr>
        <w:tab/>
        <w:t>„ Jak ktoś nie wie gdzie płynie,</w:t>
      </w:r>
    </w:p>
    <w:p>
      <w:pPr>
        <w:pStyle w:val="Normal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  <w:tab/>
        <w:tab/>
        <w:tab/>
        <w:tab/>
        <w:tab/>
        <w:tab/>
        <w:tab/>
        <w:tab/>
        <w:tab/>
        <w:tab/>
        <w:t xml:space="preserve">  to żaden wiatr mu nie sprzyja.’’</w:t>
      </w:r>
    </w:p>
    <w:p>
      <w:pPr>
        <w:pStyle w:val="Normal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</w:r>
    </w:p>
    <w:p>
      <w:pPr>
        <w:pStyle w:val="Normal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NEKA</w:t>
      </w:r>
    </w:p>
    <w:p>
      <w:pPr>
        <w:pStyle w:val="Normal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3"/>
        <w:rPr>
          <w:b/>
          <w:b/>
          <w:i/>
          <w:i/>
          <w:sz w:val="40"/>
        </w:rPr>
      </w:pPr>
      <w:r>
        <w:rPr>
          <w:b/>
          <w:i/>
          <w:sz w:val="40"/>
        </w:rPr>
        <w:t>I    PODSTAWA  PRAWNA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Indent"/>
        <w:rPr/>
      </w:pPr>
      <w:r>
        <w:rPr/>
        <w:t>Program profilaktyki w Szkole Podstawowej nr 1 w Olecku kieruje się celami i zasadami  zawartymi w Statucie Szkoły i został opracowany w oparciu o następujące akty prawn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Rozporządzenie MENiS z dnia 31 stycznia 2002 r. zmieniające rozporządzenie w sprawie statutów publicznego przedszkola i publicznych szkół (Dz.U. nr 10, poz. 96)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Rozporządzenie MENiS z dnia 15 stycznia 2001 r. w sprawie zasad udzielania i organizacji pomocy psychologiczno-pedagogicznej w publicznych przedszkolach, szkołach                         i placówkach (Dz.U. nr 13 z dnia 23 lutego200 1r., poz. 110)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Ustawa z dnia 26 października 198 2r. o wychowaniu w trzeźwości i przeciwdziałaniu alkoholizmowi, rozdział 1, art. 2,1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Ustawa z dnia 24 kwietnia 1997 r. o przeciwdziałaniu alkoholizmowi, narkomanii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Ustawa z dnia 9 listopada 1995 r. o ochronie zdrowia przed następstwami używania tytoniu             i wyrobów tytoniowych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Ustawa z dnia 19 sierpnia1994 r. o ochronie zdrowia psychicznego (Dz.U. nr 113, poz. 732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Rozporządzenie MENiS z dnia 31 stycznia w sprawie szczegółowych form działalności wychowawczej i zapobiegawczej wśród młodzieży zagrożonej uzależnieniem (Dz.U. nr 24         z 2003 r., poz. 198).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Heading4"/>
        <w:rPr>
          <w:i/>
          <w:i/>
        </w:rPr>
      </w:pPr>
      <w:r>
        <w:rPr>
          <w:i/>
        </w:rPr>
        <w:t>II   ZAŁOŻENIA  PROGRAM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</w:rPr>
      </w:pPr>
      <w:r>
        <w:rPr>
          <w:rFonts w:eastAsia="Arial" w:cs="Arial" w:ascii="Arial" w:hAnsi="Arial"/>
          <w:i/>
          <w:sz w:val="32"/>
        </w:rPr>
        <w:t xml:space="preserve">    </w:t>
      </w:r>
      <w:r>
        <w:rPr>
          <w:rFonts w:cs="Arial" w:ascii="Arial" w:hAnsi="Arial"/>
          <w:i/>
          <w:sz w:val="32"/>
        </w:rPr>
        <w:t>Założenia programu są zgodne z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Programem Wychowawczym Szkoły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Szkolnym Zestawem Programów Nauczania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Statutem Szkoł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Profilaktyka rozumiana jako zapobieganie występowania niepożądanych procesów i zjawisk określanych jako przejawy patologii życia społecznego, jako system działań wzmacniających lub podtrzymujących różne, dodatnie społecznie postawy uczniów jest realizowana podczas działań edukacyjnych szkoły ,tj. w ramach godzin wychowawczych i w postaci różnych zajęć profilaktyczno-wychowawczych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Tworzenie Szkolnego Programu Profilaktyki zostało poprzedzone diagnozą potrzeb uczniów, nauczycieli i rodziców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Profilaktyka w naszej szkole będzie koncentrować się na wzmocnieniu czynników chroniących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rozwijanie zainteresowań uczniów oraz przeciwdziałanie niepowodzeniom szkolnym;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wyrabianie umiejętności (zdolności) samodzielnego dokonywania wyboru zachowań właściwych dla zdrowia własnego i innych ludzi;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wspomaganie rozwoju moralnego uczniów (poszanowania norm, wartości, autorytetów);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stworzenie uczniom możliwości przynależności do pozytywnych grup rówieśniczych, kół zainteresowań, zespołów sportowych, muzycznych, itp.;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wspomaganie rodziców w prawidłowym pełnieniu przez nich funkcji wychowawczych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 xml:space="preserve">Działalność profilaktyczna szkoły pozostaje w ścisłym związku z działalnością profilaktyczną  </w:t>
      </w:r>
    </w:p>
    <w:p>
      <w:pPr>
        <w:pStyle w:val="Normal"/>
        <w:ind w:left="855" w:hanging="0"/>
        <w:jc w:val="both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w środowisku lokalnym.</w:t>
      </w:r>
    </w:p>
    <w:p>
      <w:pPr>
        <w:pStyle w:val="Normal"/>
        <w:ind w:left="855" w:hanging="0"/>
        <w:jc w:val="both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Szkoła współpracuje z następującymi instytucjami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placówki kulturalno-oświatowe (Regionalny Ośrodek Kultury, Biblioteka Pedagogiczna, Biblioteka Miejska)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placówki oświatowo-opiekuńcze (Poradnia Psychologiczno-Pedagogiczna, Poradnia Uzależnień, Miejski Ośrodek Pomocy Społecznej, Powiatowe Centrum Pomocy Rodzinie, Dom Dziecka)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stowarzyszenia i organizacje (Towarzystwo Przyjaciół Dzieci, Sportowy Klub Tańca Towarzyskiego, Związek Harcerstwa Polskiego, Klub „Czarni”)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wymiar sprawiedliwości ( sąd, policja).</w:t>
      </w:r>
    </w:p>
    <w:p>
      <w:pPr>
        <w:pStyle w:val="Normal"/>
        <w:ind w:left="450" w:hanging="0"/>
        <w:jc w:val="both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ind w:left="450" w:hanging="0"/>
        <w:jc w:val="both"/>
        <w:rPr>
          <w:rFonts w:ascii="Arial" w:hAnsi="Arial" w:eastAsia="Arial" w:cs="Arial"/>
          <w:i/>
          <w:i/>
          <w:sz w:val="32"/>
        </w:rPr>
      </w:pPr>
      <w:r>
        <w:rPr>
          <w:rFonts w:eastAsia="Arial" w:cs="Arial" w:ascii="Arial" w:hAnsi="Arial"/>
          <w:i/>
          <w:sz w:val="32"/>
        </w:rPr>
        <w:t xml:space="preserve">    </w:t>
      </w:r>
    </w:p>
    <w:p>
      <w:pPr>
        <w:pStyle w:val="Normal"/>
        <w:ind w:left="450" w:hanging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ind w:left="450" w:hanging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ind w:left="45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45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45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45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45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45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45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45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45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450" w:hanging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Heading1"/>
        <w:jc w:val="left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IV   DIAGNOZA  ZACHOWAŃ   PROBLEMOWYCH  WYSTĘPUJĄCYCH</w:t>
      </w:r>
    </w:p>
    <w:p>
      <w:pPr>
        <w:pStyle w:val="Normal"/>
        <w:rPr/>
      </w:pPr>
      <w:r>
        <w:rPr>
          <w:rFonts w:cs="Arial" w:ascii="Arial" w:hAnsi="Arial"/>
          <w:b/>
          <w:i/>
          <w:sz w:val="40"/>
        </w:rPr>
        <w:tab/>
        <w:t>W  NASZEJ  SZKOLE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Aby profilaktyka była skuteczna, należy objąć nią nie tylko uczniów ale również nauczycieli           i  rodziców.</w:t>
      </w:r>
    </w:p>
    <w:p>
      <w:pPr>
        <w:pStyle w:val="Tekstpodstawowywcity2"/>
        <w:tabs>
          <w:tab w:val="clear" w:pos="708"/>
          <w:tab w:val="left" w:pos="360" w:leader="none"/>
        </w:tabs>
        <w:ind w:left="360" w:hanging="0"/>
        <w:rPr>
          <w:i w:val="false"/>
          <w:i w:val="false"/>
        </w:rPr>
      </w:pPr>
      <w:r>
        <w:rPr/>
        <w:t xml:space="preserve">Diagnozę zachowań problemowych przeprowadzono w trzech obszarach: uczniowie, nauczyciele i rodzice. Badaniami objęto uczniów klas I-III i ich rodziców oraz uczniów klas </w:t>
      </w:r>
      <w:r>
        <w:rPr>
          <w:i w:val="false"/>
        </w:rPr>
        <w:t xml:space="preserve">IV-VI    </w:t>
      </w:r>
      <w:r>
        <w:rPr>
          <w:iCs/>
        </w:rPr>
        <w:t>i ich rodziców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ab/>
        <w:t>Pytania diagnostyczne dotyczyły następujących problemów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Czy szkoła jest bezpieczna i co o tym decyduje 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Jakie oczekiwania mają uczniowie i ich rodzice w stosunku do szkoły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Co uczniowie sądzą o lekcjach wychowawczych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W jakim stopniu jest przydatny wewnątrzszkolny system oceniania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Czy w szkole pali się papierosy, pije alkohol, bierze narkotyki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W jakich warunkach i atmosferze w rodzinach wychowują się nasi uczniowie?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Do uściślenia diagnozy wykorzystano informacje uzyskane z dzienniczków uwag, analizy frekwencji uczniów oraz ocen z poszczególnych przedmiotów, a także obserwacji zachowań uczniów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Po przeprowadzeniu diagnozy niepokojącymi zjawiskami okazały się:</w:t>
      </w:r>
    </w:p>
    <w:p>
      <w:pPr>
        <w:pStyle w:val="TextBodyIndent"/>
        <w:numPr>
          <w:ilvl w:val="0"/>
          <w:numId w:val="3"/>
        </w:numPr>
        <w:tabs>
          <w:tab w:val="clear" w:pos="360"/>
          <w:tab w:val="left" w:pos="720" w:leader="none"/>
        </w:tabs>
        <w:ind w:left="1080" w:hanging="720"/>
        <w:rPr/>
      </w:pPr>
      <w:r>
        <w:rPr/>
        <w:t>u uczniów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przemoc rówieśnicz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używanie wulgaryzmów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zaburzony system wartośc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agresj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niszczenie mienia społeczneg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nieumiejętność dbania o własne zdrowie i zdrowie innych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palenie wśród starszych kolegów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u nauczyciel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niesprawiedliwe oceniani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nieprawidłowe relacje uczeń – nauczyciel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u rodziców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małe zainteresowanie swoimi dziećm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niewłaściwe umiejętności wychowawcz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przemoc wobec dziec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uzależnieni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konflikty w rodzinie.</w:t>
      </w:r>
    </w:p>
    <w:p>
      <w:pPr>
        <w:pStyle w:val="Normal"/>
        <w:ind w:left="360" w:hanging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060"/>
        <w:gridCol w:w="2160"/>
        <w:gridCol w:w="2160"/>
        <w:gridCol w:w="1440"/>
        <w:gridCol w:w="2340"/>
        <w:gridCol w:w="1260"/>
      </w:tblGrid>
      <w:tr>
        <w:trPr>
          <w:trHeight w:val="70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ELE SZCZEGÓŁOW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ORMY I METODY REALIZ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IERUNEK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DDZIAŁY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DPOWIED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ER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WALUA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WAGI</w:t>
            </w:r>
          </w:p>
        </w:tc>
      </w:tr>
      <w:tr>
        <w:trPr>
          <w:trHeight w:val="585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RZEMOC FIZYCZNA I SIŁOW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aniczenie zjawiska agresji wśród uczni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prawa bezpieczeństwa uczni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0" w:hanging="1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udowanie porozumienia: uczeń-uczeń </w:t>
            </w:r>
          </w:p>
          <w:p>
            <w:pPr>
              <w:pStyle w:val="Normal"/>
              <w:rPr/>
            </w:pPr>
            <w:r>
              <w:rPr/>
              <w:t>uczeń-nauczyciel, uczeń-rodzi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poznanie uczniów i rodziców ze skutkami karnymi stosowania przemoc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wiadomy i odpowiedzialny</w:t>
            </w:r>
          </w:p>
          <w:p>
            <w:pPr>
              <w:pStyle w:val="Normal"/>
              <w:rPr/>
            </w:pPr>
            <w:r>
              <w:rPr/>
              <w:t>Wybór ofert medialnych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taty prowadzone przez psychologów, pedagogów.</w:t>
            </w:r>
          </w:p>
          <w:p>
            <w:pPr>
              <w:pStyle w:val="Normal"/>
              <w:rPr/>
            </w:pPr>
            <w:r>
              <w:rPr/>
              <w:t>Dyżury n-li na korytarzach.</w:t>
            </w:r>
          </w:p>
          <w:p>
            <w:pPr>
              <w:pStyle w:val="Normal"/>
              <w:rPr/>
            </w:pPr>
            <w:r>
              <w:rPr/>
              <w:t>Spotkania z policjantem.</w:t>
            </w:r>
          </w:p>
          <w:p>
            <w:pPr>
              <w:pStyle w:val="Normal"/>
              <w:rPr/>
            </w:pPr>
            <w:r>
              <w:rPr/>
              <w:t>Indywidualne porady udzielane przez wychowawc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wieranie kontraktów interpersonalnych Dialog, negocjacje, pogadank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otkanie z policjantem, dyrektorem szkoły, pedagogiem. apele porządkow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skusja uczniów kl.IV-VI nt.”Negatywne i pozytywne działania mediów”. spotkanie ucz.  i rodziców  z  psychologiem, informatykie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zniowie, rodzice, nauczycie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zniow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zniowie,</w:t>
            </w:r>
          </w:p>
          <w:p>
            <w:pPr>
              <w:pStyle w:val="Normal"/>
              <w:rPr/>
            </w:pPr>
            <w:r>
              <w:rPr/>
              <w:t>Nauczyciele,</w:t>
            </w:r>
          </w:p>
          <w:p>
            <w:pPr>
              <w:pStyle w:val="Normal"/>
              <w:rPr/>
            </w:pPr>
            <w:r>
              <w:rPr/>
              <w:t>Rodz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zniowie,</w:t>
            </w:r>
          </w:p>
          <w:p>
            <w:pPr>
              <w:pStyle w:val="Normal"/>
              <w:rPr/>
            </w:pPr>
            <w:r>
              <w:rPr/>
              <w:t>Rodz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czniowie,  </w:t>
            </w:r>
          </w:p>
          <w:p>
            <w:pPr>
              <w:pStyle w:val="Normal"/>
              <w:rPr/>
            </w:pPr>
            <w:r>
              <w:rPr/>
              <w:t xml:space="preserve">rodzice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 klas, pedagog, dyżurujący n-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zyscy</w:t>
            </w:r>
          </w:p>
          <w:p>
            <w:pPr>
              <w:pStyle w:val="Normal"/>
              <w:rPr/>
            </w:pPr>
            <w:r>
              <w:rPr/>
              <w:t>nauczyci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dagog,</w:t>
            </w:r>
          </w:p>
          <w:p>
            <w:pPr>
              <w:pStyle w:val="Normal"/>
              <w:rPr/>
            </w:pPr>
            <w:r>
              <w:rPr/>
              <w:t>dyrekcja,</w:t>
            </w:r>
          </w:p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,</w:t>
            </w:r>
          </w:p>
          <w:p>
            <w:pPr>
              <w:pStyle w:val="Normal"/>
              <w:rPr/>
            </w:pPr>
            <w:r>
              <w:rPr/>
              <w:t>pedagog,</w:t>
            </w:r>
          </w:p>
          <w:p>
            <w:pPr>
              <w:pStyle w:val="Normal"/>
              <w:rPr/>
            </w:pPr>
            <w:r>
              <w:rPr/>
              <w:t>informaty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ząte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k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ko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 w ro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wacja zachowań uczni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liza wypadkowo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liza</w:t>
            </w:r>
          </w:p>
          <w:p>
            <w:pPr>
              <w:pStyle w:val="Normal"/>
              <w:rPr/>
            </w:pPr>
            <w:r>
              <w:rPr/>
              <w:t>kontrakt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kieta przeprowadzona przez informaty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80"/>
        <w:gridCol w:w="3060"/>
        <w:gridCol w:w="2160"/>
        <w:gridCol w:w="2160"/>
        <w:gridCol w:w="1440"/>
        <w:gridCol w:w="2340"/>
        <w:gridCol w:w="1260"/>
      </w:tblGrid>
      <w:tr>
        <w:trPr>
          <w:trHeight w:val="8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ELE SZCZEGÓŁOW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ORMY I METODY REALIZ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KIERUNEK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DDZIAŁY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DPOWIED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ER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WALUA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WAGI</w:t>
            </w:r>
          </w:p>
        </w:tc>
      </w:tr>
      <w:tr>
        <w:trPr>
          <w:trHeight w:val="583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ISKI POZIOM KULTURY OSOBISTEJ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73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nawyków kulturalnego zachowywania się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drażanie do posługiwania się piękną, poprawną polszczyzn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ształtowanie umiejętności słuchania drugiego człowie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adanki nauczycieli.</w:t>
            </w:r>
          </w:p>
          <w:p>
            <w:pPr>
              <w:pStyle w:val="Normal"/>
              <w:rPr/>
            </w:pPr>
            <w:r>
              <w:rPr/>
              <w:t>Stosowanie form grzecznościowych.</w:t>
            </w:r>
          </w:p>
          <w:p>
            <w:pPr>
              <w:pStyle w:val="Normal"/>
              <w:rPr/>
            </w:pPr>
            <w:r>
              <w:rPr/>
              <w:t>Apele przypominające o kulturalnym zachowaniu.</w:t>
            </w:r>
          </w:p>
          <w:p>
            <w:pPr>
              <w:pStyle w:val="Normal"/>
              <w:rPr/>
            </w:pPr>
            <w:r>
              <w:rPr/>
              <w:t>Konkurs „Kultura na co dzień”.</w:t>
            </w:r>
          </w:p>
          <w:p>
            <w:pPr>
              <w:pStyle w:val="Normal"/>
              <w:rPr/>
            </w:pPr>
            <w:r>
              <w:rPr/>
              <w:t>Przykład nienagannego zachowywania się nauczycieli i innych pracowników szkoł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kcje wychowawcze nt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Kultura słowa”.</w:t>
            </w:r>
          </w:p>
          <w:p>
            <w:pPr>
              <w:pStyle w:val="Normal"/>
              <w:rPr/>
            </w:pPr>
            <w:r>
              <w:rPr/>
              <w:t>Pogadanki.</w:t>
            </w:r>
          </w:p>
          <w:p>
            <w:pPr>
              <w:pStyle w:val="Normal"/>
              <w:rPr/>
            </w:pPr>
            <w:r>
              <w:rPr/>
              <w:t>Pedagogizacja rodzic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osowanie metod aktywizujących, wdrażających uczniów do taktownych zachowań w różnych sytuacjach.</w:t>
            </w:r>
          </w:p>
          <w:p>
            <w:pPr>
              <w:pStyle w:val="Normal"/>
              <w:rPr/>
            </w:pPr>
            <w:r>
              <w:rPr/>
              <w:t>Zawieranie kontraktó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zniow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i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zniowi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cy nauczyciele i pracownicy szkoł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wacja, analiza dzienniczków uwa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erwac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erwac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liza kontraktó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060"/>
        <w:gridCol w:w="2160"/>
        <w:gridCol w:w="2160"/>
        <w:gridCol w:w="1440"/>
        <w:gridCol w:w="2340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ELE SZCZEGÓŁOW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ORMY I METODY REALIZ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IERUNEK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DDZIAŁY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DPOWIED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ER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WALUA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WAGI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36"/>
              </w:rPr>
            </w:pPr>
            <w:r>
              <w:rPr>
                <w:sz w:val="36"/>
              </w:rPr>
              <w:t>ZABURZONY SYSTEM WARTOŚC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nie pozytywnego obrazu własnej osob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świadomienie swoich mocnych </w:t>
              <w:br/>
              <w:t>i słabych str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ywanie umiejętności wykorzystywania mocnych i słabych str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wijanie wyobraźni i kreatywnośc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wychowawczo profilaktyczny.</w:t>
              <w:br/>
              <w:t>Indywidualne rozmowy z nauczyciel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y wychowawczo-profil.</w:t>
              <w:br/>
              <w:t>Teksty literackie.</w:t>
              <w:br/>
              <w:t>Rozmowy indywidualne, dyskusje.</w:t>
              <w:br/>
              <w:br/>
              <w:br/>
              <w:t>Wyjazdy, imprezy okolicznościowe, akademie. Konkursy, zawody sportow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e twórcze.</w:t>
              <w:br/>
              <w:t>Zajęcia pozalekcyjne (rytmiczne, taneczne, plastyczne, sportowe, muzyczne). Występy artystyczn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Uczniowie</w:t>
              <w:br/>
              <w:br/>
              <w:br/>
              <w:br/>
            </w:r>
          </w:p>
          <w:p>
            <w:pPr>
              <w:pStyle w:val="Normal"/>
              <w:rPr/>
            </w:pPr>
            <w:r>
              <w:rPr/>
              <w:t>Uczniowie</w:t>
              <w:br/>
              <w:br/>
              <w:br/>
              <w:br/>
              <w:br/>
              <w:br/>
              <w:br/>
              <w:t>Uczniow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zniow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Wychowawcy</w:t>
              <w:br/>
              <w:br/>
              <w:br/>
              <w:br/>
            </w:r>
          </w:p>
          <w:p>
            <w:pPr>
              <w:pStyle w:val="Normal"/>
              <w:rPr/>
            </w:pPr>
            <w:r>
              <w:rPr/>
              <w:t>Wychowawcy</w:t>
              <w:br/>
              <w:br/>
              <w:br/>
              <w:br/>
              <w:br/>
              <w:br/>
              <w:br/>
              <w:t>Nauczyciele, organizatorzy impre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e nauczania zintegrowanego i wychowania przedszkolnego, poloniści, plastycy, nauczyciele w.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Cały rok</w:t>
              <w:br/>
              <w:br/>
              <w:br/>
              <w:br/>
            </w:r>
          </w:p>
          <w:p>
            <w:pPr>
              <w:pStyle w:val="Normal"/>
              <w:rPr/>
            </w:pPr>
            <w:r>
              <w:rPr/>
              <w:t>Cały rok</w:t>
              <w:br/>
              <w:br/>
              <w:br/>
              <w:br/>
              <w:br/>
              <w:br/>
              <w:br/>
              <w:t>Cały rok</w:t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Obserwacje</w:t>
              <w:br/>
              <w:br/>
              <w:br/>
              <w:br/>
            </w:r>
          </w:p>
          <w:p>
            <w:pPr>
              <w:pStyle w:val="Normal"/>
              <w:rPr/>
            </w:pPr>
            <w:r>
              <w:rPr/>
              <w:t>Ewolucja programów</w:t>
              <w:br/>
              <w:br/>
              <w:br/>
              <w:br/>
              <w:br/>
              <w:br/>
              <w:t>Analiza osiągnięć uczniów, obserwacja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bserwacja. </w:t>
              <w:br/>
              <w:t>Analiza wytworó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tbl>
      <w:tblPr>
        <w:tblW w:w="15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060"/>
        <w:gridCol w:w="2160"/>
        <w:gridCol w:w="2160"/>
        <w:gridCol w:w="1440"/>
        <w:gridCol w:w="2340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ELE SZCZEGÓŁOW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ORMY I METODY REALIZ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IERUNEK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DDZIAŁY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DPOWIED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ER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WALUA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WAGI</w:t>
            </w:r>
          </w:p>
        </w:tc>
      </w:tr>
      <w:tr>
        <w:trPr>
          <w:trHeight w:val="584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AGAROWANIE</w:t>
            </w:r>
          </w:p>
        </w:tc>
      </w:tr>
      <w:tr>
        <w:trPr>
          <w:trHeight w:val="71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7" w:hanging="0"/>
              <w:rPr/>
            </w:pPr>
            <w:r>
              <w:rPr/>
              <w:t xml:space="preserve">Podnoszenie świadomości </w:t>
              <w:br/>
              <w:t xml:space="preserve">ucz. w zakresie zagrożeń, </w:t>
              <w:br/>
              <w:t xml:space="preserve">na jakie narażony jest </w:t>
              <w:br/>
              <w:t>uczeń wagarujący.</w:t>
            </w:r>
          </w:p>
          <w:p>
            <w:pPr>
              <w:pStyle w:val="Normal"/>
              <w:ind w:right="-527" w:hanging="0"/>
              <w:rPr/>
            </w:pPr>
            <w:r>
              <w:rPr/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Zaciekawienie ucznia </w:t>
              <w:br/>
              <w:t xml:space="preserve">treściami </w:t>
            </w:r>
          </w:p>
          <w:p>
            <w:pPr>
              <w:pStyle w:val="Normal"/>
              <w:ind w:right="-527" w:hanging="0"/>
              <w:rPr/>
            </w:pPr>
            <w:r>
              <w:rPr/>
              <w:t>Przekazywanymi na</w:t>
              <w:br/>
              <w:t>lekcjach.</w:t>
            </w:r>
          </w:p>
          <w:p>
            <w:pPr>
              <w:pStyle w:val="Normal"/>
              <w:ind w:right="-527" w:hanging="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Dostarczanie uczniom satysfakcji z </w:t>
            </w:r>
          </w:p>
          <w:p>
            <w:pPr>
              <w:pStyle w:val="Normal"/>
              <w:ind w:right="-527" w:hanging="0"/>
              <w:rPr/>
            </w:pPr>
            <w:r>
              <w:rPr/>
              <w:t>uzyskiwanych efektów ich pracy</w:t>
            </w:r>
          </w:p>
          <w:p>
            <w:pPr>
              <w:pStyle w:val="Normal"/>
              <w:ind w:right="-527" w:hanging="0"/>
              <w:rPr/>
            </w:pPr>
            <w:r>
              <w:rPr/>
            </w:r>
          </w:p>
          <w:p>
            <w:pPr>
              <w:pStyle w:val="Normal"/>
              <w:ind w:right="-527" w:hanging="0"/>
              <w:rPr/>
            </w:pPr>
            <w:r>
              <w:rPr/>
              <w:t>Rozbudzenie ambicji</w:t>
            </w:r>
          </w:p>
          <w:p>
            <w:pPr>
              <w:pStyle w:val="Normal"/>
              <w:ind w:right="-527" w:hanging="0"/>
              <w:rPr/>
            </w:pPr>
            <w:r>
              <w:rPr/>
              <w:t xml:space="preserve"> </w:t>
            </w:r>
            <w:r>
              <w:rPr/>
              <w:t>własnych ucznia.</w:t>
            </w:r>
          </w:p>
          <w:p>
            <w:pPr>
              <w:pStyle w:val="Normal"/>
              <w:ind w:right="-527" w:hanging="0"/>
              <w:rPr/>
            </w:pPr>
            <w:r>
              <w:rPr/>
            </w:r>
          </w:p>
          <w:p>
            <w:pPr>
              <w:pStyle w:val="Normal"/>
              <w:ind w:right="-527" w:hanging="0"/>
              <w:rPr/>
            </w:pPr>
            <w:r>
              <w:rPr/>
            </w:r>
          </w:p>
          <w:p>
            <w:pPr>
              <w:pStyle w:val="Normal"/>
              <w:ind w:right="-527" w:hanging="0"/>
              <w:rPr/>
            </w:pPr>
            <w:r>
              <w:rPr/>
            </w:r>
          </w:p>
          <w:p>
            <w:pPr>
              <w:pStyle w:val="Normal"/>
              <w:ind w:right="-527" w:hanging="0"/>
              <w:rPr/>
            </w:pPr>
            <w:r>
              <w:rPr/>
              <w:t>Współpraca szkoły z</w:t>
            </w:r>
          </w:p>
          <w:p>
            <w:pPr>
              <w:pStyle w:val="Normal"/>
              <w:ind w:right="-527" w:hanging="0"/>
              <w:rPr/>
            </w:pPr>
            <w:r>
              <w:rPr/>
              <w:t xml:space="preserve"> </w:t>
            </w:r>
            <w:r>
              <w:rPr/>
              <w:t xml:space="preserve">rodziną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gadanki, spotkanie ze specjalistami. Programy profilaktyczn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osowanie metod aktywizujących.</w:t>
            </w:r>
          </w:p>
          <w:p>
            <w:pPr>
              <w:pStyle w:val="Normal"/>
              <w:rPr/>
            </w:pPr>
            <w:r>
              <w:rPr/>
              <w:t>Dostosowanie wymagań do poziomu i możliwości dziec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enianie za różne formy działalnoś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jęcia ukazujące rolę edukacji w planach życiowych. Pogadanki nt. racjonalnego wykorzystania wolnego czas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brania rodzicielskie.</w:t>
            </w:r>
          </w:p>
          <w:p>
            <w:pPr>
              <w:pStyle w:val="Normal"/>
              <w:rPr/>
            </w:pPr>
            <w:r>
              <w:rPr/>
              <w:t>Rozmowy indywidualn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ice,</w:t>
            </w:r>
          </w:p>
          <w:p>
            <w:pPr>
              <w:pStyle w:val="Normal"/>
              <w:jc w:val="center"/>
              <w:rPr/>
            </w:pPr>
            <w:r>
              <w:rPr/>
              <w:t>uczniow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zniow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zniow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zniowie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uczyciele,</w:t>
            </w:r>
          </w:p>
          <w:p>
            <w:pPr>
              <w:pStyle w:val="Normal"/>
              <w:jc w:val="center"/>
              <w:rPr/>
            </w:pPr>
            <w:r>
              <w:rPr/>
              <w:t>uczniow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owawcy      kl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uczycie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uczycie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uczycie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chowawcy kl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</w:t>
            </w:r>
          </w:p>
          <w:p>
            <w:pPr>
              <w:pStyle w:val="Normal"/>
              <w:rPr/>
            </w:pPr>
            <w:r>
              <w:rPr/>
              <w:t>frekwen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firstLine="54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15900</wp:posOffset>
                </wp:positionV>
                <wp:extent cx="9621520" cy="5344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1520" cy="534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0"/>
                              <w:gridCol w:w="3141"/>
                              <w:gridCol w:w="2085"/>
                              <w:gridCol w:w="2154"/>
                              <w:gridCol w:w="1440"/>
                              <w:gridCol w:w="2340"/>
                              <w:gridCol w:w="1222"/>
                            </w:tblGrid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CELE SZCZEGÓŁOWE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FORMY I METODY REALIZACJI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KIERUN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ODDZIAŁYW.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ODPOWIEDZ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TERMI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EWALUACJA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UWA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51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NISZCZENIE MIENIA SPOŁECZNEGO I WŁASNOŚCI KOLEGÓ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zwijanie poczucia odpowiedzialności za wspólne dobr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świadomienie konsekwencji i odpowiedzialności za zniszczone mienie.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racowanie i przestrzeganie regulaminów pracowni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gadanki na temat poszanowania cudzej własności i mienia publiczneg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noszenie odpowiedzialności za zniszczone mienie.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czniowie, rodzice.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yrektor, nauczyciele, pracownicy szkoły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ły rok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51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KONTAKT Z PAPIEROSAMI, ALKOHOLEM I NARKOTYK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8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ykształcenie asertywnych postaw zachowania uczniów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starczanie wiedzy o konsekwencjach stosowania używek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elekcja nt. szkodliwości palenia tytoni, spożywania alkoholu i zażywania narkotyków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gram profilaktyczno-wychowawczy „Spójrz inaczej”  Dramy, przedstawienia. Programy profilakt., np. „Dziękuję ja się nie truję”. Udział w akcji „Dzień bez papierosa”.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czniowie, rodzice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elęgniarka, nauczyciele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z w rok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ły ro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z w roku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serwacja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aliza dzienniczków uwag.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6pt;height:420.85pt;mso-wrap-distance-left:7.05pt;mso-wrap-distance-right:7.05pt;mso-wrap-distance-top:0pt;mso-wrap-distance-bottom:0pt;margin-top:-17pt;mso-position-vertical-relative:text;margin-left: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0"/>
                        <w:gridCol w:w="3141"/>
                        <w:gridCol w:w="2085"/>
                        <w:gridCol w:w="2154"/>
                        <w:gridCol w:w="1440"/>
                        <w:gridCol w:w="2340"/>
                        <w:gridCol w:w="1222"/>
                      </w:tblGrid>
                      <w:tr>
                        <w:trPr>
                          <w:trHeight w:val="1142" w:hRule="atLeast"/>
                        </w:trPr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CELE SZCZEGÓŁOWE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FORMY I METODY REALIZACJI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KIERUN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ODDZIAŁYW.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ODPOWIEDZ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TERMI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EWALUACJA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UWAGI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51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NISZCZENIE MIENIA SPOŁECZNEGO I WŁASNOŚCI KOLEGÓ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zwijanie poczucia odpowiedzialności za wspólne dobr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świadomienie konsekwencji i odpowiedzialności za zniszczone mienie.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racowanie i przestrzeganie regulaminów pracown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gadanki na temat poszanowania cudzej własności i mienia publiczneg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noszenie odpowiedzialności za zniszczone mienie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czniowie, rodzice.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yrektor, nauczyciele, pracownicy szkoły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ły rok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51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KONTAKT Z PAPIEROSAMI, ALKOHOLEM I NARKOTYKAMI</w:t>
                            </w:r>
                          </w:p>
                        </w:tc>
                      </w:tr>
                      <w:tr>
                        <w:trPr>
                          <w:trHeight w:val="3228" w:hRule="atLeast"/>
                        </w:trPr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ykształcenie asertywnych postaw zachowania uczniów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starczanie wiedzy o konsekwencjach stosowania używek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lekcja nt. szkodliwości palenia tytoni, spożywania alkoholu i zażywania narkotyków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gram profilaktyczno-wychowawczy „Spójrz inaczej”  Dramy, przedstawienia. Programy profilakt., np. „Dziękuję ja się nie truję”. Udział w akcji „Dzień bez papierosa”.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czniowie, rodzice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elęgniarka, nauczyciele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z w rok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ły r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z w roku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serwacj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aliza dzienniczków uwag.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880"/>
        <w:gridCol w:w="2160"/>
        <w:gridCol w:w="1980"/>
        <w:gridCol w:w="1800"/>
        <w:gridCol w:w="2160"/>
        <w:gridCol w:w="1260"/>
      </w:tblGrid>
      <w:tr>
        <w:trPr>
          <w:trHeight w:val="10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ELE SZCZEGÓŁOW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ORMY I METODY REALIZ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IERUNEK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DDZIAŁYW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DPOWIEDZ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ER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WALUA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WAGI</w:t>
            </w:r>
          </w:p>
        </w:tc>
      </w:tr>
      <w:tr>
        <w:trPr>
          <w:trHeight w:val="347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KONIECZNOŚĆ DBANIA O WŁASNE I INNYCH ZDROWIE</w:t>
            </w:r>
          </w:p>
        </w:tc>
      </w:tr>
      <w:tr>
        <w:trPr>
          <w:trHeight w:val="69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poczucia odpowiedzialności na własne zdrowie i postawę ciał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ształtowanie nawyków zdrowego stylu życ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świadomienie rodzicom zagrożeń wynikających z wad postaw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rygowanie wad postaw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wrażliwienie uczniów na skutki różnych niebezpiecznych sytuacj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wanie sprzętu szkolnego do wzrostu uczniów. Stosowanie przerw śródlekcyj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jazdy na basen, kuligi, biwak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prowadzanie zajęć otwartych dla rodziców, ukazujących sposoby zapobiegania i korekcji wad postaw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jęcia gimnastyki korekcyjnej Konsultacja z lekarzem, pielęgniark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gadanki , program’ ’Spójrz inaczej’’.</w:t>
            </w:r>
          </w:p>
          <w:p>
            <w:pPr>
              <w:pStyle w:val="Normal"/>
              <w:rPr/>
            </w:pPr>
            <w:r>
              <w:rPr/>
              <w:t>Spotkania z policjantem, pielęgniark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zniow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i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zniow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zniowi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erwa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e w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e wf, pielęgniar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g grafi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 w ro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rty</w:t>
            </w:r>
          </w:p>
          <w:p>
            <w:pPr>
              <w:pStyle w:val="Normal"/>
              <w:rPr/>
            </w:pPr>
            <w:r>
              <w:rPr/>
              <w:t>Wyciecz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enariusz</w:t>
            </w:r>
          </w:p>
          <w:p>
            <w:pPr>
              <w:pStyle w:val="Normal"/>
              <w:rPr/>
            </w:pPr>
            <w:r>
              <w:rPr/>
              <w:t>Zaję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ennik zajęć.</w:t>
            </w:r>
          </w:p>
          <w:p>
            <w:pPr>
              <w:pStyle w:val="Normal"/>
              <w:rPr/>
            </w:pPr>
            <w:r>
              <w:rPr/>
              <w:t>Karty zdrowia</w:t>
            </w:r>
          </w:p>
          <w:p>
            <w:pPr>
              <w:pStyle w:val="Normal"/>
              <w:rPr/>
            </w:pPr>
            <w:r>
              <w:rPr/>
              <w:t>Uczni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erwa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0" w:hanging="101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851" w:right="66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855"/>
        </w:tabs>
        <w:ind w:left="855" w:hanging="405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530"/>
        </w:tabs>
        <w:ind w:left="153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5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180"/>
      </w:pPr>
    </w:lvl>
  </w:abstractNum>
  <w:abstractNum w:abstractNumId="7">
    <w:lvl w:ilvl="0"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  <w:i/>
      <w:sz w:val="3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Arial" w:hAnsi="Arial" w:cs="Arial"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6:58:00Z</dcterms:created>
  <dc:creator>»«</dc:creator>
  <dc:description/>
  <dc:language>en-US</dc:language>
  <cp:lastModifiedBy>TP Szkola</cp:lastModifiedBy>
  <cp:lastPrinted>2004-02-25T17:23:00Z</cp:lastPrinted>
  <dcterms:modified xsi:type="dcterms:W3CDTF">2005-01-14T14:29:00Z</dcterms:modified>
  <cp:revision>5</cp:revision>
  <dc:subject/>
  <dc:title>SZKOLNY  PROGRAM</dc:title>
</cp:coreProperties>
</file>