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REGULAMIN RADY RODZICÓW PRZY SZKOLE PODSTAWOWEJ NR 1 IM. HENRYKA SIENKIEWICZA W OLEC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Rodziców, zwana dalej, „Radą”, reprezentuje ogół rodziców uczni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Rada działa na podstawie ustawy o systemie oświaty, statutu szkoły i niniejszego regulaminu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2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liczy tylu członków, ile jest oddziałów w szkol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dencja Rady trwa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W przypadku rezygnacji członka Rady lub wygaśnięcia członkostwa z innych przyczyn, rodzice oddziału przeprowadzają wybory uzupełniające do Rady Rodziców w trybie określonym w rozdziale II: Wybory do 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Wybory do Rad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3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bory do Rady przeprowadzane są corocznie, we wrześniu, na pierwszym zebraniu rodziców każdego oddziału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dzice uczniów danego oddziału, zgromadzeni na zebraniu, wybierają spośród siebie Radę Oddziałową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Rodziców powinna liczyć nie mniej niż 3 osoby. O liczebności Rady Oddziałowej decydują rodzice danego oddziału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udziału w wyborach uprawnieni są rodzice uczniów danego oddziału. Jednego ucznia może reprezentować w wyborach tylko jeden rodzic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4</w:t>
      </w:r>
    </w:p>
    <w:p>
      <w:pPr>
        <w:pStyle w:val="Normal"/>
        <w:jc w:val="both"/>
        <w:rPr/>
      </w:pPr>
      <w:r>
        <w:rPr>
          <w:sz w:val="26"/>
          <w:szCs w:val="26"/>
        </w:rPr>
        <w:t>Wybory Rad Oddziałowych przeprowadza komisja skrutacyjna wybrana w głosowaniu jawnym spośród uczestników zebrania. Do komisji nie mogą wchodzić osoby kandydujące do Rady Oddziałowej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5</w:t>
      </w:r>
    </w:p>
    <w:p>
      <w:pPr>
        <w:pStyle w:val="Normal"/>
        <w:jc w:val="both"/>
        <w:rPr/>
      </w:pPr>
      <w:r>
        <w:rPr>
          <w:sz w:val="26"/>
          <w:szCs w:val="26"/>
        </w:rPr>
        <w:t>Wybory Rad Oddziałowych odbywają się w głosowaniu tajnym na zasadach ustalonych przez rodziców uczestniczących w zebraniu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6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Oddziałowa wybiera spośród siebie przedstawiciela do Rady Rodziców szkoł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wniosek rodziców uczestniczących w zebraniu, przedstawiciela Rady Oddziałowej do Rady Rodziców szkoły może wybierać ogół rodziców uczestniczących w zebraniu, </w:t>
        <w:br/>
        <w:t>w głosowaniu tajnym, spośród wybranych członków Rady Oddział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Obwieszczenie wyników wyborów, podanie do wiadomości składu Rady i zwołanie pierwszego posiedzenia Rady należy do obowiązków Dyrek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ierwsze posiedzenie Rady powinno odbyć się nie później niż 14 dni od terminu wybor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ładze Rad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a wybiera ze swojego grona Zarząd, w skład którego wchodzi przewodniczący Rady, zastępca przewodniczącego, sekretarz i skarbnik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9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Rady Rodziców opracowuje plan działalności na dany rok szkolny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Rady Rodziców może tworzyć stałe lub doraźne komisje spośród innych osób – dla wykonania określonych zada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0</w:t>
      </w:r>
    </w:p>
    <w:p>
      <w:pPr>
        <w:pStyle w:val="Normal"/>
        <w:rPr/>
      </w:pPr>
      <w:r>
        <w:rPr>
          <w:sz w:val="26"/>
          <w:szCs w:val="26"/>
        </w:rPr>
        <w:t>Rada wybiera spośród siebie Komisję Rewizyjną. Komisja Rewizyjna liczy nie mniej niż trzy osoby. Komisja Rewizyjna wybiera spośród siebie przewodnicz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1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rzewodniczący Rady organizuje prace Rady, zwołuje i prowadzi posiedzenia Rady, reprezentuje Radę na zewnątrz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Zastępca przewodniczącego Rady przejmuje obowiązki przewodniczącego w czasie jego nieobecności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Sekretarz Rady odpowiada za dokumentację Rady i protokołowanie jej posiedzeń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Skarbnik Rady odpowiada za prawidłową gospodarkę funduszem gromadzonym przez Radę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12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em Komisji Rewizyjnej jest kontrolowanie: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realizacji uchwał podejmowanych przez Radę Rodziców,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gromadzenia i wydatkowania funduszy Rady Rodziców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Rodziców składa coroczne sprawozdanie ogółowi rodziców wraz z wnioskami pokontroln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Posiedzenia Rad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1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Posiedzenia Rady odbywają się w terminach ustalonych w rocznym harmonogramie, nie rzadziej niż raz na 2 miesiące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a terminami ustalonymi w harmonogramie, posiedzenia Rady zwołuje przewodniczący powiadamiając członków Rady co najmniej 7 dni przed terminem posiedzenia. W szczególnie uzasadnionych przypadkach przewodniczący może zwołać posiedzenie Rady w trybie pilnym, bez zachowania 7-dniowego terminu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edzenia Rady mogą być również zwoływane w każdym czasie, z inicjatywy 1/3 składu Rady oraz na wniosek Dyrektora, Rady Pedagogicznej lub Samorządu Uczniowskiego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1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posiedzenia Rady jest obowiązkiem przewodniczącego. Członkowie Rady, na 7 dni przed posiedzeniem, otrzymują projekt porządku obrad. Projekt porządku obrad zamieszczony jest także na stronie internetowej szkoł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edzenia Rady prowadzone są przez przewodnicząc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osiedzeniach Rady może brać udział, z głosem doradczym, Dyrektor lub inne osoby zaproszone przez przewodniczącego za zgodą lub na wniosek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siedzenia Rady są ważne, o ile obecnych jest co najmniej połowa członków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Nie wymagana jest obecność połowy członków Rady, kiedy Rada zwoływana jest </w:t>
        <w:br/>
        <w:t>w szczególnych przypadkach w trybie pil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5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edzenia Rady są protokołowane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oły posiedzeń Rady są przyjmowane przez Radę w drodze głosowania na następnym posiedzeniu Rady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Podejmowanie uchwa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6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y Rady podejmowane są zwykłą większością głosów, w głosowaniu jawnym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ach personalnych, a także na formalny wniosek członków Rady, głosowanie odbywa się w trybie tajn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7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y Rady numerowane są w sposób ciągły w danym roku szkolnym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pinie Rady wydawane są w takim samym trybie jak uchwał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Prawa i obowiązki członków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Członkowie Rady maja prawo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wszystkich informacji i dokumentów związanych z organizacją </w:t>
        <w:br/>
        <w:t>i przebiegiem procesu dydaktyczno – wychowawczo - opiekuńczego, poza informacjami i dokumentami uznanymi za poufne, lub dotyczące spraw personal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powiadania swoich opinii we wszystkich sprawach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łosowania na równych prawach, we wszystkich decyzjach podejmowanych przez Rad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Członkowie Rady mają obowiązek aktywnego uczestniczenia w posiedzeniach i pracach Rad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Fundusze Rad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2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a może gromadzić fundusze przeznaczone na działalność statutową szkoły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czegółowe zasady wydatkowania funduszu ustala corocznie Rada w planie finansowym wydatków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semne wnioski o środki z funduszu Rady mogą składać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yrektor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Pedagogiczna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morząd Uczniowski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uczycie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23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ma wydzielone konto bankow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Środkami zgromadzonymi na koncie dysponuje Rada poprzez dwie upoważnione osoby: przewodniczącego i skarbnik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2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Dokumenty finansowe przed zaksięgowaniem zatwierdza skarbnik Rady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Postanowienia końcow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wchodzi w życie z dniem podjęcia na zebraniu rady rodziców, tj. 15 października 2007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5:00Z</dcterms:created>
  <dc:creator>Eligia Bańkowska</dc:creator>
  <dc:description/>
  <cp:keywords/>
  <dc:language>en-US</dc:language>
  <cp:lastModifiedBy>Eligia Bańkowska</cp:lastModifiedBy>
  <dcterms:modified xsi:type="dcterms:W3CDTF">2009-09-08T20:45:00Z</dcterms:modified>
  <cp:revision>10</cp:revision>
  <dc:subject/>
  <dc:title>REGULAMIN RADY RODZICÓW PRZY SZKOLE PODSTAWOWEJ NR 1 IM</dc:title>
</cp:coreProperties>
</file>