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Kadra pedagogiczna </w:t>
      </w:r>
    </w:p>
    <w:p>
      <w:pPr>
        <w:pStyle w:val="Heading"/>
        <w:rPr>
          <w:sz w:val="28"/>
        </w:rPr>
      </w:pPr>
      <w:r>
        <w:rPr>
          <w:sz w:val="28"/>
        </w:rPr>
        <w:t xml:space="preserve">Szkoły Podstawowej nr 1 im. Henryka Sienkiewicza w Olecku </w:t>
      </w:r>
    </w:p>
    <w:p>
      <w:pPr>
        <w:pStyle w:val="Heading"/>
        <w:rPr>
          <w:sz w:val="28"/>
        </w:rPr>
      </w:pPr>
      <w:r>
        <w:rPr>
          <w:sz w:val="28"/>
        </w:rPr>
        <w:t>w roku szkolnym 2009/2010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559"/>
        <w:gridCol w:w="2087"/>
        <w:gridCol w:w="3205"/>
      </w:tblGrid>
      <w:tr>
        <w:trPr>
          <w:trHeight w:val="2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nowisk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że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gliń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religi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esław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leszu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religi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re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adko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religii / muzyk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rFonts w:cs="Arial Narrow" w:ascii="Arial Narrow" w:hAnsi="Arial Narrow"/>
                <w:sz w:val="22"/>
              </w:rPr>
              <w:t>ere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aje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wych. przedszkoln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re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lebu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wych. przedszkoln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żbie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iglewicz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wych. przedszkoln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arolin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ójci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wych. przedszkoln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nu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zyb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lan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łowic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re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zymko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żbie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chane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łgorz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ubryc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liń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./naucz. przyrody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łgorz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2"/>
              </w:rPr>
              <w:t>Mieńkowska-Backie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./plastyk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łgorz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rosz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gda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wk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./histori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ży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lechn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li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wiejczy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./logopeda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łgorz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afranko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dagog szkolny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ig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ńko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j. polski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ni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cprzy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j. polski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w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echano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j. polski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Małgorz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kubo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j. polski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niesz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oździe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2"/>
              </w:rPr>
              <w:t>naucz. histori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ro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rcze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j. angielski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ksymiu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j. angielski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ylw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arnec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j. angielski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esław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jek-Łowczyń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j. francuskiego/j.niemiecki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Katarzy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lejt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matematyk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ro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odowska-Dome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matematyk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e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rtosiń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przyrody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w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Łapszy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informatyk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a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ucha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2"/>
              </w:rPr>
              <w:t>wych. świetlicy/naucz. technik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zyszto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niewsk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wych. fizyczn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nu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isiele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wych. fizyczn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zyszto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widziu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wych. fizyczn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ży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ef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sycholog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eksand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zarnec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ch. świetlicy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niesz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mczyk-Żyliń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ch. świetlicy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ni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n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ch. świetlicy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rba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limasze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bibliotekarz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łgorz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gór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bibliotek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68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29:00Z</dcterms:created>
  <dc:creator>TP Szkola</dc:creator>
  <dc:description/>
  <dc:language>en-US</dc:language>
  <cp:lastModifiedBy>XP</cp:lastModifiedBy>
  <cp:lastPrinted>2007-01-13T23:22:00Z</cp:lastPrinted>
  <dcterms:modified xsi:type="dcterms:W3CDTF">2009-09-28T19:34:00Z</dcterms:modified>
  <cp:revision>3</cp:revision>
  <dc:subject/>
  <dc:title>Wykaz kadry pedagogicznej Szkoły Podstawowej nr 1 im</dc:title>
</cp:coreProperties>
</file>