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Kadra pedagogiczna </w:t>
      </w:r>
    </w:p>
    <w:p>
      <w:pPr>
        <w:pStyle w:val="Heading"/>
        <w:rPr>
          <w:sz w:val="28"/>
        </w:rPr>
      </w:pPr>
      <w:r>
        <w:rPr>
          <w:sz w:val="28"/>
        </w:rPr>
        <w:t xml:space="preserve">Szkoły Podstawowej nr 1 im. Henryka Sienkiewicza w Olecku </w:t>
      </w:r>
    </w:p>
    <w:p>
      <w:pPr>
        <w:pStyle w:val="Heading"/>
        <w:rPr>
          <w:sz w:val="28"/>
        </w:rPr>
      </w:pPr>
      <w:r>
        <w:rPr>
          <w:sz w:val="28"/>
        </w:rPr>
        <w:t>w roku szkolnym 2008/2009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559"/>
        <w:gridCol w:w="2087"/>
        <w:gridCol w:w="3205"/>
      </w:tblGrid>
      <w:tr>
        <w:trPr>
          <w:trHeight w:val="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ż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gl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relig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esła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eszu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relig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ad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religii / muz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rFonts w:cs="Arial Narrow" w:ascii="Arial Narrow" w:hAnsi="Arial Narrow"/>
                <w:sz w:val="22"/>
              </w:rPr>
              <w:t>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j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lebu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żbi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glewicz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przedszkol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u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zy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lan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łowi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e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zym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żbi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chane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ubry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l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naucz. przyrod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>Mieńkowska-Backi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plas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>Jarosz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gd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k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histor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ży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lech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owane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l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wiejczy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kszt. zintegr./logopeda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afran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agog szkoln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ig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ńk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zan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d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/histori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echan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ubo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po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o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rcz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angie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ksymiu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angie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esła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jek-Łowczy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j. francuskiego/j.niemiec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atarzy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lej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matema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o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dowska-Dom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matema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tosiń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przyrod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Łapszy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informaty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uch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2"/>
              </w:rPr>
              <w:t>wych. świetlicy/naucz. techniki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zyszto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niewsk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fizycz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u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isiel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fizycz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zyszto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widziu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wych. fizyczn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ży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e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ycholog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eksand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arne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ch. świetlic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lw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arnec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vch. świetlicv /naucz. j. angielskiego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n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ch. świetlicy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ba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imaszew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bibliotekarz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łgorz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górs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. bibliotek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68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56:00Z</dcterms:created>
  <dc:creator>TP Szkola</dc:creator>
  <dc:description/>
  <cp:keywords/>
  <dc:language>en-US</dc:language>
  <cp:lastModifiedBy>Administrator</cp:lastModifiedBy>
  <cp:lastPrinted>2007-01-13T23:22:00Z</cp:lastPrinted>
  <dcterms:modified xsi:type="dcterms:W3CDTF">2008-10-08T19:21:00Z</dcterms:modified>
  <cp:revision>5</cp:revision>
  <dc:subject/>
  <dc:title>Wykaz kadry pedagogicznej Szkoły Podstawowej nr 1 im</dc:title>
</cp:coreProperties>
</file>