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ab/>
        <w:t xml:space="preserve">       </w:t>
      </w:r>
      <w:r>
        <w:rPr>
          <w:b/>
        </w:rPr>
        <w:t xml:space="preserve">Uchwała Nr XIII/ 88/03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Rady Miejskiej w Oleck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z dnia  30 wrześni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sprawie zmiany  budżetu gminy na 2003 rok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 xml:space="preserve">Na podstawie art. 18 ust. 2 pkt 4 ustawy z dnia 8 marca 1990 r. o samorządzie gminnym (Dz. U. Nr 142 </w:t>
      </w:r>
    </w:p>
    <w:p>
      <w:pPr>
        <w:pStyle w:val="Normal"/>
        <w:rPr/>
      </w:pPr>
      <w:r>
        <w:rPr/>
        <w:t>poz. 1591/2001 z późn. zm.) oraz art. 109 ustawy z dnia 26 listopada 1998r.o finansach publicznych (Dz. U. Nr 15</w:t>
      </w:r>
    </w:p>
    <w:p>
      <w:pPr>
        <w:pStyle w:val="Normal"/>
        <w:rPr/>
      </w:pPr>
      <w:r>
        <w:rPr/>
        <w:t>poz. 148/2003) Rada Miejska w Olecku uchwala, co następuje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b/>
        </w:rPr>
        <w:t>§ 1</w:t>
      </w:r>
      <w:r>
        <w:rPr/>
        <w:t>.1. Zwiększa się plan dochodów o kwotę  300.000 zł zgodnie z załącznikiem Nr 1.</w:t>
      </w:r>
    </w:p>
    <w:p>
      <w:pPr>
        <w:pStyle w:val="Normal"/>
        <w:rPr/>
      </w:pPr>
      <w:r>
        <w:rPr/>
        <w:t>2. Zmniejsza się plan wydatków o kwotę  175.442 zł zgodnie z załącznikiem N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</w:rPr>
        <w:t>§</w:t>
      </w:r>
      <w:r>
        <w:rPr>
          <w:b/>
        </w:rPr>
        <w:t xml:space="preserve"> 2</w:t>
      </w:r>
      <w:r>
        <w:rPr/>
        <w:t>.Dokonuje się zmian w planie dochodów powodujących zwiększenie dotacji celowej na zadania własne o 3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Dokonuje się zmian w planie wydatków powodujących:</w:t>
      </w:r>
    </w:p>
    <w:p>
      <w:pPr>
        <w:pStyle w:val="Normal"/>
        <w:numPr>
          <w:ilvl w:val="0"/>
          <w:numId w:val="6"/>
        </w:numPr>
        <w:rPr/>
      </w:pPr>
      <w:r>
        <w:rPr/>
        <w:t>zmniejszenie wydatków na obsługę długu  o  19.500 zł,</w:t>
      </w:r>
    </w:p>
    <w:p>
      <w:pPr>
        <w:pStyle w:val="Normal"/>
        <w:numPr>
          <w:ilvl w:val="0"/>
          <w:numId w:val="6"/>
        </w:numPr>
        <w:rPr/>
      </w:pPr>
      <w:r>
        <w:rPr/>
        <w:t>zwiększenie  wydatków majątkowych o 37.55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4</w:t>
      </w:r>
      <w:r>
        <w:rPr/>
        <w:t>. Plan dochodów po zmianach wynosi 30.826.210 zł  w tym dotacje celowe na zadania własne gminy  2.248.167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</w:t>
      </w:r>
      <w:r>
        <w:rPr/>
        <w:t>. Plan wydatków  budżetu gminy po zmianach wynosi 30.092.330 zł z wyodrębnieniem na:</w:t>
      </w:r>
    </w:p>
    <w:p>
      <w:pPr>
        <w:pStyle w:val="Normal"/>
        <w:numPr>
          <w:ilvl w:val="0"/>
          <w:numId w:val="7"/>
        </w:numPr>
        <w:rPr/>
      </w:pPr>
      <w:r>
        <w:rPr/>
        <w:t>wydatki bieżące  25.361.855 zł, w tym na obsługę kredytów i pożyczek  376.158 zł.</w:t>
      </w:r>
    </w:p>
    <w:p>
      <w:pPr>
        <w:pStyle w:val="Normal"/>
        <w:rPr/>
      </w:pPr>
      <w:r>
        <w:rPr/>
        <w:t>2)    wydatki majątkowe wynoszą 4.730.475 zł w tym inwestycyjne 4.374.475 zł zgodnie z załącznikiem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6</w:t>
      </w:r>
      <w:r>
        <w:rPr/>
        <w:t>. Deficyt budżetu gminy ulega zmniejszeniu o 475.442 zł przez co nadwyżka budżetowa wynosi 258.438 zł  zgodnie z załącznikiem Nr 4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§ 7</w:t>
      </w:r>
      <w:r>
        <w:rPr/>
        <w:t>. Wykonanie uchwały powierza się  Burmistrzowi Olec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8</w:t>
      </w:r>
      <w:r>
        <w:rPr/>
        <w:t>. Uchwała wchodzi w życie z dniem podjęcia i podlega rozplakatowaniu na tablicach ogłosz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ab/>
        <w:tab/>
        <w:t xml:space="preserve">           </w:t>
        <w:tab/>
        <w:t>Przewodniczący Rady Miejskiej</w:t>
      </w:r>
    </w:p>
    <w:p>
      <w:pPr>
        <w:pStyle w:val="Normal"/>
        <w:ind w:left="2832" w:firstLine="708"/>
        <w:rPr>
          <w:i/>
          <w:i/>
          <w:u w:val="wave"/>
        </w:rPr>
      </w:pPr>
      <w:r>
        <w:rPr/>
        <w:tab/>
        <w:tab/>
        <w:tab/>
        <w:t>Leszek Gałczy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rPr>
          <w:u w:val="single"/>
        </w:rPr>
      </w:pPr>
      <w:r>
        <w:rPr>
          <w:u w:val="single"/>
        </w:rPr>
        <w:t>Objaśnienia  do załącznika Nr 1 stanowiącego plan dochodów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Dotacje celowe za zadania własne gminy  wzrosły o 300.000 zł  na podstawie decyzji Urzędu Marszałkowskiego oraz informacji z Ministerstwa Edukacji Narodowej i Sportu  z dnia 20 sierpnia 2003r. jako dofinansowanie budowy sali gimnastycznej przy ul. Kolejowej. Do zawarcia umowy na powyższą dotację niezbędna jest uchwała Rady Miejskiej w sprawie przyjęcia i zabezpieczenia kwoty dotacji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ind w:left="1416" w:firstLine="708"/>
        <w:rPr/>
      </w:pPr>
      <w:r>
        <w:rPr>
          <w:rFonts w:cs="Arial" w:ascii="Arial" w:hAnsi="Arial"/>
          <w:sz w:val="18"/>
        </w:rPr>
        <w:t>Objaśnienia do przychodów</w:t>
      </w:r>
      <w:r>
        <w:rPr>
          <w:rFonts w:cs="Arial" w:ascii="Arial" w:hAnsi="Arial"/>
          <w:sz w:val="18"/>
          <w:u w:val="none"/>
        </w:rPr>
        <w:t>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Zmniejsza się planowana  wielkość zaciągniętych kredytów i pożyczek o 475.442 zł. Występuje konieczność zaciągnięcia  pożyczki w kwocie 199.000 zł oraz kredytu w wysokości 650.00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Pożyczka z WFOŚiGW sfinansowałaby w 90% budowę kanalizacji sanitarnej w Gordejkach o wartości 221.199 zł, natomiast kredyt inwestycyjny  w części budowę sali gimnastycznej przy ul. Kolejowej – 500.000 zł i budowę kanalizacji deszczowej w ul. Kolejowej i Łąkowej – 150.000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ależy nadmienić, że spadek wydatków majątkowych zastąpiony jest ogromną ilością remontów a głównie w placówkach oświatowych przy czym rezerwa celowa wynosiła 125.878 zł a  wykonywane roboty remontowe stanowią wartość 358.763 zł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Nie będzie zaciągnięta pożyczka w wysokości 210.000 zł  na wykonanie ocieplenia budynków Gimnazjum Nr 2 w Olecku i Gimnazjum w Kijewie w związku z tym planowane zadłużenie z tytułu pożyczek obniża się per saldem o 11.000 zł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eastAsia="Arial" w:cs="Arial" w:ascii="Arial" w:hAnsi="Arial"/>
          <w:sz w:val="18"/>
          <w:u w:val="none"/>
        </w:rPr>
        <w:t xml:space="preserve"> </w:t>
      </w:r>
      <w:r>
        <w:rPr>
          <w:rFonts w:cs="Arial" w:ascii="Arial" w:hAnsi="Arial"/>
          <w:sz w:val="18"/>
          <w:u w:val="none"/>
        </w:rPr>
        <w:t xml:space="preserve">( 210.000 zł minus 199.000 zł).  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Wg obecnie zawartych umów stan zadłużenia gminy na dzień 31 grudnia br. wyniesie 4.378.979 zł  natomiast zaciągając kredyt w wysokości 650.000 zł i pożyczek 534.750 zł  wzrośnie do kwoty 5.563.729 zł  i w odniesieniu do obecnych  dochodów stanowić będzie 18% wskaźnika zadłużenia gminy.</w:t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Objaśnienia do załącznika Nr 2  stanowiącego plan  wydatków budżetu gmi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dz. 754 – Bezpieczeństwo publiczne i ochrona p/pożarowa  zwiększa się wydatki o 3.000 zł na dofinansowanie zakupu samochodu dla  Komendy Powiatowej Policji w Olecku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dz. 757 – Obsługa długu publicznego dokonuje się zmniejszenia wydatków o 19.500 zł z czego kwotę 16.500 zł przeznacza na wydatki związane z opłatami i prowizja od kredytów w dz. 758 – Różne rozliczenia.  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W dz. 801 – Oświata i wychowanie  </w:t>
      </w:r>
      <w:r>
        <w:rPr>
          <w:color w:val="auto"/>
        </w:rPr>
        <w:t>zmniejsza się plan wydatków per saldem o 175.442 zł, w tym:</w:t>
      </w:r>
    </w:p>
    <w:p>
      <w:pPr>
        <w:pStyle w:val="Tekstpodstawowywcity3"/>
        <w:numPr>
          <w:ilvl w:val="0"/>
          <w:numId w:val="4"/>
        </w:numPr>
        <w:rPr>
          <w:color w:val="auto"/>
        </w:rPr>
      </w:pPr>
      <w:r>
        <w:rPr>
          <w:color w:val="auto"/>
        </w:rPr>
        <w:t>zwiększa się wydatki inwestycyjne na salę gimnastyczną przy ul. Kolejowej o 34.558 zł w związku z robotami dodatkowymi na wartość 48.418 zł.</w:t>
      </w:r>
    </w:p>
    <w:p>
      <w:pPr>
        <w:pStyle w:val="Tekstpodstawowywcity3"/>
        <w:numPr>
          <w:ilvl w:val="0"/>
          <w:numId w:val="4"/>
        </w:numPr>
        <w:rPr/>
      </w:pPr>
      <w:r>
        <w:rPr/>
        <w:t>w załączniku inwestycyjnym wprowadza się kwotę dotacji w wysokości 300.000 zł, w miejsce środków własnych gminy, przez co zmniejsza się deficyt budżetowy.</w:t>
      </w:r>
    </w:p>
    <w:p>
      <w:pPr>
        <w:pStyle w:val="Tekstpodstawowywcity3"/>
        <w:numPr>
          <w:ilvl w:val="0"/>
          <w:numId w:val="4"/>
        </w:numPr>
        <w:rPr/>
      </w:pPr>
      <w:r>
        <w:rPr/>
        <w:t>W związku z odstąpieniem od zaciągnięcia pożyczki w wysokości 210.000 zł zmniejsza się plan wydatków na termoizolację ścian w budynkach Gimnazjum Nr 2 w Olecku i Gimnazjum w Kijewie.</w:t>
      </w:r>
    </w:p>
    <w:p>
      <w:pPr>
        <w:pStyle w:val="Tekstpodstawowywcity3"/>
        <w:rPr/>
      </w:pPr>
      <w:r>
        <w:rPr/>
      </w:r>
    </w:p>
    <w:p>
      <w:pPr>
        <w:pStyle w:val="Tekstpodstawowy2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9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00"/>
      <w:numFmt w:val="decimal"/>
      <w:lvlText w:val="%1.%2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 CE" w:hAnsi="Century Schoolbook CE" w:cs="Century Schoolbook C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Century Schoolbook CE" w:hAnsi="Century Schoolbook CE" w:cs="Century Schoolbook CE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 CE" w:hAnsi="Century Schoolbook CE" w:cs="Century Schoolbook C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 CE" w:hAnsi="Century Schoolbook CE" w:cs="Century Schoolbook C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52" w:firstLine="696"/>
      <w:outlineLvl w:val="4"/>
    </w:pPr>
    <w:rPr>
      <w:rFonts w:ascii="Century Schoolbook CE" w:hAnsi="Century Schoolbook CE" w:cs="Century Schoolbook CE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 Schoolbook CE" w:hAnsi="Century Schoolbook CE" w:cs="Century Schoolbook CE"/>
      <w:b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u w:val="single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Century Schoolbook CE" w:hAnsi="Century Schoolbook CE" w:cs="Century Schoolbook C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0">
    <w:name w:val="WW8Num203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Century Schoolbook CE" w:hAnsi="Century Schoolbook CE" w:cs="Century Schoolbook CE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 CE" w:hAnsi="Century Schoolbook CE" w:cs="Century Schoolbook C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a">
    <w:name w:val="podpunkta"/>
    <w:basedOn w:val="Normal"/>
    <w:qFormat/>
    <w:pPr>
      <w:numPr>
        <w:ilvl w:val="0"/>
        <w:numId w:val="8"/>
      </w:numPr>
      <w:ind w:left="511" w:hanging="227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Century Schoolbook CE" w:hAnsi="Century Schoolbook CE" w:cs="Century Schoolbook CE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rFonts w:ascii="Century Schoolbook CE" w:hAnsi="Century Schoolbook CE" w:cs="Century Schoolbook CE"/>
      <w:sz w:val="24"/>
    </w:rPr>
  </w:style>
  <w:style w:type="paragraph" w:styleId="Tekstpodstawowy3">
    <w:name w:val="Tekst podstawowy 3"/>
    <w:basedOn w:val="Normal"/>
    <w:qFormat/>
    <w:pPr/>
    <w:rPr>
      <w:rFonts w:ascii="Century Schoolbook CE" w:hAnsi="Century Schoolbook CE" w:cs="Century Schoolbook CE"/>
      <w:sz w:val="22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Century Schoolbook CE" w:hAnsi="Century Schoolbook CE" w:cs="Century Schoolbook CE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03:00Z</dcterms:created>
  <dc:creator>CD</dc:creator>
  <dc:description/>
  <dc:language>en-US</dc:language>
  <cp:lastModifiedBy>cd</cp:lastModifiedBy>
  <cp:lastPrinted>2003-10-02T07:59:00Z</cp:lastPrinted>
  <dcterms:modified xsi:type="dcterms:W3CDTF">2003-10-02T06:03:00Z</dcterms:modified>
  <cp:revision>2</cp:revision>
  <dc:subject/>
  <dc:title>			Uchwała Nr</dc:title>
</cp:coreProperties>
</file>