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XIII/86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 dnia  30 wrześ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prawie zaciągnięcia kredytu inwestycyjnego na finansowanie wydatków nieznajdujących pokrycia w planowanych dochodach gmin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Na podstawie art. 18 ust. 2 pkt 9 lit. c i art. 58 ust.1 ustawy z dnia 8 marca 1990r. o samorządzie gminnym (Dz. U. Nr 142 poz. 1591/2001 z późn. zm.) oraz art. 48 ust. 1 pkt 2 , art. 113 i art.114 ustawy z dnia 26 listopada 1998r. o finansach publicznych ( Dz. U. 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Zaciągnąć kredyt inwestycyjny w wysokości 650.000 PLN ( słownie: sześćset pięćdziesiąt tysięcy złotych) z przeznaczeniem na sfinansowanie :</w:t>
      </w:r>
    </w:p>
    <w:p>
      <w:pPr>
        <w:pStyle w:val="TextBodyIndent"/>
        <w:rPr/>
      </w:pPr>
      <w:r>
        <w:rPr/>
        <w:t>1) budowy kanalizacji deszczowej w Olecku w ul. Kolejowej, ul. Łąkowej   150.000 zł,</w:t>
      </w:r>
    </w:p>
    <w:p>
      <w:pPr>
        <w:pStyle w:val="TextBodyIndent"/>
        <w:rPr/>
      </w:pPr>
      <w:r>
        <w:rPr/>
        <w:t xml:space="preserve">2) budowa sali gimnastycznej  w Olecku przy ul. Kolejowej   500.000 zł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>Spłata kredytu nastąpi w latach 2004-2007  z dochodów własnych ( podatku od nieruchomości) ujętych w budżecie gminy w latach, w których przypadać będą spłaty rat kredytu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>Upoważnia się Burmistrza Olecka d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boru banku na udzielenie i obsługę kredytu długoterminoweg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nowienia zabezpieczenia do wysokości kredytu wraz z odsetkami zgodnie z  obowiązującymi przepisami prawa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zawarcia umowy kredytowej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ind w:left="5673" w:hanging="0"/>
        <w:rPr>
          <w:rFonts w:ascii="Century Schoolbook CE" w:hAnsi="Century Schoolbook CE" w:cs="Century Schoolbook CE"/>
          <w:b/>
          <w:b/>
          <w:sz w:val="24"/>
        </w:rPr>
      </w:pPr>
      <w:r>
        <w:rPr>
          <w:rFonts w:cs="Arial" w:ascii="Arial" w:hAnsi="Arial"/>
          <w:b/>
          <w:i/>
          <w:sz w:val="18"/>
        </w:rPr>
        <w:t>Leszek Gałczyk</w:t>
        <w:tab/>
      </w:r>
    </w:p>
    <w:p>
      <w:pPr>
        <w:pStyle w:val="Normal"/>
        <w:rPr>
          <w:rFonts w:ascii="Century Schoolbook CE" w:hAnsi="Century Schoolbook CE" w:cs="Century Schoolbook CE"/>
          <w:b/>
          <w:b/>
          <w:sz w:val="24"/>
        </w:rPr>
      </w:pPr>
      <w:r>
        <w:rPr>
          <w:rFonts w:cs="Century Schoolbook CE" w:ascii="Century Schoolbook CE" w:hAnsi="Century Schoolbook CE"/>
          <w:b/>
          <w:sz w:val="24"/>
        </w:rPr>
      </w:r>
    </w:p>
    <w:p>
      <w:pPr>
        <w:pStyle w:val="Normal"/>
        <w:rPr>
          <w:rFonts w:ascii="Century Schoolbook CE" w:hAnsi="Century Schoolbook CE" w:cs="Century Schoolbook CE"/>
          <w:sz w:val="24"/>
        </w:rPr>
      </w:pPr>
      <w:r>
        <w:rPr>
          <w:rFonts w:cs="Century Schoolbook CE" w:ascii="Century Schoolbook CE" w:hAnsi="Century Schoolbook C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22"/>
        </w:rPr>
        <w:t>Informacja do uchwał w sprawie zaciągnięcia kredytu i pożycz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Zaciągnięcie kredytu :    650.000 z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Zaciągnięcie pożyczki    199.000 zł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o pkt 1.</w:t>
      </w:r>
      <w:r>
        <w:rPr>
          <w:rFonts w:cs="Arial" w:ascii="Arial" w:hAnsi="Arial"/>
          <w:sz w:val="18"/>
        </w:rPr>
        <w:t xml:space="preserve"> Aby wykonać  zadania ujęte w załączniku do budżetu gminy stanowiącym wykaz i źródła finansowania zadań inwestycyjnych niezbędne jest zaciągnięcie kredytu w wysokości 650.000 zł. W momencie uchwalania budżetu gminy na 2003 rok planowana wielkość kredytów wynosiła 4.980.000 zł. Wykonywanie  budżetu spowodowało zmniejszenie tego planu ze względu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realizację zadań z możliwością dofinansowania z programu SAPARD  w 2004r. na wartość 3.365.558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pozyskanie dotacji  z MENiS na budowę sali gimnastycznej przy ul. Kolejowej  300.000 zł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pokrycie wydatków środkami własnymi  164.442 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 podpisać umowę z bankiem na kredyt należy najpierw wybrać najkorzystniejszą ofertę ogłaszając przetarg na wybór banku  zgodnie z ustawą o zamówieniach publicznych. Procedura przetargowa, od momentu umieszczenia ogłoszenia w Biuletynie Zamówień Publicznych do podpisania umowy, potrwa około dwa miesią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Podstawową stopą oprocentowania kredytu jest stopa WIBOR. WIBOR  jest to stopa oprocentowania po jakim banki skłonne są udzielić pożyczek innym bankom w PL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wartalna stopa WIBOR na dzień 5 września br. wynosi  5,15%, miesięczna 5,34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dochodzą inne koszty jak: marża doliczana do stopy oprocentowania oraz prowizja od kwoty przyznanego kredyt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 spłaty:  4 lata  (  od 2004r. do 2007r.) co kwarta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etki płatne : co miesią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o pkt 2.</w:t>
      </w:r>
      <w:r>
        <w:rPr>
          <w:rFonts w:cs="Arial" w:ascii="Arial" w:hAnsi="Arial"/>
          <w:sz w:val="18"/>
        </w:rPr>
        <w:t xml:space="preserve"> Zaciąganie pożyczek w Wojewódzkim Funduszu Ochrony Środowiska i Gospodarki Wodnej w Olsztynie jest trybem preferencyjnego zaciągnięcia długu ( tylko na działania w zakresie ochrony środowiska), do którego nie stosuje się ustawy o zamówieniach publiczny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ferencja polega na tym, że podstawą oprocentowania jest stopa redyskonta weksli, nie pobierane są prowizje i marże, możliwość umorzenia pożyczki w 30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a redyskonta weksli wynosi 5,75% a oprocentowanie pożyczek maksymalnie 0,5 podanej stopy czyli 2,875%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dnia 8 września br. złożone są wnioski zgodnie z podjętymi uchwałami Rady Miejskiej na zakup samochodu do OSP Plewki – 36.000 zł oraz na ochronę wód rzeki Lega i Jeziora Olecko Wielkie -  299.750 zł. Podpisanie umowy następuje po wyłonieniu dostawcy/wykonawcy oraz dostarczeniu do funduszu wszystkich załącznik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będzie wykonana uchwała w sprawie zaciągnięcia pożyczki na ocieplenie ścian budynków gimnazjum Nr 2 w Olecku i Gimnazjum w Kijewie ponieważ po rozstrzygnięciu przetargu wartość wykonania remontu w stosunku do wartości kosztorysowej obniżyła się o 50%. Ponadto z MENiS gmina otrzyma środki finansowe w postaci subwencji w wysokości 114.700 zł  a z Gminnego Funduszu Ochrony Środowiska  może dofinansować w wysokości 20.0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tość ocieplenia ścian łącznie z wykonaniem obróbek blacharskich w tych dwóch jednostkach po przetargu wynosi 164 tys. zł  z tym, że należy zadanie rozszerzyć o naprawę części dachów oraz instalacji odgrom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alizując wartość zadań inwestycyjnych oraz ich źródła finansowania a także dochody gminy w 2003 roku konieczne jest pokrycie części wydatków kredytem i pożyczką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e zadłużenie gminy wynosi 5.308,5 tys. zł i stanowi 17,2 % dochodów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 C.Domel  wg danych na dzień 8.09.2003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nak: Fn. 3027-2/99</w:t>
        <w:tab/>
        <w:tab/>
        <w:tab/>
        <w:tab/>
        <w:tab/>
        <w:t>Data: 04.03.1999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arząd Miejski w Olecku  zwraca się z prośbą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przedstawienie oferty przedstawiającej warunki udzielenia  kredytu inwestycyjnego, wieloletniego w  kwocie  3.000.000 PL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powinna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ksymalny okres spłaty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maksymalny okres karen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lny udział środków własnych w kredytowanym zadani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pa oprocent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wizje ( od czego i w jakiej wysokości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 zabezpieczenia spłaty kredyt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magalne dokumenty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in uruchomienia kredytu od złożenia wniosku przez gminę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rmin składania propozycji  do  10 marca 1999r.( pokój Nr 7)  lub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em  087 520255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Zestawienie  ofert , które wpłynęły do końca dnia 10 marca 1999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Bank Spółdzielczy</w:t>
        <w:tab/>
        <w:t>PKO BP</w:t>
        <w:tab/>
        <w:t xml:space="preserve">PBK SA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Olecko</w:t>
        <w:tab/>
        <w:tab/>
        <w:tab/>
        <w:t>Olecko</w:t>
        <w:tab/>
        <w:tab/>
        <w:t>Olecko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okres spłaty w latach</w:t>
        <w:tab/>
        <w:tab/>
        <w:t>10</w:t>
        <w:tab/>
        <w:tab/>
        <w:tab/>
        <w:t>15</w:t>
        <w:tab/>
        <w:tab/>
        <w:t>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karencja w latach</w:t>
        <w:tab/>
        <w:tab/>
        <w:t>2</w:t>
        <w:tab/>
        <w:tab/>
        <w:tab/>
        <w:t>do uzgodn.</w:t>
        <w:tab/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% udział środków  gminy</w:t>
        <w:tab/>
        <w:t>20</w:t>
        <w:tab/>
        <w:tab/>
        <w:tab/>
        <w:t>bez</w:t>
        <w:tab/>
        <w:tab/>
        <w:t>10-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  wartości inwestycj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stopa oprocentowania</w:t>
        <w:tab/>
        <w:tab/>
        <w:t>-</w:t>
        <w:tab/>
        <w:tab/>
        <w:tab/>
        <w:t>WIBOR</w:t>
        <w:tab/>
        <w:tab/>
        <w:t>WIBOR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3 m.-czny</w:t>
        <w:tab/>
        <w:t>1 m.-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oprocentowanie </w:t>
        <w:tab/>
        <w:tab/>
        <w:t>15,5</w:t>
        <w:tab/>
        <w:tab/>
        <w:tab/>
        <w:t>13,2</w:t>
        <w:tab/>
        <w:tab/>
        <w:t>13,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marża</w:t>
        <w:tab/>
        <w:tab/>
        <w:tab/>
        <w:t>-</w:t>
        <w:tab/>
        <w:tab/>
        <w:tab/>
        <w:t>1,58</w:t>
        <w:tab/>
        <w:tab/>
        <w:t>0,8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prowizja od kwoty przyznanego  1,0</w:t>
        <w:tab/>
        <w:tab/>
        <w:tab/>
        <w:t>0,5</w:t>
        <w:tab/>
        <w:tab/>
        <w:t>0,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kredyt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forma zabezpieczenia : różne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korzystniejsza oferta - PBK S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19:00Z</dcterms:created>
  <dc:creator>CD</dc:creator>
  <dc:description/>
  <dc:language>en-US</dc:language>
  <cp:lastModifiedBy>UM</cp:lastModifiedBy>
  <cp:lastPrinted>2003-09-10T13:21:00Z</cp:lastPrinted>
  <dcterms:modified xsi:type="dcterms:W3CDTF">2003-10-02T09:08:00Z</dcterms:modified>
  <cp:revision>7</cp:revision>
  <dc:subject/>
  <dc:title>			Uchwała Nr</dc:title>
</cp:coreProperties>
</file>