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b/>
          <w:sz w:val="18"/>
        </w:rPr>
        <w:t>Uchwała Nr XIII/84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z dnia 30 wrześ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przyjęcia i zabezpieczenia prawidłowego wydatkowania dotacji z MENi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Na podstawie art. 18 ust. 1, art. 51 ust. 1, art. 58 ustawy z dnia 8 marca 1990r. o samorządzie gminnym ( tekst jednolity z 2001 r. Dz. U. Nr 142 poz. 1591 z późn. zm.) 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Rada Miejska postanawia przyjąć dotację z Ministerstwa Edukacji Narodowej i Sportu w wysokości  300.000 PLN ( słownie: trzysta tysięcy złotych) z przeznaczeniem na budowę sali gimnastycznej przy Szkole Podstawowej w Olecku ul. Kolejowa 3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Upoważnia się  Burmistrza Olecka do zawarcia umowy dotacji oraz zaciągnięcia zobowiązań wekslowych w celu zabezpieczenia umowy dotacji zgodnie z warunkami określonymi w tej umow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Zabezpieczeniem wykonania warunków umowy ze strony Gminy będzie weksel własny  „in blanco” wraz z deklaracją weksl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Realizacja  zabezpieczenia następowała będzie z dochodów własnych gminy – podatku od nieruchomości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ła wchodzi w życie z dniem podjęcia i podlega  ogło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eszek Gałczyk</w:t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22:00Z</dcterms:created>
  <dc:creator>CD</dc:creator>
  <dc:description/>
  <dc:language>en-US</dc:language>
  <cp:lastModifiedBy>J. Kunicki</cp:lastModifiedBy>
  <cp:lastPrinted>2003-09-16T12:48:00Z</cp:lastPrinted>
  <dcterms:modified xsi:type="dcterms:W3CDTF">2003-10-06T19:37:00Z</dcterms:modified>
  <cp:revision>6</cp:revision>
  <dc:subject/>
  <dc:title>			Uchwała Nr</dc:title>
</cp:coreProperties>
</file>