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USC. 5362. ...............................................</w:t>
      </w:r>
    </w:p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Olecko, ………..….......................................</w:t>
      </w:r>
    </w:p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ę i nazwisko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do koresponden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Stanu Cywilnego w Olecku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wydanie odpisu z akt stanu cywilnego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roszę o wydanie odpisu: </w:t>
      </w:r>
      <w:r>
        <w:rPr>
          <w:rFonts w:cs="Calibri" w:ascii="Calibri" w:hAnsi="Calibri"/>
          <w:b/>
          <w:iCs/>
        </w:rPr>
        <w:t>skróconego / zupełnego</w:t>
      </w:r>
      <w:r>
        <w:rPr>
          <w:rFonts w:cs="Calibri" w:ascii="Calibri" w:hAnsi="Calibri"/>
          <w:iCs/>
        </w:rPr>
        <w:t xml:space="preserve"> /</w:t>
      </w:r>
      <w:r>
        <w:rPr>
          <w:rFonts w:cs="Calibri" w:ascii="Calibri" w:hAnsi="Calibri"/>
          <w:b/>
          <w:bCs/>
          <w:iCs/>
        </w:rPr>
        <w:t xml:space="preserve"> wielojęzycznego*</w:t>
      </w:r>
      <w:r>
        <w:rPr>
          <w:rFonts w:cs="Calibri" w:ascii="Calibri" w:hAnsi="Calibri"/>
          <w:iCs/>
        </w:rPr>
        <w:t xml:space="preserve">:  </w:t>
      </w:r>
    </w:p>
    <w:p>
      <w:pPr>
        <w:pStyle w:val="Normal"/>
        <w:spacing w:lineRule="auto" w:line="360"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AKTU UROD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(imię i nazwisko rodowe osoby, której akt dotyczy, data i miejsce urod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AKTU MAŁŻEŃSTW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imiona i nazwiska rodowe małżonków, data i miejsce zawarcia związku małżeńskiego)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AKTU ZGONU: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(imię i nazwisko osoby zmarłej, data i miejsce zgonu)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Cel wydania odpisu*</w:t>
      </w:r>
      <w:r>
        <w:rPr>
          <w:rFonts w:cs="Calibri" w:ascii="Calibri" w:hAnsi="Calibri"/>
        </w:rPr>
        <w:t xml:space="preserve">: renta, emerytura, alimenty, rozwód, sprawy spadkowe, sprawy  majątkowe, zawarcie związku małżeńskiego poza granicami RP, paszport, dowód osobisty,  świadczenia socjalne, za granicę, firma ubezpieczeniowa,  zakład pracy, szkoła, cel prywatny,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inne (wpisać jakie)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….………………………………………………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pis dotyczy*: </w:t>
      </w:r>
      <w:r>
        <w:rPr>
          <w:rFonts w:cs="Calibri" w:ascii="Calibri" w:hAnsi="Calibri"/>
        </w:rPr>
        <w:t>mojej osoby, rodzeństwa, dzieci, rodziców, współmałżonka, babci, dziadka,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wnuka, innej osoby (wpisać kogo odpis dotyczy) …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Jeżeli odpis dotyczy innej osoby, należy wykazać interes prawny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*właściwe podkreślić</w:t>
      </w:r>
    </w:p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dpis wnioskodawcy)                                                                             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isy otrzymałem/am: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ata, podpis)  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0805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15pt" to="454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120" w:after="120"/>
        <w:rPr>
          <w:rFonts w:ascii="Calibri" w:hAnsi="Calibri" w:cs="Calibri"/>
          <w:i w:val="false"/>
          <w:i w:val="false"/>
          <w:iCs/>
          <w:u w:val="none"/>
        </w:rPr>
      </w:pPr>
      <w:r>
        <w:rPr>
          <w:rFonts w:cs="Calibri" w:ascii="Calibri" w:hAnsi="Calibri"/>
          <w:i w:val="false"/>
          <w:iCs/>
          <w:u w:val="none"/>
        </w:rPr>
        <w:t>Adnotacje urzędowe</w:t>
      </w:r>
    </w:p>
    <w:p>
      <w:pPr>
        <w:pStyle w:val="Heading2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odpis: ............................................................................................................................    </w:t>
      </w:r>
    </w:p>
    <w:p>
      <w:pPr>
        <w:pStyle w:val="Heading2"/>
        <w:spacing w:lineRule="auto" w:line="360" w:before="12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Pobrano opłatę skarbową w wysokości: …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6" w:gutter="0" w:header="0" w:top="1418" w:footer="7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F1/USC/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2:00Z</dcterms:created>
  <dc:creator>admin</dc:creator>
  <dc:description/>
  <cp:keywords/>
  <dc:language>en-US</dc:language>
  <cp:lastModifiedBy>Wioletta Biszewska</cp:lastModifiedBy>
  <cp:lastPrinted>2022-12-15T10:25:00Z</cp:lastPrinted>
  <dcterms:modified xsi:type="dcterms:W3CDTF">2022-12-15T09:53:00Z</dcterms:modified>
  <cp:revision>12</cp:revision>
  <dc:subject/>
  <dc:title>                                                               </dc:title>
</cp:coreProperties>
</file>