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ISEMNA DEKLARACJA ZAWIERAJĄCA INFORMACJE NIEZBĘDNE </w:t>
        <w:br/>
        <w:t>DO WPISANIA DO REJESTRU WYBORC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lecko,  dnia …………………………..….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szCs w:val="24"/>
        </w:rPr>
        <w:t>(dd/mm/rrrr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mię (imiona)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zwisko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19 § 1 pkt 2 ustawy z dnia 5 stycznia 2011 r. – Kodeks wyborczy</w:t>
        <w:br/>
        <w:t>(Dz. U. z 2019 r. poz. 684 i 1504) oświadczam, ż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 obywatelstwo 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  <w:szCs w:val="24"/>
          <w:vertAlign w:val="superscript"/>
        </w:rPr>
        <w:t xml:space="preserve">             </w:t>
      </w:r>
      <w:r>
        <w:rPr>
          <w:rFonts w:cs="Calibri" w:ascii="Calibri" w:hAnsi="Calibri"/>
          <w:szCs w:val="24"/>
          <w:vertAlign w:val="superscript"/>
        </w:rPr>
        <w:t>(nazwa kraju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le zamieszkuję* w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(miasto, dzielnica) 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ic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domu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mieszkani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Powyższe przekazuję w celu dołączenia do wniosku o wpisanie do rejestru wyborców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24"/>
          <w:vertAlign w:val="superscript"/>
        </w:rPr>
        <w:t xml:space="preserve">(podpis)                     </w:t>
      </w:r>
    </w:p>
    <w:p>
      <w:pPr>
        <w:pStyle w:val="Normal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* W przypadku wyborcy nigdzie niezamieszkałego, o którym mowa w art. 19 § 2 ustawy z dnia 5 stycznia 2011 r. – Kodeks wyborczy (Dz. U. z 2019 r. poz. 684 i 1504), przebywającego stale na obszarze danej gminy, wpisuje się adres, pod którym będzie możliwe skontaktowanie się z nim przez pracowników organów gminy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jwacewicz</dc:creator>
  <dc:description/>
  <cp:keywords/>
  <dc:language>en-US</dc:language>
  <cp:lastModifiedBy>Wioletta Biszewska</cp:lastModifiedBy>
  <cp:lastPrinted>2022-12-16T15:17:00Z</cp:lastPrinted>
  <dcterms:modified xsi:type="dcterms:W3CDTF">2022-12-16T14:17:00Z</dcterms:modified>
  <cp:revision>6</cp:revision>
  <dc:subject/>
  <dc:title>PISEMNA DEKLARACJA ZAWIERAJĄCA INFORMACJE NIEZBĘDNE</dc:title>
</cp:coreProperties>
</file>