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 xml:space="preserve">    </w:t>
      </w:r>
      <w:r>
        <w:rPr>
          <w:b/>
        </w:rPr>
        <w:t xml:space="preserve">Uchwała Nr XI/79/03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Rady Miejskiej w Olec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z dnia  14 sierpni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sprawie zmiany  budżetu gminy na 2003 rok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Dz. U. Nr 142 </w:t>
      </w:r>
    </w:p>
    <w:p>
      <w:pPr>
        <w:pStyle w:val="Normal"/>
        <w:rPr/>
      </w:pPr>
      <w:r>
        <w:rPr/>
        <w:t>poz. 1591/2001 z późn. zm.) oraz art. 109 ustawy z dnia 26 listopada 1998r.o finansach publicznych (Dz. U. Nr 15</w:t>
      </w:r>
    </w:p>
    <w:p>
      <w:pPr>
        <w:pStyle w:val="Normal"/>
        <w:rPr/>
      </w:pPr>
      <w:r>
        <w:rPr/>
        <w:t>poz. 148/2003) Rada Miejska w Olecku uchwala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większa się plan dochodów o kwotę  13.342 zł zgodnie z załącznikiem Nr 1.</w:t>
      </w:r>
    </w:p>
    <w:p>
      <w:pPr>
        <w:pStyle w:val="Normal"/>
        <w:rPr/>
      </w:pPr>
      <w:r>
        <w:rPr/>
        <w:t>2. Zmniejsza się plan wydatków o kwotę  3.352.216 zł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  <w:r>
        <w:rPr/>
        <w:t>.Dokonuje się zmian w planie dochodów powodujących:</w:t>
      </w:r>
    </w:p>
    <w:p>
      <w:pPr>
        <w:pStyle w:val="Normal"/>
        <w:numPr>
          <w:ilvl w:val="0"/>
          <w:numId w:val="3"/>
        </w:numPr>
        <w:rPr/>
      </w:pPr>
      <w:r>
        <w:rPr/>
        <w:t>zwiększenie dochodów własnych o 15.089 zł,</w:t>
      </w:r>
    </w:p>
    <w:p>
      <w:pPr>
        <w:pStyle w:val="Normal"/>
        <w:numPr>
          <w:ilvl w:val="0"/>
          <w:numId w:val="3"/>
        </w:numPr>
        <w:rPr/>
      </w:pPr>
      <w:r>
        <w:rPr/>
        <w:t>zmniejszenie dotacji celowej pozabudżetowej o 1.74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Dokonuje się zmian w planie wydatków powodujących:</w:t>
      </w:r>
    </w:p>
    <w:p>
      <w:pPr>
        <w:pStyle w:val="Normal"/>
        <w:numPr>
          <w:ilvl w:val="0"/>
          <w:numId w:val="5"/>
        </w:numPr>
        <w:rPr/>
      </w:pPr>
      <w:r>
        <w:rPr/>
        <w:t>zwiększenie  wydatków  osobowych o 7.014 zł,</w:t>
      </w:r>
    </w:p>
    <w:p>
      <w:pPr>
        <w:pStyle w:val="Normal"/>
        <w:numPr>
          <w:ilvl w:val="0"/>
          <w:numId w:val="5"/>
        </w:numPr>
        <w:rPr/>
      </w:pPr>
      <w:r>
        <w:rPr/>
        <w:t>zmniejszenie wydatków na obsługę długu o 14.400 zł,</w:t>
      </w:r>
    </w:p>
    <w:p>
      <w:pPr>
        <w:pStyle w:val="Normal"/>
        <w:numPr>
          <w:ilvl w:val="0"/>
          <w:numId w:val="5"/>
        </w:numPr>
        <w:rPr/>
      </w:pPr>
      <w:r>
        <w:rPr/>
        <w:t>zmniejszenie wydatków majątkowych o 3.416.958 zł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większenie wydatków na dotacje o 1.2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dochodów po zmianach wynosi 30.322.526 zł  w tym:</w:t>
      </w:r>
    </w:p>
    <w:p>
      <w:pPr>
        <w:pStyle w:val="Normal"/>
        <w:numPr>
          <w:ilvl w:val="0"/>
          <w:numId w:val="10"/>
        </w:numPr>
        <w:rPr/>
      </w:pPr>
      <w:r>
        <w:rPr/>
        <w:t>dochody własne 24.341.125 zł,</w:t>
      </w:r>
    </w:p>
    <w:p>
      <w:pPr>
        <w:pStyle w:val="Normal"/>
        <w:numPr>
          <w:ilvl w:val="0"/>
          <w:numId w:val="10"/>
        </w:numPr>
        <w:rPr/>
      </w:pPr>
      <w:r>
        <w:rPr/>
        <w:t>dotacje pozabudżetowe 1.079.72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lan wydatków  budżetu gminy po zmianach wynosi 30.064.088 zł z wyodrębnieniem na:</w:t>
      </w:r>
    </w:p>
    <w:p>
      <w:pPr>
        <w:pStyle w:val="Normal"/>
        <w:numPr>
          <w:ilvl w:val="0"/>
          <w:numId w:val="7"/>
        </w:numPr>
        <w:rPr/>
      </w:pPr>
      <w:r>
        <w:rPr/>
        <w:t>wydatki bieżące  25.241.489 zł, w tym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osobowe z pochodnymi 13.685.816 zł,</w:t>
      </w:r>
    </w:p>
    <w:p>
      <w:pPr>
        <w:pStyle w:val="Normal"/>
        <w:numPr>
          <w:ilvl w:val="0"/>
          <w:numId w:val="8"/>
        </w:numPr>
        <w:rPr/>
      </w:pPr>
      <w:r>
        <w:rPr/>
        <w:t>dotacje 1.434.840 zł,</w:t>
      </w:r>
    </w:p>
    <w:p>
      <w:pPr>
        <w:pStyle w:val="Normal"/>
        <w:numPr>
          <w:ilvl w:val="0"/>
          <w:numId w:val="8"/>
        </w:numPr>
        <w:rPr/>
      </w:pPr>
      <w:r>
        <w:rPr/>
        <w:t>obsługę kredytów i pożyczek  395.658 zł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 wydatki majątkowe wynoszą 4.822.599 zł w tym inwestycyjne 4.423.599 zł zgodnie z załącznikiem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Deficyt budżetu gminy ulega zmniejszeniu o 3.365.558 zł i powstaje nadwyżka w wysokości 258.438 zł zgodnie z załącznikiem Nr 4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</w:t>
        <w:tab/>
        <w:t>Przewodniczący Rady Miejskiej</w:t>
      </w:r>
    </w:p>
    <w:p>
      <w:pPr>
        <w:pStyle w:val="Normal"/>
        <w:ind w:left="1416" w:firstLine="708"/>
        <w:rPr>
          <w:i/>
          <w:i/>
          <w:u w:val="wave"/>
        </w:rPr>
      </w:pPr>
      <w:r>
        <w:rPr/>
        <w:tab/>
        <w:tab/>
        <w:tab/>
        <w:tab/>
        <w:t xml:space="preserve">               Leszek Gałczy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wzrastają  per saldem o 15.089 zł, w tym: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związku z opóźnieniem uruchomienia transzy  Programu Sapard i fizyczną możliwością realizacji zadań inwestycyjnych w 2004 roku nie będzie wpływów z partycypacji mieszkańców w rozbudowie sieci wodociągowej Gąski-Ślepie-Zatyki-Kijewo. Planowana kwota 60.000 zł  nie będzie wykonana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zrosną wpływy  o 8.600 zł w wyniku zawartych umów na partycypację mieszkańców w budowie wodociągu i kanalizacji w ramach realizacji zadania „Wodociąg Olszewo, Gordejki, Giże i kanalizacja sanitarna Gordejki” 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większono plan dochodów  o 574 zł w wyniku pobrania od sprzedawców za zajęcie placu podczas „Dni Olecka”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płynęła kwota 2.000 zł jako partycypacja  w kosztach utrzymania  30 osobowej grupy młodzieży ze Szczuczyna na Białorusi przebywającej w Olecku w dniach 19-28 lipca br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color w:val="auto"/>
          <w:sz w:val="18"/>
          <w:u w:val="none"/>
        </w:rPr>
      </w:pPr>
      <w:r>
        <w:rPr>
          <w:rFonts w:cs="Arial" w:ascii="Arial" w:hAnsi="Arial"/>
          <w:color w:val="auto"/>
          <w:sz w:val="18"/>
          <w:u w:val="none"/>
        </w:rPr>
        <w:t>Gmina otrzymała na podstawie decyzji Ministra Finansów ST5-4820-17g/2003 z dnia 28.07.2003r. zwiększoną część oświatowej subwencji ogólnej o kwotę 63.915 zł ze środków rezerwy części oświatowej subwencji ogólnej, które jest dofinansowaniem remontów mających na celu usunięcie zagrożeń dla zdrowia i bezpieczeństwa uczniów i pracowników szkół.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W wyniku rozliczenia otrzymanej z AWRSP Filia w Suwałkach ( obecnie Agencja Nieruchomości Rolnych) dotacji celowej  w wysokości 11.668,80 zł w formie dofinansowania dożywiania dzieci z rodzin byłych pracowników ppgr – uczniów szkół podstawowych i gimnazjum z terenu gminy Olecko w okresie od 1.04.2003 do 18.06.2003 zwrócono kwotę 1.747,20 zł. Agencja finansowała faktyczne a nie planowane wydatki związane z dożywianiem.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1416" w:firstLine="708"/>
        <w:rPr/>
      </w:pPr>
      <w:r>
        <w:rPr>
          <w:rFonts w:cs="Arial" w:ascii="Arial" w:hAnsi="Arial"/>
          <w:sz w:val="18"/>
        </w:rPr>
        <w:t>Objaśnienia do przychodów</w:t>
      </w:r>
      <w:r>
        <w:rPr>
          <w:rFonts w:cs="Arial" w:ascii="Arial" w:hAnsi="Arial"/>
          <w:sz w:val="18"/>
          <w:u w:val="none"/>
        </w:rPr>
        <w:t>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Zmniejsza się planowaną  wielkość zaciągniętych kredytów o 3.365.558 zł  ponieważ realizacja inwestycji przy dofinansowaniu z Programu SAPARD w tym roku nie dojdzie do skutku. Gmina 29 lipca br. otrzymała informację, że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od 31 lipca do 15 września można składać wnioski na dofinansowanie zadań w zakresie rozwoju i poprawy infrastruktury na obszarach wiejskich. Inwestycje te ujęte są w załączniku Nr 3 w pozycji 3 i 4.  </w:t>
      </w:r>
    </w:p>
    <w:p>
      <w:pPr>
        <w:pStyle w:val="Tekstpodstawowy2"/>
        <w:rPr>
          <w:rFonts w:ascii="Arial" w:hAnsi="Arial" w:eastAsia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wyniku obniżenia planowanego zadłużenia w 2003 roku powstała sytuacja odwrotna, czyli występuje nie deficyt a nadwyżka dochodów nad wydatkami w wysokości 258.438 zł  na którą składają się przychody w kwocie 1.660.192 zł i rozchody 1.918.630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Stan zadłużenia gminy na dzień 31 lipca 2003r. wynosi  5.308.524,13 zł i w odniesieniu do planowanych dochodów stanowi  17,5% wskaźnika zadłużenia gminy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left="992" w:hanging="0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left="992" w:hanging="0"/>
        <w:rPr>
          <w:u w:val="single"/>
        </w:rPr>
      </w:pPr>
      <w:r>
        <w:rPr>
          <w:u w:val="single"/>
        </w:rPr>
        <w:t>Objaśnienia do załącznika Nr 2 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 dz. 010 – Rolnictwo i łowiectwo  zmniejsza się plan wydatków per saldem o 3.415.758 zł w związku ze składaniem wniosków o dofinansowanie z Programu Sapard dopiero od 31 lipca do 15 września co w konsekwencji powoduje zmniejszenie finansowania  kredytami o 3.365.558 zł oraz partycypacji mieszkańców o 60.000 zł.</w:t>
      </w:r>
    </w:p>
    <w:p>
      <w:pPr>
        <w:pStyle w:val="Normal"/>
        <w:ind w:firstLine="360"/>
        <w:rPr/>
      </w:pPr>
      <w:r>
        <w:rPr/>
        <w:t xml:space="preserve">Natomiast w wyniku zawarcia umów na partycypację mieszkańców w budowie wodociągu na etapie Olszewo, Gordejki, </w:t>
      </w:r>
    </w:p>
    <w:p>
      <w:pPr>
        <w:pStyle w:val="Normal"/>
        <w:ind w:firstLine="360"/>
        <w:rPr/>
      </w:pPr>
      <w:r>
        <w:rPr/>
        <w:t xml:space="preserve">Giże i kanalizacji sanitarnej Gordejki finansowanie  wzrośnie o 8.600 zł. Wprowadza się plan wydatków w wysokości </w:t>
      </w:r>
    </w:p>
    <w:p>
      <w:pPr>
        <w:pStyle w:val="Normal"/>
        <w:numPr>
          <w:ilvl w:val="1"/>
          <w:numId w:val="4"/>
        </w:numPr>
        <w:rPr/>
      </w:pPr>
      <w:r>
        <w:rPr/>
        <w:t>zł na dotację dla Gminy Kowale Oleckie jako współfinansowanie dożynek międzygminnych, które odbędą się</w:t>
      </w:r>
    </w:p>
    <w:p>
      <w:pPr>
        <w:pStyle w:val="Normal"/>
        <w:ind w:left="360" w:hanging="0"/>
        <w:rPr/>
      </w:pPr>
      <w:r>
        <w:rPr/>
        <w:t xml:space="preserve">7 września 2003r. </w:t>
      </w:r>
    </w:p>
    <w:p>
      <w:pPr>
        <w:pStyle w:val="Normal"/>
        <w:numPr>
          <w:ilvl w:val="0"/>
          <w:numId w:val="4"/>
        </w:numPr>
        <w:rPr/>
      </w:pPr>
      <w:r>
        <w:rPr/>
        <w:t>W dz.600 – Transport i łączność wprowadza się plan wydatków w wysokości 1.257 zł na zakup znaków drogowych i dekoracji miasta zmniejszając plan wydatków na naprawy dró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750 – Administracja publiczna zwiększono plan o 15.774 zł z przeznaczeniem na zwiększone wydatki z tytułu zatrudnienia pracowników w ramach robót publicznych oraz programu „Już pracuję”, koszt pobytu grupy młodzieży ze Szczuczyna na Białorusi  ( 5.900 zł), składki na PFRON , wydatki na podróże krajowe oraz na utrzymanie delegacji i gości zaproszonych na „Przystanek Olecko” oraz obchody Święta Policji.  </w:t>
      </w:r>
    </w:p>
    <w:p>
      <w:pPr>
        <w:pStyle w:val="Normal"/>
        <w:numPr>
          <w:ilvl w:val="0"/>
          <w:numId w:val="4"/>
        </w:numPr>
        <w:rPr/>
      </w:pPr>
      <w:r>
        <w:rPr/>
        <w:t>W dz. 751 – Urzędy naczelnych organów władz i kontroli  dokonuje się zmiany w planie wydatków związanych z przeprowadzeniem referendum.</w:t>
      </w:r>
    </w:p>
    <w:p>
      <w:pPr>
        <w:pStyle w:val="Normal"/>
        <w:numPr>
          <w:ilvl w:val="0"/>
          <w:numId w:val="4"/>
        </w:numPr>
        <w:rPr/>
      </w:pPr>
      <w:r>
        <w:rPr/>
        <w:t>W dz. 757 – Obsługa długu publicznego zmniejsza się plan o 14.400 zł w związku z niższym wykonaniem niż planowano wg stawek oprocentowania w XII 2002.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W dz. 801 – Oświata i wychowanie  </w:t>
      </w:r>
      <w:r>
        <w:rPr>
          <w:color w:val="auto"/>
        </w:rPr>
        <w:t xml:space="preserve">zwiększa się wydatki o 63.915 zł na remont – wymianę okien w SP 1 i SP Gąski </w:t>
      </w:r>
    </w:p>
    <w:p>
      <w:pPr>
        <w:pStyle w:val="Tekstpodstawowywcity3"/>
        <w:ind w:left="0" w:firstLine="360"/>
        <w:rPr>
          <w:color w:val="auto"/>
        </w:rPr>
      </w:pPr>
      <w:r>
        <w:rPr>
          <w:rFonts w:eastAsia="Arial"/>
          <w:color w:val="auto"/>
        </w:rPr>
        <w:t xml:space="preserve"> </w:t>
      </w:r>
      <w:r>
        <w:rPr>
          <w:color w:val="auto"/>
        </w:rPr>
        <w:t>w rozdz. 80101 § 4270  o 63.915 zł.</w:t>
      </w:r>
    </w:p>
    <w:p>
      <w:pPr>
        <w:pStyle w:val="Tekstpodstawowywcity3"/>
        <w:ind w:left="0" w:firstLine="360"/>
        <w:rPr/>
      </w:pPr>
      <w:r>
        <w:rPr/>
        <w:t xml:space="preserve">Ponadto dokonuje się zmian między paragrafami z tym, że w rozdz. 80113 zmniejsza się wydatki na zakup biletów na </w:t>
      </w:r>
    </w:p>
    <w:p>
      <w:pPr>
        <w:pStyle w:val="Tekstpodstawowywcity3"/>
        <w:ind w:left="0" w:firstLine="360"/>
        <w:rPr/>
      </w:pPr>
      <w:r>
        <w:rPr/>
        <w:t xml:space="preserve">dojazdy uczniów do szkół w § 4300 dla SP Nr 1 o 7.732 zł, SP Nr 3 o 2.110 zł, Gimnazjum Nr 2 o 8.845 zł ; zwiększa </w:t>
      </w:r>
    </w:p>
    <w:p>
      <w:pPr>
        <w:pStyle w:val="Tekstpodstawowywcity3"/>
        <w:ind w:left="0" w:firstLine="360"/>
        <w:rPr/>
      </w:pPr>
      <w:r>
        <w:rPr/>
        <w:t xml:space="preserve">się o 416 zł w SP Nr 4 w § 4300. W Szkole Podstawowej w Gąskach  zwiększa się plan na remont autobusu szkolnego </w:t>
      </w:r>
    </w:p>
    <w:p>
      <w:pPr>
        <w:pStyle w:val="Tekstpodstawowywcity3"/>
        <w:ind w:left="0" w:firstLine="360"/>
        <w:rPr/>
      </w:pPr>
      <w:r>
        <w:rPr/>
        <w:t xml:space="preserve">o 6.000 zł w § 4210 i o 3000 zł w § 4270. W planie wydatków Urzędu Miejskiego w tym samym rozdziale w związku z </w:t>
      </w:r>
    </w:p>
    <w:p>
      <w:pPr>
        <w:pStyle w:val="Tekstpodstawowywcity3"/>
        <w:ind w:left="0" w:firstLine="360"/>
        <w:rPr/>
      </w:pPr>
      <w:r>
        <w:rPr/>
        <w:t xml:space="preserve">utrzymaniem gimbusa dokonuje się zmniejszenia planu w § 4430 o 4.267 zł; zwiększenia  w § 4010 o 5.980 zł, w § </w:t>
      </w:r>
    </w:p>
    <w:p>
      <w:pPr>
        <w:pStyle w:val="Tekstpodstawowywcity3"/>
        <w:ind w:left="0" w:firstLine="360"/>
        <w:rPr>
          <w:color w:val="FF00FF"/>
        </w:rPr>
      </w:pPr>
      <w:r>
        <w:rPr/>
        <w:t>4110 o 1.134 zł, w § 4120 o 158 zł, w § 4210 o 5.266 zł oraz w § 4300 o 1.000 zł.</w:t>
      </w:r>
    </w:p>
    <w:p>
      <w:pPr>
        <w:pStyle w:val="Tekstpodstawowywcity3"/>
        <w:numPr>
          <w:ilvl w:val="0"/>
          <w:numId w:val="4"/>
        </w:numPr>
        <w:rPr/>
      </w:pPr>
      <w:r>
        <w:rPr/>
        <w:t>W dz. 853 – Opieka społeczna zmniejsza się plan wydatków o 1.747 zł na dożywianie dzieci w związku z końcowym rozliczeniem dotacji z AWRSP Filia w Suwałkach.</w:t>
      </w:r>
    </w:p>
    <w:p>
      <w:pPr>
        <w:pStyle w:val="Tekstpodstawowywcity3"/>
        <w:numPr>
          <w:ilvl w:val="0"/>
          <w:numId w:val="4"/>
        </w:numPr>
        <w:rPr/>
      </w:pPr>
      <w:r>
        <w:rPr/>
        <w:t>W dz. 854 – Edukacyjna opieka wychowawcza dokonuje się zmian w ramach rozdziału w tym, że dla Przedszkola Nr 2 zwiększa się plan wydatków o 3.500 zł w § 4300 zł z przeznaczeniem na cyklinowanie podłóg; w Przedszkolu Nr 1 w związku z likwidacją placówki zwiększa się plan wydatków w § 4010 o 6.813 zł, w § 4040 o 8931 zł, w § 4110 o 3.179 zł i § 4120 o 519 zł. Dokonuje się natomiast zmniejszenia planu wydatków Urzędu Miejskiego o 22.942 zł w tym § 4010 o 15.644 zł, § 4110 o 3.179 zł, § 4120 o 519 zł, § 4260 o 1.500 zł i § 4300 o 2.100 zł.</w:t>
      </w:r>
    </w:p>
    <w:p>
      <w:pPr>
        <w:pStyle w:val="Tekstpodstawowywcity3"/>
        <w:rPr/>
      </w:pPr>
      <w:r>
        <w:rPr/>
        <w:t>W Przedszkolu Nr 1 plan wydatków określony był  na okres 8 miesięcy br. W przypadku likwidacji należy wypłacić, w związku z rozwiązaniem umów, należne świadczenia w tym również dodatkowe wynagrodzenie roczne.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;Bookman Old Style" w:hAnsi="Century Schoolbook CE;Bookman Old Style" w:cs="Century Schoolbook CE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 CE;Bookman Old Style" w:hAnsi="Century Schoolbook CE;Bookman Old Style" w:cs="Century Schoolbook CE;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Schoolbook CE;Bookman Old Style" w:hAnsi="Century Schoolbook CE;Bookman Old Style" w:cs="Century Schoolbook CE;Bookman Old Style"/>
      <w:b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u w:val="single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entury Schoolbook CE;Bookman Old Style" w:hAnsi="Century Schoolbook CE;Bookman Old Style" w:cs="Century Schoolbook CE;Bookman Old Styl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;Bookman Old Style" w:hAnsi="Century Schoolbook CE;Bookman Old Style" w:cs="Century Schoolbook CE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11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Tekstpodstawowy3">
    <w:name w:val="Tekst podstawowy 3"/>
    <w:basedOn w:val="Normal"/>
    <w:qFormat/>
    <w:pPr/>
    <w:rPr>
      <w:rFonts w:ascii="Century Schoolbook CE;Bookman Old Style" w:hAnsi="Century Schoolbook CE;Bookman Old Style" w:cs="Century Schoolbook CE;Bookman Old Style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16:00Z</dcterms:created>
  <dc:creator>CD</dc:creator>
  <dc:description/>
  <dc:language>en-US</dc:language>
  <cp:lastModifiedBy>UM</cp:lastModifiedBy>
  <cp:lastPrinted>2003-08-20T13:21:00Z</cp:lastPrinted>
  <dcterms:modified xsi:type="dcterms:W3CDTF">2003-08-27T10:06:00Z</dcterms:modified>
  <cp:revision>49</cp:revision>
  <dc:subject/>
  <dc:title>			Uchwała Nr</dc:title>
</cp:coreProperties>
</file>