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18"/>
        </w:rPr>
        <w:t>UCHWAŁA Nr XI/77/03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18"/>
        </w:rPr>
        <w:t>z dnia 14 sierpnia 2003 r.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/>
      </w:pPr>
      <w:r>
        <w:rPr/>
        <w:t>w sprawie umorzenia wierzytelności Gminy Olecko wobec Parafii Rzymskokatolickiej św. Antoniego Padewskiego w Gąskach z tytułu obowiązku zwrotu bonifikaty udzielonej przy sprzedaży nieruchomoś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Na podstawie art. 18 ust. 1 ustawy z dnia 8 marca 1990 r. o samorządzie gminnym (tekst jednolity Dz.U. z 2001 r. Nr 142, poz. 1591 z późn. zm.) oraz § 3 ust. 2 uchwały Nr VII/43/03 Rady Miejskiej w Olecku z dnia 28 kwietnia 2003 r.  w sprawie szczegółowych zasad i trybu umarzania wierzytelności Gminy Olecko i jej gminnych samorządowych jednostek organizacyjnych z tytułu należności pieniężnych, do których nie stosuje się przepisów ustawy – Ordynacja podatkowa oraz udzielania innych ulg w spłacaniu tych należności, a także organów do tego uprawnionych (Dz.Urz.Woj.Warm.-Maz. Nr 99, poz. 1354) Rada Miejska w Olecku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 xml:space="preserve"> Ze względu na szczególne względy gospodarcze i społeczne umarza się wierzytelność Gminy Olecko wobec Parafii Rzymskokatolickiej św. Antoniego Padewskiego w Gąskach w kwocie 22.839,00 zł (słownie: dwadzieścia dwa tysiące osiemset trzydzieści dziewięć złotych) z tytułu obowiązku zwrotu bonifikaty udzielonej przy sprzedaży zabudowanej nieruchomości położonej w Kijewie, dla której Sąd Rejonowy w Ełku Zamiejscowy Wydział Ksiąg Wieczystych z siedzibą </w:t>
        <w:br/>
        <w:t>w Olecku prowadzi księgę wieczystą nr 10591, w związku ze zbyciem tej nieruchomości przed upływem 10 lat od dnia jej nabyc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Wykonanie uchwały powierza się Burmistrzowi Oleck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Uchwała wchodzi w życie z dniem podjęcia.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0" w:firstLine="6171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zewodniczący Rady Miejskiej</w:t>
      </w:r>
    </w:p>
    <w:p>
      <w:pPr>
        <w:pStyle w:val="TextBody"/>
        <w:ind w:left="0" w:firstLine="6171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eszek Gałczyk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7:02:00Z</dcterms:created>
  <dc:creator>saab</dc:creator>
  <dc:description/>
  <dc:language>en-US</dc:language>
  <cp:lastModifiedBy>UM</cp:lastModifiedBy>
  <cp:lastPrinted>2003-08-18T09:15:00Z</cp:lastPrinted>
  <dcterms:modified xsi:type="dcterms:W3CDTF">2003-08-18T07:15:00Z</dcterms:modified>
  <cp:revision>11</cp:revision>
  <dc:subject/>
  <dc:title>Uchwała Nr         /       /2003</dc:title>
</cp:coreProperties>
</file>