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Uchwała Nr XI/75/03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z dnia 14 sierpnia 2003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prawie ustalenia opłat za świadczenia w przedszkolu publicznym prowadzonym przez Gminę Oleck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18 ust. 2 pkt 15 ustawy z dnia 8 marca 1990 r. o samorządzie gminnym (tekst jednolity Dz.U. z 2001 r. Nr 142, poz. 1591 z późn. zm.) oraz art. 14 ust. 5 ustawy z dnia 7 września 1991 r. o systemie oświaty (tekst jednolity Dz.U. z 1996 r. Dz.U. Nr 67, poz. 329 z późn. zm.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Na zasadach określonych uchwałą korzystanie z przedszkola publicznego prowadzonego przez Gminę Olecko, zwanego dalej „przedszkolem”, ma charakter odpłatny, z wyjątkiem bezpłatnego nauczania i wychowania w zakresie podstawy programowej wychowania przedszkolnego w ilości 5 godzin dzienn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ind w:left="284" w:hanging="0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b/>
          <w:i w:val="false"/>
          <w:sz w:val="18"/>
          <w:szCs w:val="18"/>
        </w:rPr>
        <w:t>§ 2</w:t>
      </w:r>
      <w:r>
        <w:rPr>
          <w:rFonts w:cs="Arial" w:ascii="Arial" w:hAnsi="Arial"/>
          <w:i w:val="false"/>
          <w:sz w:val="18"/>
          <w:szCs w:val="18"/>
        </w:rPr>
        <w:t>. Opłata za przedszkole składa się z dwóch części:</w:t>
      </w:r>
    </w:p>
    <w:p>
      <w:pPr>
        <w:pStyle w:val="Tekstpodstawowy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2"/>
        <w:ind w:firstLine="14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  <w:t>1) opłaty stałej, pokrywającej częściowo koszty rzeczowe i płacowe, tj. koszty zajęć opiekuńczo-wychowawczych obejmujących prowadzenie zajęć i utrzymanie przedszkola w czasie przekraczającym podstawy programowe, o których mowa w § 1 oraz koszty przygotowania posiłków wraz z wynagrodzeniem osobowym i pochodnymi od płac pracowników zatrudnionych przy przygotowaniu posiłków;</w:t>
      </w:r>
    </w:p>
    <w:p>
      <w:pPr>
        <w:pStyle w:val="Tekstpodstawowy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Tekstpodstawowy2"/>
        <w:ind w:firstLine="142"/>
        <w:rPr/>
      </w:pPr>
      <w:r>
        <w:rPr>
          <w:rFonts w:cs="Arial" w:ascii="Arial" w:hAnsi="Arial"/>
          <w:i w:val="false"/>
          <w:sz w:val="18"/>
          <w:szCs w:val="18"/>
        </w:rPr>
        <w:t>2) opłaty za wyżywienie dziecka, tj. koszty surowców zużytych do przygotowania posiłków, których wysokość ustala się z uwzględnieniem racji pokarmowych odpowiadających normom fizjologicznego zapotrzebowania w żywieniu dzieci w wieku od 3 do 6 lat określonym przez Ministra Zdrowia i Opieki Zdrowotnej, zwane dalej stawką żywieniową.</w:t>
      </w:r>
    </w:p>
    <w:p>
      <w:pPr>
        <w:pStyle w:val="Tekstpodstawowy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  <w:r>
        <w:rPr>
          <w:rFonts w:cs="Arial" w:ascii="Arial" w:hAnsi="Arial"/>
          <w:sz w:val="18"/>
          <w:szCs w:val="18"/>
        </w:rPr>
        <w:t>. 1. Odpłatność z tytułu ponoszonych przez przedszkole kosztów, o których mowa w § 2 pkt 1, ustala się na 139,60 zł (słownie: sto trzydzieści dziewięć złotych sześćdziesiąt groszy) miesięcznie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awka żywieniowa określana jest przez dyrektora przedszkola w porozumieniu z radą rodzic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§ 4</w:t>
      </w:r>
      <w:r>
        <w:rPr>
          <w:rFonts w:cs="Arial" w:ascii="Arial" w:hAnsi="Arial"/>
          <w:sz w:val="18"/>
          <w:szCs w:val="18"/>
        </w:rPr>
        <w:t>. Opłaty ponoszone przez rodziców (opiekunów) dzieci dokonywane są w przedszkolu, w okresach miesięcznych, z góry, w terminie do 15-go każdego miesiąca. W przypadku nieobecności dziecka, opłata: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o której mowa w § 2 pkt 1, nie podlega zwrotowi. Wyjątek stanowi nieobecność dziecka w przedszkolu spowodowana jego pobytem w szpitalu lub w sanatorium trwającym powyżej 2 tygodni. Kwota zwrotu zostanie ustalona proporcjonalnie do ilości dni nieobecności. Rozliczenie nastąpi w kolejnym miesiącu rozliczeniowym w formie wskazanej przez rodzica (opiekuna) dziecka, po przedłożeniu wypisu ze szpitala lub dokumentu stwierdzającego pobyt dziecka w sanatorium;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o której mowa w § 2 pkt 2, podlega zwrotowi w kolejnym miesiącu rozliczeniowym, w formie wskazanej przez rodzica (opiekuna) dziecka według zasady: dzienna stawka żywieniowa mnożona przez ilość dni nieobecności dziecka liczonych od następnego dnia po zgłoszeniu. Brak zgłoszenia jest równoznaczny ze 100% opłatą za wyżywienie bez możliwości odpis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1. Wysokość opłaty, o której mowa w § 3 ust. 1, zostaje obniżona o 25%, w przypadku korzystania z usług przedszkola równocześnie przez drugie dziecko z jednej rodziny. Trzecie i kolejne dziecko z jednej rodziny uczęszczające do przedszkola są zwolnione z opłaty, o której mowa w § 3 ust. 1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Wysokość opłaty, o której mowa w § 3 ust. 1, zostaje obniżona o 50% dla rodziców dzieci niepełnosprawnych, uczęszczających do przedszkola i posiadających orzeczenie publicznej poradni psychologiczno-pedagogicznej, w tym specjalistycznej, określające rodzaj niepełnosprawności dzi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6</w:t>
      </w:r>
      <w:r>
        <w:rPr>
          <w:rFonts w:cs="Arial" w:ascii="Arial" w:hAnsi="Arial"/>
          <w:sz w:val="18"/>
          <w:szCs w:val="18"/>
        </w:rPr>
        <w:t>. Ponadprogramowe zajęcia organizuje dyrektor przedszkola, na wniosek rodziców (opiekunów) dziecka, pod warunkiem pełnego pokrycia przez nich kosztów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szCs w:val="18"/>
        </w:rPr>
        <w:t>§ 7</w:t>
      </w:r>
      <w:r>
        <w:rPr>
          <w:rFonts w:cs="Arial" w:ascii="Arial" w:hAnsi="Arial"/>
          <w:sz w:val="18"/>
          <w:szCs w:val="18"/>
        </w:rPr>
        <w:t>. Przedszkole zobowiązane jest przekazywać do budżetu Gminy Olecko pobrane opłaty, o których mowa w § 3 ust. 1, do końca każdego miesią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§ 8</w:t>
      </w:r>
      <w:r>
        <w:rPr>
          <w:rFonts w:cs="Arial" w:ascii="Arial" w:hAnsi="Arial"/>
          <w:sz w:val="18"/>
          <w:szCs w:val="18"/>
        </w:rPr>
        <w:t>. Traci moc uchwała Nr XLVII/359/02 Rady Miejskiej w Olecku z dnia 14 sierpnia 2002 r. w sprawie ustalenia opłaty za świadczenia w przedszkolach publicznych prowadzonych przez Gminę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 9</w:t>
      </w:r>
      <w:r>
        <w:rPr>
          <w:rFonts w:cs="Arial" w:ascii="Arial" w:hAnsi="Arial"/>
          <w:sz w:val="18"/>
          <w:szCs w:val="18"/>
        </w:rPr>
        <w:t>. 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  <w:r>
        <w:rPr>
          <w:rFonts w:cs="Arial" w:ascii="Arial" w:hAnsi="Arial"/>
          <w:sz w:val="18"/>
          <w:szCs w:val="18"/>
        </w:rPr>
        <w:t>. Uchwała podlega wywieszeniu na tablicach ogłosze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§ 11</w:t>
      </w:r>
      <w:r>
        <w:rPr>
          <w:rFonts w:cs="Arial" w:ascii="Arial" w:hAnsi="Arial"/>
          <w:sz w:val="18"/>
          <w:szCs w:val="18"/>
        </w:rPr>
        <w:t>. Uchwała wchodzi w życie z dniem podjęcia z mocą od dnia 1 września 200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6237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ewodniczący Rady Miejskiej</w:t>
      </w:r>
    </w:p>
    <w:p>
      <w:pPr>
        <w:pStyle w:val="TextBody"/>
        <w:ind w:left="6237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Leszek Gałczyk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31:00Z</dcterms:created>
  <dc:creator>saab</dc:creator>
  <dc:description/>
  <dc:language>en-US</dc:language>
  <cp:lastModifiedBy>REKAWEK</cp:lastModifiedBy>
  <cp:lastPrinted>2003-08-18T10:31:00Z</cp:lastPrinted>
  <dcterms:modified xsi:type="dcterms:W3CDTF">2003-08-18T08:31:00Z</dcterms:modified>
  <cp:revision>2</cp:revision>
  <dc:subject/>
  <dc:title>Uchwała Nr         /       /2003</dc:title>
</cp:coreProperties>
</file>