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18"/>
        </w:rPr>
        <w:t>UCHWAŁA Nr X/72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z dnia 3 lipc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w sprawie zmiany uchwały Nr II/9/02 Rady Miejskiej w Olecku z dnia 5 grudnia 2002 r. w sprawie powołania Komisji Rewizyjnej Rady Miejskiej w Olec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>Na podstawie art. 18 a ust. 1 i ust. 2 ustawy z dnia 8 marca 1990 r. o samorządzie gminnym (Dz. U. z 2001 r. Nr 142, poz. 1591 z późn. zm.) stosownie do § 17 ust. 1 i ust. 2 Statutu Gminy Olecko stanowiącego załącznik Nr 1 do uchwały Nr II/8/02 Rady Miejskiej w Olecku z dnia 5 grudnia 2002 r. w sprawie uchwalenia Statutu Gminy Olecko (Dz. Urz. Woj. Warm. – Maz. Nr 1, poz. 2) Rada Miejska w Olecku uchwala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 Powołuje się w skład Komisji Rewizyjnej Rady Miejskiej w Olecku  Pana Andrzeja Sylwestra Pułeckiego, w związku z czym § 1 uchwały w sprawie powołania Komisji Rewizyjnej Rady Miejskiej w Olecku otrzymuje brzmienie: „§ 1. Powołuje się w skład Komisji Rewizyjnej następujących radnych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i Grażyna Obuchows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 Zbigniew Jan Aksienione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 Stanisław Rekść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 Andrzej Sylwester Pułeck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 Wiesław Konopk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 Krzysztof Zieliński</w:t>
      </w:r>
    </w:p>
    <w:p>
      <w:pPr>
        <w:pStyle w:val="TextBody"/>
        <w:numPr>
          <w:ilvl w:val="0"/>
          <w:numId w:val="2"/>
        </w:numPr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i Ewa Skowrońska”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Przewodniczącemu Rady Miejskiej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ind w:firstLine="6237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Wiceprzewodniczący Rady Miejskiej 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zegorz Kłocz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2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spacing w:lineRule="auto" w:line="240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1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42:00Z</dcterms:created>
  <dc:creator>UM</dc:creator>
  <dc:description/>
  <dc:language>en-US</dc:language>
  <cp:lastModifiedBy>UM</cp:lastModifiedBy>
  <dcterms:modified xsi:type="dcterms:W3CDTF">2003-07-04T10:44:00Z</dcterms:modified>
  <cp:revision>4</cp:revision>
  <dc:subject/>
  <dc:title>UCHWAŁA Nr X/</dc:title>
</cp:coreProperties>
</file>