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21" w:firstLine="1021"/>
        <w:rPr/>
      </w:pPr>
      <w:r>
        <w:rPr/>
        <w:t xml:space="preserve">Uchwała X/71/03 </w:t>
      </w:r>
    </w:p>
    <w:p>
      <w:pPr>
        <w:pStyle w:val="Heading"/>
        <w:ind w:left="-1021" w:firstLine="1021"/>
        <w:rPr/>
      </w:pPr>
      <w:r>
        <w:rPr/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z dnia 3 lipca 2003 r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w sprawie zmiany Uchwały Nr XLIX/374/02 Rady Miejskiej w Olecku z dnia 10 października 2002 r. w sprawie przyjęcia Programu Profilaktyki i Rozwiązywania Problemów Alkoholowych dla Miasta i Gminy Olecko na rok 2003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 xml:space="preserve">Na podstawie art. 4¹ ust. 2 ustawy z dnia 26 października 1982 r. o wychowaniu w trzeźwości i przeciwdziałaniu alkoholizmowi /tekst jednolity -Dz.U. z 2002 r., Nr 147, poz.1231 z późn. zm./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Rada Miejska w Olecku uchwala co następ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uchway"/>
        <w:rPr/>
      </w:pPr>
      <w:r>
        <w:rPr>
          <w:b/>
          <w:bCs/>
        </w:rPr>
        <w:t>§ 1.</w:t>
      </w:r>
      <w:r>
        <w:rPr/>
        <w:t xml:space="preserve"> W § 1 Uchwały Nr XLIX/374/02 Rady Miejskiej w Olecku z dnia 10 października 2002 r. wykreśla się słowa „ wraz z preliminarzem, stanowiący załącznik do niniejszej uchwały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aragrafuchway"/>
        <w:rPr/>
      </w:pPr>
      <w:r>
        <w:rPr>
          <w:b/>
          <w:bCs/>
        </w:rPr>
        <w:t xml:space="preserve">§ 2. </w:t>
      </w:r>
      <w:r>
        <w:rPr/>
        <w:t>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fuchway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ce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zegorz Kłoczko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021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Paragrafuchway">
    <w:name w:val="Paragraf uchwały"/>
    <w:basedOn w:val="Normal"/>
    <w:qFormat/>
    <w:pPr>
      <w:ind w:firstLine="284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1:31:00Z</dcterms:created>
  <dc:creator>UM w Olecku </dc:creator>
  <dc:description/>
  <dc:language>en-US</dc:language>
  <cp:lastModifiedBy>UM w Olecku </cp:lastModifiedBy>
  <cp:lastPrinted>2003-07-03T14:45:00Z</cp:lastPrinted>
  <dcterms:modified xsi:type="dcterms:W3CDTF">2003-07-07T11:31:00Z</dcterms:modified>
  <cp:revision>2</cp:revision>
  <dc:subject/>
  <dc:title>Uchwała X/71/03 </dc:title>
</cp:coreProperties>
</file>