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18"/>
        </w:rPr>
        <w:t>Uchwała Nr X/69/0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>Rady Miejskiej w  Oleck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>z dnia  3 lipca 2003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 sprawie zaciągnięcia pożyczki długoterminowej na finansowanie wydatków nieznajdujących pokrycia w planowanych dochodach gminy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Na podstawie art. 18 ust. 2 pkt 9 lit. c i art. 58 ust.1 ustawy z dnia 8 marca 1990r. o samorządzie gminnym (Dz. U.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r 142 poz. 1591/2001 z późn. zm.) oraz art. 48 ust. 1 pkt 2 , art. 113 i art.114 ustawy z dnia 26 listopada 1998r. o finansach publicznych ( Dz. U. Nr 15 poz. 148/2003) </w:t>
      </w:r>
      <w:r>
        <w:rPr>
          <w:rFonts w:cs="Arial" w:ascii="Arial" w:hAnsi="Arial"/>
          <w:b/>
          <w:sz w:val="18"/>
        </w:rPr>
        <w:t>Rada Miejska w Olecku uchwala co następuje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1.</w:t>
      </w:r>
      <w:r>
        <w:rPr>
          <w:rFonts w:cs="Arial" w:ascii="Arial" w:hAnsi="Arial"/>
          <w:sz w:val="18"/>
        </w:rPr>
        <w:t xml:space="preserve"> 1. Zaciągnąć pożyczkę ze środków Wojewódzkiego Funduszu Ochrony Środowiska i Gospodarki Wod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 Olsztynie w wysokości 36.000 PLN ( słownie: trzydzieści sześć tysięcy złotych).</w:t>
      </w:r>
    </w:p>
    <w:p>
      <w:pPr>
        <w:pStyle w:val="TextBodyIndent"/>
        <w:rPr/>
      </w:pPr>
      <w:r>
        <w:rPr/>
        <w:t>2. Pożyczkę  przeznacza się na  zakup samochodu pożarniczego terenowego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łata pożyczki nastąpi w latach 2004-200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2. </w:t>
      </w:r>
      <w:r>
        <w:rPr>
          <w:rFonts w:cs="Arial" w:ascii="Arial" w:hAnsi="Arial"/>
          <w:sz w:val="18"/>
        </w:rPr>
        <w:t xml:space="preserve">Spłata pożyczki będzie następowała z podatku od nieruchomości, ujętego w planach finansowych na lata </w:t>
      </w:r>
    </w:p>
    <w:p>
      <w:pPr>
        <w:pStyle w:val="Normal"/>
        <w:rPr/>
      </w:pPr>
      <w:r>
        <w:rPr>
          <w:rFonts w:cs="Arial" w:ascii="Arial" w:hAnsi="Arial"/>
          <w:sz w:val="18"/>
        </w:rPr>
        <w:t>2004 - 2005, w których przypadać będą spłaty rat  pożyczki i odset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3. </w:t>
      </w:r>
      <w:r>
        <w:rPr>
          <w:rFonts w:cs="Arial" w:ascii="Arial" w:hAnsi="Arial"/>
          <w:sz w:val="18"/>
        </w:rPr>
        <w:t xml:space="preserve">Upoważnia się Burmistrza Olecka do ustanowienia zabezpieczenia do wysokości pożyczki wraz z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dsetkami zgodnie z  obowiązującymi przepisami prawa oraz zawarcia umowy pożyczki zgodnie z zapisem  </w:t>
      </w:r>
      <w:r>
        <w:rPr>
          <w:rFonts w:eastAsia="Arial" w:cs="Arial" w:ascii="Arial" w:hAnsi="Arial"/>
          <w:sz w:val="18"/>
        </w:rPr>
        <w:t>§</w:t>
      </w:r>
      <w:r>
        <w:rPr>
          <w:rFonts w:cs="Arial" w:ascii="Arial" w:hAnsi="Arial"/>
          <w:sz w:val="18"/>
        </w:rPr>
        <w:t xml:space="preserve">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4. </w:t>
      </w:r>
      <w:r>
        <w:rPr>
          <w:rFonts w:cs="Arial" w:ascii="Arial" w:hAnsi="Arial"/>
          <w:sz w:val="18"/>
        </w:rPr>
        <w:t>Uchwała została podjęta bezwzględną większością głosów w obecności co najmniej połowy ustawowego składu rady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</w:rPr>
        <w:t>§ 5</w:t>
      </w:r>
      <w:r>
        <w:rPr>
          <w:rFonts w:cs="Arial" w:ascii="Arial" w:hAnsi="Arial"/>
          <w:sz w:val="18"/>
        </w:rPr>
        <w:t>. Wykonanie uchwały powierza się Burmistrzowi Olecka.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</w:rPr>
        <w:t>§ 6</w:t>
      </w:r>
      <w:r>
        <w:rPr>
          <w:rFonts w:cs="Arial" w:ascii="Arial" w:hAnsi="Arial"/>
          <w:sz w:val="18"/>
        </w:rPr>
        <w:t>. Uchwała wchodzi w życie z dniem podjęcia i podlega rozplakatowaniu na tablicach ogłoszeń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3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Wiceprzewodniczący Rady Miejskiej</w:t>
      </w:r>
    </w:p>
    <w:p>
      <w:pPr>
        <w:pStyle w:val="Normal"/>
        <w:ind w:left="5673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Grzegorz Kłoczko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04:00Z</dcterms:created>
  <dc:creator>CD</dc:creator>
  <dc:description/>
  <dc:language>en-US</dc:language>
  <cp:lastModifiedBy>cd</cp:lastModifiedBy>
  <cp:lastPrinted>2003-07-01T13:39:00Z</cp:lastPrinted>
  <dcterms:modified xsi:type="dcterms:W3CDTF">2003-07-03T12:49:00Z</dcterms:modified>
  <cp:revision>4</cp:revision>
  <dc:subject/>
  <dc:title>			Uchwała Nr</dc:title>
</cp:coreProperties>
</file>