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/68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3 lip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prawie zaciągnięcia pożyczki długoterminowej na finansowanie wydatków nieznajdujących pokrycia 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Zaciągnąć pożyczkę ze środków Wojewódzkiego Funduszu Ochrony Środowiska i Gospodarki Wod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Olsztynie w wysokości 210.000 PLN ( słownie: dwieście dziesięć tysięcy złotych).</w:t>
      </w:r>
    </w:p>
    <w:p>
      <w:pPr>
        <w:pStyle w:val="TextBodyIndent"/>
        <w:rPr/>
      </w:pPr>
      <w:r>
        <w:rPr/>
        <w:t>2. Pożyczkę  przeznacza się na  remont obiektów szkolnych - Gimnazjum Nr 2 w Olecku i Gimnazjum w Kijewie w zakresie wykonania termoizolacji ścian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łata pożyczki nastąpi w latach 2004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 xml:space="preserve">Spłata pożyczki będzie następowała z podatku od nieruchomości, ujętego w planach finansowych na la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 - 2006, w których przypadać będą spłaty rat 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iceprzewodniczący Rady Miejskiej</w:t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Grzegorz Kłoczko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0:00Z</dcterms:created>
  <dc:creator>CD</dc:creator>
  <dc:description/>
  <dc:language>en-US</dc:language>
  <cp:lastModifiedBy>cd</cp:lastModifiedBy>
  <cp:lastPrinted>2003-04-29T09:52:00Z</cp:lastPrinted>
  <dcterms:modified xsi:type="dcterms:W3CDTF">2003-07-03T12:47:00Z</dcterms:modified>
  <cp:revision>6</cp:revision>
  <dc:subject/>
  <dc:title>			Uchwała Nr</dc:title>
</cp:coreProperties>
</file>