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UCHWAŁA Nr IX/61/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z dnia 25 czerwc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w sprawie zmiany uchwały Nr I/5/02 Rady Miejskiej w Olecku z dnia 19 listopada  2002 r. w sprawie powołania Komisji Statutowej Rady Miejskiej w Oleck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a podstawie art. 21 ust. 1 ustawy z dnia 8 marca 1990 r. o samorządzie gminnym (Dz. U. z 2001 r. Nr 142, poz. 1591 </w:t>
        <w:br/>
        <w:t>z późn. zm.) Rada Miejska w Olecku uchwala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W § 1 uchwały Nr I/5/02 Rady Miejskiej w Olecku z dnia 19 listopada 2002 r. w sprawie powołania Komisji Statutowej Rady Miejskiej w Olecku, wykreśla się ze składu osobowego Komisji Statutowej Pana Marka Gałązkę, z powodu wygaśnięcia mandatu radn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Przewodniczącemu Rady Miejski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eszek Gałczyk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i/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>
      <w:spacing w:lineRule="auto" w:line="240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1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17:00Z</dcterms:created>
  <dc:creator>UM</dc:creator>
  <dc:description/>
  <dc:language>en-US</dc:language>
  <cp:lastModifiedBy>UM</cp:lastModifiedBy>
  <cp:lastPrinted>2003-06-06T12:20:00Z</cp:lastPrinted>
  <dcterms:modified xsi:type="dcterms:W3CDTF">2003-06-26T06:57:00Z</dcterms:modified>
  <cp:revision>4</cp:revision>
  <dc:subject/>
  <dc:title>UCHWAŁA Nr IX/ </dc:title>
</cp:coreProperties>
</file>