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UCHWAŁA Nr IX/60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dnia 25 czerw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w sprawie zmiany uchwały Nr II/9/02 Rady Miejskiej w Olecku z dnia 5 grudnia 2002 r. w sprawie powołania Komisji Rewizyjnej Rady Miejskiej w Olec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 podstawie art. 18 a ust. 1 ustawy z dnia 8 marca 1990 r. o samorządzie gminnym (Dz. U. z 2001 r. Nr 142, poz. 1591 z późn. zm.) stosownie do § 17 ust. 1 I UST. 2 Statutu Gminy Olecko stanowiącego załącznik Nr 1 do uchwały Nr II/8/02 Rady Miejskiej w Olecku z dnia 5 grudnia 2002 r. w sprawie uchwalenia Statutu Gminy Olecko (Dz. Urz. Woj. Warm. – Maz. Nr 1, poz. 2) Rada Miejska w Olecku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 § 1 uchwały Nr II/9/02 Rady Miejskiej w Olecku z dnia 5 grudnia 2002 r. w sprawie powołania Komisji Rewizyjnej Rady Miejskiej w Olecku, wykreśla się ze składu osobowego Komisji Rewizyjnej Pana Marka Gałązkę, z powodu wygaśnięcia mandatu radn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Przewodniczącemu Rady Miejski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2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40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00:00Z</dcterms:created>
  <dc:creator>UM</dc:creator>
  <dc:description/>
  <dc:language>en-US</dc:language>
  <cp:lastModifiedBy>UM</cp:lastModifiedBy>
  <dcterms:modified xsi:type="dcterms:W3CDTF">2003-06-26T06:51:00Z</dcterms:modified>
  <cp:revision>4</cp:revision>
  <dc:subject/>
  <dc:title>Uchwała Nr IX/ </dc:title>
</cp:coreProperties>
</file>