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IX /59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 dnia 25 czerwc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miany uchwały Nr II/10/02 Rady Miejskiej w Olecku z dnia 5 grudnia 2002 r. w sprawie powołania Stałych Komisji Rady Miejskiej w Olecku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ab/>
        <w:tab/>
        <w:t>Na podstawie art. 21 ust. 1 ustawy z dnia 8 marca 1990 r. o samorządzie gminnym (Dz. U.  z 2001 r. Nr 142, poz. 1591 z późn. zm.) stosownie do § 20 Statutu Gminy Olecko stanowiącego załącznik Nr 1 do uchwały Nr II/8/02 Rady Miejskiej w Olecku z dnia 5 grudnia 2002 r. w sprawie uchwalenia Statutu Gminy Olecko (Dz. Urz. Woj. Warm.-Maz. Nr 1, poz. 2) Rada Miejska w Olecku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1. </w:t>
      </w:r>
      <w:r>
        <w:rPr>
          <w:b w:val="false"/>
        </w:rPr>
        <w:t>1.</w:t>
      </w:r>
      <w:r>
        <w:rPr>
          <w:b/>
        </w:rPr>
        <w:t xml:space="preserve"> </w:t>
      </w:r>
      <w:r>
        <w:rPr/>
        <w:t xml:space="preserve"> W § 1 uchwały Nr II/10/02 Rady Miejskiej w Olecku z dnia 5 grudnia 2002 r. w sprawie powołania Stałych Komisji Rady Miejskiej w Olecku, wykreśla się ze składu osobowego Komisji Oświaty, Kultury, Promocji Gminy, Sportu i Rekreacji Pana Marka Gałązkę, z powodu wygaśnięcia mandatu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 w:val="false"/>
        </w:rPr>
        <w:t>2</w:t>
      </w:r>
      <w:r>
        <w:rPr>
          <w:b/>
        </w:rPr>
        <w:t>.</w:t>
      </w:r>
      <w:r>
        <w:rPr/>
        <w:t xml:space="preserve"> Powołuje się Pana Andrzeja Sylwestra Pułeckiego w skład Komisji Planowania, Budżetu i Gospod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§ 2.</w:t>
      </w:r>
      <w:r>
        <w:rPr/>
        <w:t xml:space="preserve"> Wykonanie uchwały powierza się Przewodniczącemu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zewodniczący Rady Miejskiej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szek Gałczy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6:39:00Z</dcterms:created>
  <dc:creator>UM</dc:creator>
  <dc:description/>
  <dc:language>en-US</dc:language>
  <cp:lastModifiedBy>UM</cp:lastModifiedBy>
  <cp:lastPrinted>2003-06-26T08:50:00Z</cp:lastPrinted>
  <dcterms:modified xsi:type="dcterms:W3CDTF">2003-06-26T06:50:00Z</dcterms:modified>
  <cp:revision>6</cp:revision>
  <dc:subject/>
  <dc:title>UCHWAŁA Nr IX / </dc:title>
</cp:coreProperties>
</file>