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</w:rPr>
        <w:t>UCHWAŁA Nr IX/58/0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 Olecku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z  dnia 25 czerwca 2003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 sprawie  wstąpienia  kandydata  w  miejsce  wygasłego mandatu radnego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 podstawie  art.  194 ust. 1 i 2 ustawy z dnia 16 lipca 1998  r.  -  Ordynacja  wyborcza  do  rad  gmin,  rad powiatów i sejmików  województw  (Dz.  U.  Nr  95,  poz.  602 z późn. zm.) w związku  z  uchwałą  Nr VIII/49/03 Rady Miejskiej w Olecku z dnia 29 maja 2003 r. w sprawie wygaśnięcia mandatu radnego, Rada Miejska w Olecku uchwala co następuj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W  miejsce  wygasłego  mandatu  radnego Marka Gałązki w okręgu  wyborczym  nr  3  z  listy  nr  9  oznaczonej nazwą KOM. WYB. WYBORCÓW PRZYSZŁOŚĆ ZIEMI OLECKIEJ  wstępuje Pan Andrzej Sylwester Pułecki,  który uzyskał kolejno   największą  liczbę   głosów,   a  nie  utracił  prawa wybieralnośc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Uchwałę  doręcza  się  zainteresowanemu oraz przesyła Wojewodzie Warmińsko - Mazurskiemu i  Komisarzowi Wyborczemu w Olszty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Przewodniczący Rady Miejskiej 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Leszek Gałczyk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9:59:00Z</dcterms:created>
  <dc:creator>UM</dc:creator>
  <dc:description/>
  <dc:language>en-US</dc:language>
  <cp:lastModifiedBy>UM</cp:lastModifiedBy>
  <cp:lastPrinted>2003-06-26T08:47:00Z</cp:lastPrinted>
  <dcterms:modified xsi:type="dcterms:W3CDTF">2003-06-26T06:47:00Z</dcterms:modified>
  <cp:revision>3</cp:revision>
  <dc:subject/>
  <dc:title>UCHWAŁA Nr IX/</dc:title>
</cp:coreProperties>
</file>