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ajątek Gminy Olecko </w:t>
      </w:r>
    </w:p>
    <w:p>
      <w:pPr>
        <w:pStyle w:val="Normal"/>
        <w:jc w:val="center"/>
        <w:rPr/>
      </w:pPr>
      <w:r>
        <w:rPr/>
        <w:t>(wartość księgowa wg stanu na dzień 31 grudnia 2010 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5" w:type="dxa"/>
        <w:jc w:val="left"/>
        <w:tblInd w:w="1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2915"/>
        <w:gridCol w:w="1502"/>
        <w:gridCol w:w="1532"/>
        <w:gridCol w:w="2797"/>
      </w:tblGrid>
      <w:tr>
        <w:trPr>
          <w:tblHeader w:val="true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ing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TableHeading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ing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TableHeading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Środki trwałe</w:t>
            </w:r>
          </w:p>
          <w:p>
            <w:pPr>
              <w:pStyle w:val="TableHeading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(wartość brutto w zł)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ing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TableHeading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Jednostka miary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ing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TableHeading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Ilość ogółem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ing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TableHeading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artość inwentaryzacyjna</w:t>
            </w:r>
          </w:p>
          <w:p>
            <w:pPr>
              <w:pStyle w:val="TableHeading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 zł</w:t>
            </w:r>
          </w:p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rPr>
                <w:sz w:val="22"/>
                <w:szCs w:val="22"/>
                <w:shd w:fill="CCCCCC" w:val="clear"/>
              </w:rPr>
            </w:pPr>
            <w:r>
              <w:rPr>
                <w:sz w:val="22"/>
                <w:szCs w:val="22"/>
                <w:shd w:fill="CCCCCC" w:val="clear"/>
              </w:rPr>
              <w:t>Grunty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shd w:fill="CCCCCC" w:val="clear"/>
              </w:rPr>
            </w:pPr>
            <w:r>
              <w:rPr>
                <w:shd w:fill="CCCCCC" w:val="clear"/>
              </w:rPr>
              <w:t>m2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jc w:val="right"/>
              <w:rPr>
                <w:shd w:fill="CCCCCC" w:val="clear"/>
              </w:rPr>
            </w:pPr>
            <w:r>
              <w:rPr>
                <w:shd w:fill="CCCCCC" w:val="clear"/>
              </w:rPr>
              <w:t>8 647 137</w:t>
            </w:r>
          </w:p>
        </w:tc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Contents"/>
              <w:jc w:val="right"/>
              <w:rPr>
                <w:shd w:fill="CCCCCC" w:val="clear"/>
              </w:rPr>
            </w:pPr>
            <w:r>
              <w:rPr>
                <w:shd w:fill="CCCCCC" w:val="clear"/>
              </w:rPr>
              <w:t>60 648 225,00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ki ogółem w  tym: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jc w:val="right"/>
              <w:rPr/>
            </w:pPr>
            <w:r>
              <w:rPr/>
              <w:t>358</w:t>
            </w:r>
          </w:p>
        </w:tc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Contents"/>
              <w:jc w:val="right"/>
              <w:rPr/>
            </w:pPr>
            <w:r>
              <w:rPr/>
              <w:t>35 661 731,00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mieszkalne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54</w:t>
            </w:r>
          </w:p>
        </w:tc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 526 361,00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oświaty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4</w:t>
            </w:r>
          </w:p>
        </w:tc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1 449 554,00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sportowe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</w:t>
            </w:r>
          </w:p>
        </w:tc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 290 717,00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budynki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81</w:t>
            </w:r>
          </w:p>
        </w:tc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1 395 099,00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le i urządzenia techniczne ogółem w tym: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jc w:val="right"/>
              <w:rPr/>
            </w:pPr>
            <w:r>
              <w:rPr/>
              <w:t>621</w:t>
            </w:r>
          </w:p>
        </w:tc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Contents"/>
              <w:jc w:val="right"/>
              <w:rPr/>
            </w:pPr>
            <w:r>
              <w:rPr/>
              <w:t>44 764 690,00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rastruktura transportu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44</w:t>
            </w:r>
          </w:p>
        </w:tc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0 231 275,00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rociągi, linie telekomunikacyjne i elektroenergetyczne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74</w:t>
            </w:r>
          </w:p>
        </w:tc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6 739 681,00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biekty inżynierii lądowej i wodnej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6</w:t>
            </w:r>
          </w:p>
        </w:tc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 945 765,00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</w:rPr>
              <w:t>kotły, maszyny, urządzenia i aparaty ogólnego zastosowania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7</w:t>
            </w:r>
          </w:p>
        </w:tc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50 889,00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ist. maszyny, urządzenia i aparaty. Urządzenia techniczne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9</w:t>
            </w:r>
          </w:p>
        </w:tc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55 894,00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ędzia, przyrządy, ruchomości i wyposażenie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1</w:t>
            </w:r>
          </w:p>
        </w:tc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241 186,00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transportu w tym: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jc w:val="right"/>
              <w:rPr/>
            </w:pPr>
            <w:r>
              <w:rPr/>
              <w:t>24</w:t>
            </w:r>
          </w:p>
        </w:tc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Contents"/>
              <w:jc w:val="right"/>
              <w:rPr/>
            </w:pPr>
            <w:r>
              <w:rPr/>
              <w:t>1 720 758,00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owe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</w:t>
            </w:r>
          </w:p>
        </w:tc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22 844,00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ężarowe i autobusy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3</w:t>
            </w:r>
          </w:p>
        </w:tc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 243 014,00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odzie żaglowe, rowery wodne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</w:t>
            </w:r>
          </w:p>
        </w:tc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4 900,00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ółem 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Contents"/>
              <w:spacing w:lineRule="auto" w:line="360"/>
              <w:jc w:val="right"/>
              <w:rPr/>
            </w:pPr>
            <w:r>
              <w:rPr/>
              <w:t xml:space="preserve">142 795 404,00 </w:t>
            </w:r>
          </w:p>
        </w:tc>
      </w:tr>
      <w:tr>
        <w:trPr/>
        <w:tc>
          <w:tcPr>
            <w:tcW w:w="9255" w:type="dxa"/>
            <w:gridSpan w:val="5"/>
            <w:tcBorders/>
          </w:tcPr>
          <w:p>
            <w:pPr>
              <w:pStyle w:val="TableContents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Udziały Gminy w spółkach handlowych </w:t>
      </w:r>
    </w:p>
    <w:p>
      <w:pPr>
        <w:pStyle w:val="Normal"/>
        <w:jc w:val="center"/>
        <w:rPr/>
      </w:pPr>
      <w:r>
        <w:rPr>
          <w:sz w:val="28"/>
          <w:szCs w:val="28"/>
        </w:rPr>
        <w:t>stan na 31 grudnia 2010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0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"/>
        <w:gridCol w:w="4393"/>
        <w:gridCol w:w="2453"/>
        <w:gridCol w:w="2451"/>
      </w:tblGrid>
      <w:tr>
        <w:trPr>
          <w:tblHeader w:val="true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ing"/>
              <w:rPr/>
            </w:pPr>
            <w:r>
              <w:rPr/>
              <w:t>Lp.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ing"/>
              <w:rPr/>
            </w:pPr>
            <w:r>
              <w:rPr/>
              <w:t>Nazwa i adres spółki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Heading"/>
              <w:rPr/>
            </w:pPr>
            <w:r>
              <w:rPr/>
              <w:t>Udział Gminy w ogólnej wartości kapitału w %</w:t>
            </w:r>
          </w:p>
        </w:tc>
        <w:tc>
          <w:tcPr>
            <w:tcW w:w="2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ing"/>
              <w:rPr/>
            </w:pPr>
            <w:r>
              <w:rPr/>
              <w:t>Wartość akcji (udziałów) w spółkach handlowych w zł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1.</w:t>
            </w:r>
          </w:p>
        </w:tc>
        <w:tc>
          <w:tcPr>
            <w:tcW w:w="4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Przedsiębiorstwo Wodociągów i Kanalizacji Sp. z o.o. w Olecku</w:t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2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3 521 000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2.</w:t>
            </w:r>
          </w:p>
        </w:tc>
        <w:tc>
          <w:tcPr>
            <w:tcW w:w="4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Przedsiębiorstwo Gospodarki Komunalnej Sp. z o.o. w Olecku</w:t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2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53 000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3.</w:t>
            </w:r>
          </w:p>
        </w:tc>
        <w:tc>
          <w:tcPr>
            <w:tcW w:w="4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Przedsiębiorstwo Energetyki Cieplnej </w:t>
            </w:r>
          </w:p>
          <w:p>
            <w:pPr>
              <w:pStyle w:val="TableContents"/>
              <w:rPr/>
            </w:pPr>
            <w:r>
              <w:rPr/>
              <w:t>Sp. z o.o. w Olecku</w:t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2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 069 700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4.</w:t>
            </w:r>
          </w:p>
        </w:tc>
        <w:tc>
          <w:tcPr>
            <w:tcW w:w="4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Towarzystwo Budownictwa Społecznego Sp. z o.o. w Olecku</w:t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2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 148 918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5.</w:t>
            </w:r>
          </w:p>
        </w:tc>
        <w:tc>
          <w:tcPr>
            <w:tcW w:w="4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Warmińsko-Mazurska Specjalna Strefa Ekonomiczna S.A. w Olsztynie</w:t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,72</w:t>
            </w:r>
          </w:p>
        </w:tc>
        <w:tc>
          <w:tcPr>
            <w:tcW w:w="2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98 400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rPr/>
            </w:pPr>
            <w:r>
              <w:rPr/>
              <w:t>SUMA  WARTOŚCI</w:t>
            </w:r>
          </w:p>
        </w:tc>
        <w:tc>
          <w:tcPr>
            <w:tcW w:w="2453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jc w:val="center"/>
              <w:rPr/>
            </w:pPr>
            <w:r>
              <w:rPr/>
              <w:t>-</w:t>
            </w:r>
          </w:p>
        </w:tc>
        <w:tc>
          <w:tcPr>
            <w:tcW w:w="2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Contents"/>
              <w:jc w:val="right"/>
              <w:rPr/>
            </w:pPr>
            <w:r>
              <w:rPr/>
              <w:t>29 691 018</w:t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</w:pPr>
    <w:rPr>
      <w:rFonts w:cs="Tahoma"/>
      <w:color w:val="000000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42:00Z</dcterms:created>
  <dc:creator>bkozielska</dc:creator>
  <dc:description/>
  <cp:keywords/>
  <dc:language>en-US</dc:language>
  <cp:lastModifiedBy>bkozielska</cp:lastModifiedBy>
  <cp:lastPrinted>2005-11-22T08:07:00Z</cp:lastPrinted>
  <dcterms:modified xsi:type="dcterms:W3CDTF">2011-08-26T11:10:00Z</dcterms:modified>
  <cp:revision>4</cp:revision>
  <dc:subject/>
  <dc:title>                                                                         INTER Broker Sp</dc:title>
</cp:coreProperties>
</file>