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jątek Gminy Olecko </w:t>
      </w:r>
    </w:p>
    <w:p>
      <w:pPr>
        <w:pStyle w:val="Normal"/>
        <w:jc w:val="center"/>
        <w:rPr/>
      </w:pPr>
      <w:r>
        <w:rPr/>
        <w:t>(wartość księgowa wg stanu na dzień 30 września 2009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15"/>
        <w:gridCol w:w="1502"/>
        <w:gridCol w:w="1532"/>
        <w:gridCol w:w="2797"/>
      </w:tblGrid>
      <w:tr>
        <w:trPr>
          <w:tblHeader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Środki trwałe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wartość brutto w zł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dnostka miar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 ogółem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inwentaryzacyjna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 zł</w:t>
            </w:r>
          </w:p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  <w:shd w:fill="CCCCCC" w:val="clear"/>
              </w:rPr>
            </w:pPr>
            <w:r>
              <w:rPr>
                <w:sz w:val="22"/>
                <w:szCs w:val="22"/>
                <w:shd w:fill="CCCCCC" w:val="clear"/>
              </w:rPr>
              <w:t>Grun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m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8 718 79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>
                <w:shd w:fill="CCCCCC" w:val="clear"/>
              </w:rPr>
              <w:t>61 465 573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gółem w 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46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5 970 38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2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822 338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658 021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290 71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budynki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199 308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i urządzenia techniczne ogółem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59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0 284 001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 085 983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, linie telekomunikacyjne i elektroenergety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027 19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biekty inżynierii lądowej i wodnej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730 822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, maszyny, urządzenia i aparaty ogólnego zastosowania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06 85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. maszyny, urządzenia i aparaty. Urządzenia techni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2 368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0 77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1 471 842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 84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e i autobus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9 37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e żaglowe, rowery wod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 623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67 726 227,00</w:t>
            </w:r>
          </w:p>
        </w:tc>
      </w:tr>
      <w:tr>
        <w:trPr/>
        <w:tc>
          <w:tcPr>
            <w:tcW w:w="9255" w:type="dxa"/>
            <w:gridSpan w:val="5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działy Gminy w spółkach handlowych </w:t>
      </w:r>
    </w:p>
    <w:p>
      <w:pPr>
        <w:pStyle w:val="Normal"/>
        <w:jc w:val="center"/>
        <w:rPr/>
      </w:pPr>
      <w:r>
        <w:rPr>
          <w:sz w:val="28"/>
          <w:szCs w:val="28"/>
        </w:rPr>
        <w:t>stan na 30 wrześ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93"/>
        <w:gridCol w:w="2453"/>
        <w:gridCol w:w="2451"/>
      </w:tblGrid>
      <w:tr>
        <w:trPr>
          <w:tblHeader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Lp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Nazwa i adres spółki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Udział Gminy w ogólnej wartości kapitału w %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Wartość akcji (udziałów) w spółkach handlowych w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Wodociągów i Kanalizacji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 767 0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Gospodarki Komunalnej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3 0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dsiębiorstwo Energetyki Cieplnej </w:t>
            </w:r>
          </w:p>
          <w:p>
            <w:pPr>
              <w:pStyle w:val="TableContents"/>
              <w:rPr/>
            </w:pPr>
            <w:r>
              <w:rPr/>
              <w:t>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34 7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Towarzystwo Budownictwa Społecznego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8 918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Warmińsko-Mazurska Specjalna Strefa Ekonomiczna S.A. w Olsztynie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72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8 4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SUMA  WARTOŚCI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7 902 018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2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11-08-26T07:12:00Z</dcterms:modified>
  <cp:revision>2</cp:revision>
  <dc:subject/>
  <dc:title>                                                                         INTER Broker Sp</dc:title>
</cp:coreProperties>
</file>