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jątek Gminy Olecko </w:t>
      </w:r>
    </w:p>
    <w:p>
      <w:pPr>
        <w:pStyle w:val="Normal"/>
        <w:jc w:val="center"/>
        <w:rPr/>
      </w:pPr>
      <w:r>
        <w:rPr/>
        <w:t>(wartość księgowa wg stanu na dzień 15 listopada 200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15"/>
        <w:gridCol w:w="1502"/>
        <w:gridCol w:w="1532"/>
        <w:gridCol w:w="2797"/>
      </w:tblGrid>
      <w:tr>
        <w:trPr>
          <w:tblHeader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Środki trwałe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artość brutto w zł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dnostka miar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gółem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inwentaryzacyjna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zł</w:t>
            </w:r>
          </w:p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  <w:shd w:fill="CCCCCC" w:val="clear"/>
              </w:rPr>
            </w:pPr>
            <w:r>
              <w:rPr>
                <w:sz w:val="22"/>
                <w:szCs w:val="22"/>
                <w:shd w:fill="CCCCCC" w:val="clear"/>
              </w:rPr>
              <w:t>Grun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m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8 634 85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47 914 12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gółem w 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4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2 973 14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23 22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329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90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budynki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29 483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 urządzenia techniczne ogółem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54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3 522 21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infrastruktura transportu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623 416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rurociągi, linie telekomunikacyjne i elektroenergety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761 43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biekty inżynierii lądowej i wodnej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5 36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kotły, maszyny, urządzenia i aparaty ogólnego zastosowania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1 50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. maszyny, urządzenia i aparaty. Urządzenia techni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4 33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6 152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1 250 49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3 95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 i autobus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6 19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e żaglowe, rowery wod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26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105 659 973</w:t>
            </w:r>
          </w:p>
        </w:tc>
      </w:tr>
      <w:tr>
        <w:trPr/>
        <w:tc>
          <w:tcPr>
            <w:tcW w:w="9255" w:type="dxa"/>
            <w:gridSpan w:val="5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działy Gminy w spółkach handlowych </w:t>
      </w:r>
    </w:p>
    <w:p>
      <w:pPr>
        <w:pStyle w:val="Normal"/>
        <w:jc w:val="center"/>
        <w:rPr/>
      </w:pPr>
      <w:r>
        <w:rPr>
          <w:sz w:val="28"/>
          <w:szCs w:val="28"/>
        </w:rPr>
        <w:t>stan na 15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93"/>
        <w:gridCol w:w="2453"/>
        <w:gridCol w:w="2451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Lp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Nazwa i adres spółki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Udział Gminy w ogólnej wartości kapitału w %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Wartość akcji (udziłów) w spółkach handlowych w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Wodociągów i Kanalizacji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 664 5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Gospodarki Komunalnej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6 0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dsiębiorstwo Energetyki Cieplnej </w:t>
            </w:r>
          </w:p>
          <w:p>
            <w:pPr>
              <w:pStyle w:val="TableContents"/>
              <w:rPr/>
            </w:pPr>
            <w:r>
              <w:rPr/>
              <w:t>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24 7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Towarzystwo Budownictwa Społecznego Sp.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32 078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Warmińsko-Mazurska Specjalna Strefa Ekonomiczna S.A. w Olsztynie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72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8 400,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SUMA  WARTOŚCI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6 505 678,00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1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8-09-18T13:47:00Z</dcterms:modified>
  <cp:revision>3</cp:revision>
  <dc:subject/>
  <dc:title>                                                                         INTER Broker Sp</dc:title>
</cp:coreProperties>
</file>