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18"/>
        </w:rPr>
        <w:t>Uchwała Nr VII/46/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>Rady Miejskiej w  Oleck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>z dnia  28 kwietni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 sprawie zaciągnięcia pożyczki długoterminowej na finansowanie wydatków nieznajdujących pokrycia w planowanych dochodach gminy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a podstawie art. 18 ust. 2 pkt 9 lit. c i art. 58 ust.1 ustawy z dnia 8 marca 1990r. o samorządzie gminnym (Dz. U.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r 142 poz. 1591/2001 z późn. zm.) oraz art. 48 ust. 1 pkt 2 , art. 113 i art.114 ustawy z dnia 26 listopada 1998r. o finansach publicznych ( Dz. U. Nr 15 poz. 148/2003) </w:t>
      </w:r>
      <w:r>
        <w:rPr>
          <w:rFonts w:cs="Arial" w:ascii="Arial" w:hAnsi="Arial"/>
          <w:b/>
          <w:sz w:val="18"/>
        </w:rPr>
        <w:t>Rada Miejska w Olecku uchwala co następuje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1.</w:t>
      </w:r>
      <w:r>
        <w:rPr>
          <w:rFonts w:cs="Arial" w:ascii="Arial" w:hAnsi="Arial"/>
          <w:sz w:val="18"/>
        </w:rPr>
        <w:t xml:space="preserve"> 1. Zaciągnąć pożyczkę ze środków Wojewódzkiego Funduszu Ochrony Środowiska i Gospodarki Wodnej</w:t>
      </w:r>
    </w:p>
    <w:p>
      <w:pPr>
        <w:pStyle w:val="Normal"/>
        <w:rPr/>
      </w:pPr>
      <w:r>
        <w:rPr>
          <w:rFonts w:cs="Arial" w:ascii="Arial" w:hAnsi="Arial"/>
          <w:sz w:val="18"/>
        </w:rPr>
        <w:t>w  Olsztynie w wysokości 299.750 PLN ( słownie: dwieście dziewięćdziesiąt dziewięć tysięcy siedemset pięćdziesiąt złotych)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życzkę  przeznacza się na ochronę wód rzeki Lega i jeziora Olecko Wielkie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łata pożyczki nastąpi w latach 2004-200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2. </w:t>
      </w:r>
      <w:r>
        <w:rPr>
          <w:rFonts w:cs="Arial" w:ascii="Arial" w:hAnsi="Arial"/>
          <w:sz w:val="18"/>
        </w:rPr>
        <w:t xml:space="preserve">Spłata pożyczki będzie następowała z podatku od nieruchomości, ujętego w planach finansowych na lat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4 - 2008, w których przypadać będą spłaty rat  pożyczki i odset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3. </w:t>
      </w:r>
      <w:r>
        <w:rPr>
          <w:rFonts w:cs="Arial" w:ascii="Arial" w:hAnsi="Arial"/>
          <w:sz w:val="18"/>
        </w:rPr>
        <w:t xml:space="preserve">Upoważnia się Burmistrza Olecka do ustanowienia zabezpieczenia do wysokości pożyczki wraz z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dsetkami zgodnie z  obowiązującymi przepisami prawa oraz zawarcia umowy pożyczki zgodnie z zapisem  </w:t>
      </w:r>
      <w:r>
        <w:rPr>
          <w:rFonts w:eastAsia="Arial" w:cs="Arial" w:ascii="Arial" w:hAnsi="Arial"/>
          <w:sz w:val="18"/>
        </w:rPr>
        <w:t>§</w:t>
      </w:r>
      <w:r>
        <w:rPr>
          <w:rFonts w:cs="Arial" w:ascii="Arial" w:hAnsi="Arial"/>
          <w:sz w:val="18"/>
        </w:rPr>
        <w:t xml:space="preserve">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4. </w:t>
      </w:r>
      <w:r>
        <w:rPr>
          <w:rFonts w:cs="Arial" w:ascii="Arial" w:hAnsi="Arial"/>
          <w:sz w:val="18"/>
        </w:rPr>
        <w:t>Uchwała została podjęta bezwzględną większością głosów w obecności co najmniej połowy ustawowego składu rady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</w:rPr>
        <w:t>§ 5</w:t>
      </w:r>
      <w:r>
        <w:rPr>
          <w:rFonts w:cs="Arial" w:ascii="Arial" w:hAnsi="Arial"/>
          <w:sz w:val="18"/>
        </w:rPr>
        <w:t>. Wykonanie uchwały powierza się Burmistrzowi Olecka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</w:rPr>
        <w:t>§ 6</w:t>
      </w:r>
      <w:r>
        <w:rPr>
          <w:rFonts w:cs="Arial" w:ascii="Arial" w:hAnsi="Arial"/>
          <w:sz w:val="18"/>
        </w:rPr>
        <w:t>. Uchwała wchodzi w życie z dniem podjęcia i podlega rozplakatowaniu na tablicach ogłosze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3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rzewodniczący Rady Miejskiej</w:t>
      </w:r>
    </w:p>
    <w:p>
      <w:pPr>
        <w:pStyle w:val="Normal"/>
        <w:ind w:left="5673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</w:t>
      </w:r>
      <w:r>
        <w:rPr>
          <w:rFonts w:cs="Arial" w:ascii="Arial" w:hAnsi="Arial"/>
          <w:b/>
          <w:i/>
          <w:sz w:val="18"/>
        </w:rPr>
        <w:t>Leszek Gałczyk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firstLine="6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</w:t>
      </w:r>
    </w:p>
    <w:p>
      <w:pPr>
        <w:pStyle w:val="Header"/>
        <w:ind w:firstLine="6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VIII/56/03</w:t>
      </w:r>
    </w:p>
    <w:p>
      <w:pPr>
        <w:pStyle w:val="Header"/>
        <w:ind w:firstLine="6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Header"/>
        <w:ind w:firstLine="6120"/>
        <w:rPr/>
      </w:pPr>
      <w:r>
        <w:rPr/>
        <w:t>z dnia 29 maja 2003 r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3689"/>
        <w:gridCol w:w="1944"/>
        <w:gridCol w:w="665"/>
        <w:gridCol w:w="554"/>
        <w:gridCol w:w="898"/>
        <w:gridCol w:w="924"/>
        <w:gridCol w:w="996"/>
      </w:tblGrid>
      <w:tr>
        <w:trPr>
          <w:trHeight w:val="192" w:hRule="atLeas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Zestawienie aportu środków trwałych do PWiK Sp. z o.o. Olecko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.p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Element i parametry techniczne,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okalizacj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Jed. miary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lość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artość brutt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Umorzeni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artość netto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kres wykonania - 1997 r.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Sieć wodociągowa z rur PVC 90 mm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lecko ul. Kasprowicz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26,8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4,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72,72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yłącze kanalizacyjne z rur PVC 200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lecko ul. Kasprowicz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68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265,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03,57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.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Kolektor sanitarny z rur PVC 250 mm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lecko ul. Żeromskieg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652,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67,4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84,87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Kolektor sanitarny z rur PVC 200 mm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lecko ul. Żeromskieg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305,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01,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304,08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olektor sanitarny z rur PVC 160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lecko ul. Żeromskieg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76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74,3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01,61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 1997 r.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829,4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562,6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266,85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kres wykonania - 1999 r.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yłącze kanalizacyjne z rur PVC 200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lecko ul. Kasprowicz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8,5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,5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0,06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.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yłącze wodociągowe z rur PE 63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lecko ul. Kasprowicz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9,5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,4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4,03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 1999 r.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08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4,0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54,09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kres wykonania - 2001 r.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Sieć wodociągowa z rur PVC 160 mm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Olszewo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1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43,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65,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578,20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ieć wodociągowa z rur PVC 110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Olszewo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153,6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34,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218,66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Sieć wodociągowa z rur PVC 90 mm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Olszewo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07,7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42,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965,22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yłącze wodociągowe PE 50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Olszewo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7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96,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7,4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29,09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yłącze wodociągowe PE 40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Olszewo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8,7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7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7,08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yłącze wodociągowe PE 32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Olszewo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79,4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0,9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8,43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sieć wodociągowa z rur PVC 160 mm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Łęgow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909,2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88,6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520,63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Sieć wodociągowa z rur PVC 90 mm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Łęgow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27,5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9,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58,36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yłącze wodociągowe PE 50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Łęgow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06,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7,6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28,70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yłącze wodociągowe PE 40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Łęgow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0,7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9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0,77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yłącze wodociągowe PE 32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Łęgow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49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93,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4,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19,83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.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Pompownia sieciowa + 2 zb. 50 m3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Łęgow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zt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864,4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56,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407,70</w:t>
            </w:r>
          </w:p>
        </w:tc>
      </w:tr>
      <w:tr>
        <w:trPr>
          <w:trHeight w:val="192" w:hRule="atLeast"/>
        </w:trPr>
        <w:tc>
          <w:tcPr>
            <w:tcW w:w="4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. Kanalizacja sanitarna z rur PVC 200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lecko os. XXX -leci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9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528,8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91,8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236,94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II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 2001 r.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9321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1381,6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7939,61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kres wykonania - 2002 r.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sieć wod i kanalizacyjna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ielonówek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lem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418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39,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178,95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2.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mpownia ścieków P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ordejki Mał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szt.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91,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6,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25,02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mpownia ścieków P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uły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zt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0684,7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5,3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59,45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mpownia ścieków P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Jaśk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szt.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92,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6,7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65,34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odernizacja pompowni ścieków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Jaśki -Oleck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zt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41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8,2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92,73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olektor tłoczny z rur PE 110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ordejki Małe, Jaśk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68,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03,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164,91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olektor tłoczny z rur PE 125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ordejki Małe, Jaśk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5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158,8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6,7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712,09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olektor tłoczny z rur PE 32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ordejki Małe, Jąśk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33,2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,8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11,42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9.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olektor grawitacyjny z rur PVC 200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ordejki Małe, Jaśk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8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707,5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9,5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588,06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0.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olektor grawitacyjny z rur PVC 160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Gordejki Małe, Jaśk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7,7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,19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1.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ieć wodociągowa z rur PE 110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lecko ul. Kasprowicz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64,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,3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59,78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Kanalizacja sanitarna z rur PVC 200 m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lecko ul. Kasprowicz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27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9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28,06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V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 2002 r.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564,3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30,3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7434,00</w:t>
            </w:r>
          </w:p>
        </w:tc>
      </w:tr>
      <w:tr>
        <w:trPr>
          <w:trHeight w:val="192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 [I+II+III+IV]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7123,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828,6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729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7:05:00Z</dcterms:created>
  <dc:creator>CD</dc:creator>
  <dc:description/>
  <dc:language>en-US</dc:language>
  <cp:lastModifiedBy>cd</cp:lastModifiedBy>
  <cp:lastPrinted>2003-04-29T09:52:00Z</cp:lastPrinted>
  <dcterms:modified xsi:type="dcterms:W3CDTF">2003-06-10T11:09:00Z</dcterms:modified>
  <cp:revision>10</cp:revision>
  <dc:subject/>
  <dc:title>			Uchwała Nr</dc:title>
</cp:coreProperties>
</file>