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VIII/57/0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dy Miejskiej w Olecku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maja 2003 roku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w sprawie zmiany nazwy parku  w  Olecku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a  podstawie art. 18 ust.2 pkt. 13 ustawy z dnia 8 marca 1990 r. o samorządzie gminnym / Dz. U.  Nr 142, poz. 1591/01, Dz. U. Nr 23, poz. 220/02, Dz. U. Nr 62, poz. 558/02,  Dz. U. Nr  113, poz. 984/02, Dz. U Nr 214, poz. 1806/03/  Rada Miejska w Olecku uchwala co następuje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§ 1 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mienia się nazwę Parku im. Generała Świerczewskiego - na  Park Sportu i Rekreacji, zgodnie z załącznikiem graficznym nr 1 do uchwały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2 . </w:t>
      </w:r>
      <w:r>
        <w:rPr>
          <w:rFonts w:cs="Arial" w:ascii="Arial" w:hAnsi="Arial"/>
          <w:sz w:val="18"/>
        </w:rPr>
        <w:t xml:space="preserve"> Wykonanie uchwały powierza się Burmistrzowi Oleck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3 . </w:t>
      </w:r>
      <w:r>
        <w:rPr>
          <w:rFonts w:cs="Arial" w:ascii="Arial" w:hAnsi="Arial"/>
          <w:sz w:val="18"/>
        </w:rPr>
        <w:t xml:space="preserve"> W części uregulowanej niniejszą uchwałą traci moc  uchwała Nr 17 pkt. 37,  Miejskiej Rady Narodowej w Olecku z dnia 5 kwietnia  1948r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§ 4 . </w:t>
      </w:r>
      <w:r>
        <w:rPr>
          <w:rFonts w:cs="Arial" w:ascii="Arial" w:hAnsi="Arial"/>
          <w:sz w:val="18"/>
        </w:rPr>
        <w:t>Uchwała wchodzi w życie po upływie 14 dni od daty ogłoszenia w Dzienniku Urzędowym Województwa Warmińsko-Mazurskiego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rzewodniczący Rady Miejskiej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szek Gałczyk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52:00Z</dcterms:created>
  <dc:creator>am</dc:creator>
  <dc:description/>
  <dc:language>en-US</dc:language>
  <cp:lastModifiedBy>UM</cp:lastModifiedBy>
  <cp:lastPrinted>2003-05-30T10:33:00Z</cp:lastPrinted>
  <dcterms:modified xsi:type="dcterms:W3CDTF">2003-06-05T08:52:00Z</dcterms:modified>
  <cp:revision>2</cp:revision>
  <dc:subject/>
  <dc:title>Uchwała Nr VIII/57/03</dc:title>
</cp:coreProperties>
</file>