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VIII/52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maja 20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tygodniowego obowiązkowego wymiaru zajęć godzin nauczycieli nie wymienionych w art. 42 ust. 3 Karty Nauczyciel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. 15 ustawy z dnia 8 marca 1990 r. o samorządzie gminnym (tekst jednolity Dz.U. z 2001 r.      Nr 142, poz. 1591 z późn. zm.) oraz art. 42 ust. 7 pkt. 3 ustawy z dnia 26 stycznia 1982 r. – Karta Nauczyciela (tekst jednolity Dz.U. Dz 1997 r. Nr 56, poz. 357 z późn. zm.) uchwala się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Tygodniowy obowiązkowy wymiar godzin zajęć dydaktycznych, wychowawczych i opiekuńczych prowadzonych bezpośrednio z uczniami przez nauczycieli nie wymienionych w art. 42 ust. 3 Karty Nauczyciela zatrudnionych w pełnym wymiarze zajęć ustala się następująco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08"/>
        <w:gridCol w:w="10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anowisk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godniowy wymiar zaję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og szkoln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ycholog zatrudniony w szko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peda zatrudniony w szko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uczyciel prowadzący inne zajęcia specjalistyczne w szko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uczyciel  prowadzący gimnastykę korekcyjną w szko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uczyciel wspomagający zatrudniony w szkole w oddziałach integracyjn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og zatrudniony w przedszkol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ycholog zatrudniony w przedszkol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peda zatrudniony w przedszkol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uczyciel prowadzący inne zajęcia specjalistyczne w przedszkol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uczyciel  prowadzący gimnastykę korekcyjną w przedszkol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uczyciel wspomagający zatrudniony w przedszkolu w oddziałach integracyjn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auczyciel przedszkola prowadzący zajęcia w grupach mieszanych, obejmujących dzieci sześcioletnie i dzieci  innych grup wiek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uczyciel szkoły prowadzący zajęcia w grupie mieszanej, obejmujących  dzieci  z oddziału przedszkolnego oraz uczniów klasy pierwszej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1 Jedna godzina zajęć prowadzona przez nauczycieli wymienionych w § 1 występujących w tabeli pod pozycją 1-2  oraz pod pozycją 7-13 wynosi 60 minut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Jedna godzina prowadzona przez pozostałych nauczycieli wymienionych w § 1 wynosi 45 minu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 Uchwała wchodzi w życie z dniem podjęcia z mocą obowiązującą od 1 września 2003 r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zek Gałczy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15:00Z</dcterms:created>
  <dc:creator>REKAWEK</dc:creator>
  <dc:description/>
  <dc:language>en-US</dc:language>
  <cp:lastModifiedBy>REKAWEK</cp:lastModifiedBy>
  <cp:lastPrinted>2003-05-29T10:33:00Z</cp:lastPrinted>
  <dcterms:modified xsi:type="dcterms:W3CDTF">2003-06-06T10:15:00Z</dcterms:modified>
  <cp:revision>2</cp:revision>
  <dc:subject/>
  <dc:title>UCHWAŁA Nr ………</dc:title>
</cp:coreProperties>
</file>