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VIII/51/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 maja 2003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zasad ustalania tygodniowego  wymiaru godzin dla nauczycieli realizujących w różnym wymiarze godzin pełen e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42 ust. 7 pkt. 3 ustawy z dnia 26 stycznia 1982 r. – Karta Nauczyciela (tekst jednolity Dz.U. Dz 1997 r.            Nr 56, poz. 357 z późn. zm.) w związku z art. 18 ust. 2 pkt 15 ustawy z dnia 8 marca 1990 r. o samorządzie gminnym (tekst jednolity Dz.U. z 2001 r. Nr 142, poz. 1591 z późn. zm.) uchwala się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Ustalenie tygodniowego obowiązkowego wymiaru godzin dla nauczycieli realizujących w różnym wymiarze godzin pełen etat oblicza się według wzoru: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</m:oMath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ind w:left="28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ind w:left="28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gdzie :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 – liczba godzin w etacie,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4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zba godzin realizowanych przez nauczyciela na danym stanowisku,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zba obowiązkowych godzin na danym stanowisku,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>– 1, 2, 3, …, n,  gdzie  n oznacza liczbę różnych wymiarów godzin.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. </w:t>
      </w:r>
      <w:r>
        <w:rPr>
          <w:rFonts w:cs="Arial" w:ascii="Arial" w:hAnsi="Arial"/>
          <w:sz w:val="18"/>
          <w:szCs w:val="18"/>
        </w:rPr>
        <w:t>Tygodniowy obowiązkowy wymiar godzin, o których mowa w § 1 uzyskuje się w wyniku obliczeń cząstkowych zaokrąglanych do 0,01, a ostateczny wynik zaokrąglony do pełnych godzin w ten sposób, że część godziny do 0,5 pomija się a co najmniej 0,5 godziny liczy się za pełną godzinę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 Podany w §1 sposób wyliczenia tygodniowego obowiązkowego wymiaru godzin dotyczy nauczycieli, którzy nie realizują etatu w jednym wymiarze godzin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Wykonanie uchwały powierza się Burmistrzow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5</w:t>
      </w:r>
      <w:r>
        <w:rPr>
          <w:rFonts w:cs="Arial" w:ascii="Arial" w:hAnsi="Arial"/>
          <w:sz w:val="18"/>
          <w:szCs w:val="18"/>
        </w:rPr>
        <w:t>. Uchwała wchodzi w życie z dniem podjęcia z mocą obowiązującą od 1 września 2003 r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zek Gałczyk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zkołach istnieją przypadki realizowania przez nauczycieli w różnym wymiarze godzin pełen etat, np.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2 godzin lekcyjnych , gdzie pensum wynosi 18 godz.  i 15 godzin biblioteki, gdzie pensum wynosi 30 godz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rzystająć ze wzoru, o którym mowa w § 1 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12+15                   27               2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 = -------------------- = ---------------- = --------- = 23,08 ≈ </w:t>
      </w:r>
      <w:r>
        <w:rPr>
          <w:rFonts w:cs="Arial" w:ascii="Arial" w:hAnsi="Arial"/>
          <w:b/>
          <w:sz w:val="18"/>
          <w:szCs w:val="18"/>
        </w:rPr>
        <w:t>23 godz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2/18 + 15/30      0,67 + 0,50      1,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liczamy liczbę godzin w etacie realizowanych przez nauczyciela. W tym przypadku nauczyciel realizujący 27 godz. ma 4 godziny ponadwymiarow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y przykład: nauczycielowi dyrektor przydzielił 5 godzin j. polskiego – pensum wynosi 18 godz., 8 godz. świetlicy – pensum wynosi 26 godz. oraz 10 godz. biblioteki – pensum wynosi 30 godz.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5+8+10                           23                 2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 = ------------------------ = ----------------------- = ------- = 24,74 ≈ </w:t>
      </w:r>
      <w:r>
        <w:rPr>
          <w:rFonts w:cs="Arial" w:ascii="Arial" w:hAnsi="Arial"/>
          <w:b/>
          <w:sz w:val="18"/>
          <w:szCs w:val="18"/>
        </w:rPr>
        <w:t>25 godz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5/18+8/26+10/30      0,28+0,31+0,34      0,9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 przypadku nauczyciel nie realizuje pełnego etatu. Jego pensum wynosi 25 godz. a realizuje tylko 23 god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y wzór pozwoli ujednolicić w szkołach na terenie gminy Olecko zasady ustalania tygodniowego wymiaru godzin dla nauczycieli realizujących w różnym wymiarze godzin pełen et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52:00Z</dcterms:created>
  <dc:creator>REKAWEK</dc:creator>
  <dc:description/>
  <dc:language>en-US</dc:language>
  <cp:lastModifiedBy>jm</cp:lastModifiedBy>
  <cp:lastPrinted>2003-05-30T09:43:00Z</cp:lastPrinted>
  <dcterms:modified xsi:type="dcterms:W3CDTF">2003-05-30T07:44:00Z</dcterms:modified>
  <cp:revision>4</cp:revision>
  <dc:subject/>
  <dc:title>UCHWAŁA Nr ………</dc:title>
</cp:coreProperties>
</file>