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VIII/50/0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Olec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9 maja 203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szczegółowych zasad udzielania i rozmiaru zniżek nauczycielom, którym powierzono stanowiska kierownicze w szkołach oraz zasad zwalniania od obowiązku realizacji tygodniowego wymiaru godzin zajęć dydaktycznych, wychowawczych  i opiekuńczych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 podstawie art. 18 ust. 2 pkt. 15 ustawy z dnia 8 marca 1990 r. o samorządzie gminnym (tekst jednolity Dz.U. z 2001 r.      Nr 142, poz. 1591 z późn. zm.) oraz art. 42 ust. 7 pkt. 2 ustawy z dnia 26 stycznia 1982 r. – Karta Nauczyciela (tekst jednolity Dz.U. Dz 1997 r. Nr 56, poz. 357 z późn. zm.) uchwala się,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1. </w:t>
      </w:r>
      <w:r>
        <w:rPr>
          <w:rFonts w:cs="Arial" w:ascii="Arial" w:hAnsi="Arial"/>
          <w:sz w:val="18"/>
          <w:szCs w:val="18"/>
        </w:rPr>
        <w:t>Nauczycielom, którym powierzono stanowiska kierownicze w szkołach, obniża się tygodniowy obowiązkowy wymiar godzin zajęć dydaktycznych, wychowawczych i opiekuńczych, określony w art. 42 ust. 3 ustawy z dnia 26 stycznia 1982 r. – Karta Nauczyciela, do wymiaru zajęć określonych w poniższej tabeli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1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anowisko kierownicz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godniowy wymiar zaję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rektor przedszkola czynnego ponad 5 godzin dziennie licząceg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4 - 5 oddziałów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6 i więcej oddziałów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cedyrektor przedszkola licząceg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6 i więcej oddziałów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rektor szkoł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cedyrektor szkoł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erownik świetlicy prowadzącej dożywiani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Burmistrz Olecka w ramach posiadanych środków finansowych może w uzasadnionych przypadkach zwolnić dyrektora szkoły od obowiązku realizacji tygodniowego wymiaru godzin określonego w art. 42 ust. 3 Karty Nauczyciela lub zmniejszyć wymiar określony w tabeli z § 1, jeżeli warunki funkcjonowania szkoły powodują znaczne zwiększenie zadań dyrektora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>Dyrektor szkoły  w ramach posiadanych środków może w uzasadnionych przypadkach za zgodą Burmistrza zwolnić wicedyrektora szkoły od obowiązku realizacji tygodniowego wymiaru godzin zajęć określonego w art. 42 ust. 3 Karty Nauczyciela lub zmniejszyć wymiar określony w tabeli z § 1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Wymiar zajęć określony w § 1 odnosi się również do nauczycieli zajmujących stanowiska kierownicze w zastępstwie nauczycieli, którym powierzono te stanowiska, z tym, że obowiązuje on tych nauczycieli od pierwszego dnia miesiąca następującego po miesiącu, w którym zlecono nauczycielowi zastępstwo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.</w:t>
      </w:r>
      <w:r>
        <w:rPr>
          <w:rFonts w:cs="Arial" w:ascii="Arial" w:hAnsi="Arial"/>
          <w:sz w:val="18"/>
          <w:szCs w:val="18"/>
        </w:rPr>
        <w:t>1.Nauczyciele, którym powierzono stanowiska kierownicze w szkołach nie mogą realizować godzin ponadwymiarowych, chyba, że z planów nauczania przedmiotu wynika potrzeba przydzielenia większej liczby godzin niż wymiar określony w § 1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 sytuacjach szczególnych Burmistrz może wyrazić zgodę na realizację zajęć w godzinach ponadwymiarowych,            w innych przypadkach niż określono w ust. 1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  <w:r>
        <w:rPr>
          <w:rFonts w:cs="Arial" w:ascii="Arial" w:hAnsi="Arial"/>
          <w:sz w:val="18"/>
          <w:szCs w:val="18"/>
        </w:rPr>
        <w:t xml:space="preserve"> Traci moc Uchwała Nr 82/2000 Zarządu Miejskiego w Olecku z dnia 12 kwietnia 2000 r. w sprawie obowiązkowego wymiaru godzin zajęć dydaktycznych, wychowawczych, opiekuńczych nauczycielom, którym powierzono stanowiska kierownicze w publicznych placówkach oświatowych podległych gminie Olecko oraz Uchwała Nr XLVI/346/02 Rady Miejskiej w Olecku z dnia 28 czerwca 2002 r. w sprawie zasad udzielania zniżek tygodniowego obowiązkowego wymiaru godzin zajęć dyrektorom, wicedyrektorom oraz nauczycielom pełniącym inne stanowiska kierownicze w publicznych szkołach i przedszkolach oraz zasad zwalniania od obowiązku realizacji tygodniowego obowiązkowego wymiaru godzin zajęć dydaktycznych, wychowawczych  opiekuńczych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7.</w:t>
      </w:r>
      <w:r>
        <w:rPr>
          <w:rFonts w:cs="Arial" w:ascii="Arial" w:hAnsi="Arial"/>
          <w:sz w:val="18"/>
          <w:szCs w:val="18"/>
        </w:rPr>
        <w:t xml:space="preserve"> Wykonanie uchwały powierza się Burmistrzowi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8</w:t>
      </w:r>
      <w:r>
        <w:rPr>
          <w:rFonts w:cs="Arial" w:ascii="Arial" w:hAnsi="Arial"/>
          <w:sz w:val="18"/>
          <w:szCs w:val="18"/>
        </w:rPr>
        <w:t>. Uchwała wchodzi w życie z dniem podjęcia z mocą obowiązującą od 1 września 2003 r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zek Gałczyk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8:09:00Z</dcterms:created>
  <dc:creator>REKAWEK</dc:creator>
  <dc:description/>
  <dc:language>en-US</dc:language>
  <cp:lastModifiedBy>REKAWEK</cp:lastModifiedBy>
  <cp:lastPrinted>2003-05-27T08:13:00Z</cp:lastPrinted>
  <dcterms:modified xsi:type="dcterms:W3CDTF">2003-05-30T07:15:00Z</dcterms:modified>
  <cp:revision>11</cp:revision>
  <dc:subject/>
  <dc:title>UCHWAŁA Nr ………</dc:title>
</cp:coreProperties>
</file>