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VIII/48/03</w:t>
      </w:r>
    </w:p>
    <w:p>
      <w:pPr>
        <w:pStyle w:val="Heading1"/>
        <w:rPr/>
      </w:pPr>
      <w:r>
        <w:rPr/>
        <w:t>Rady Miejskiej w Olec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9 maja 2003 r.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w sprawie wyrażenia opinii o projekcie uchwały Rady Powiatu o likwidacji Samodzielnego Publicznego Zakładu Opieki Zdrowotnej w Olecku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>Na podstawie ar. 18 ust. 2 pkt. 15 ustawy z dnia 8 marca 1990 r. o samorządzie gminnym (tj. Dz.U. z 2001 r. Nr 142,poz. 1591 z późna. zm.) oraz art. 43 ust. 2 ustawy z dnia 30 sierpnia 1991r. o zakładach opieki zdrowotnej (Dz.U Nr 91 poz. 408 z późna. zm.) Rada Miejska w Olecku uchwala co następuje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1</w:t>
      </w:r>
      <w:r>
        <w:rPr>
          <w:rFonts w:cs="Arial" w:ascii="Arial" w:hAnsi="Arial"/>
          <w:sz w:val="18"/>
        </w:rPr>
        <w:t>. Opiniuje pozytywnie projekt uchwały Rady Powiatu w Olecku w sprawie likwidacji Samodzielnego Publicznego Zakładu Opieki Zdrowotnej w Olecku.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2</w:t>
      </w:r>
      <w:r>
        <w:rPr>
          <w:rFonts w:cs="Arial" w:ascii="Arial" w:hAnsi="Arial"/>
          <w:sz w:val="18"/>
        </w:rPr>
        <w:t>. Uchwałę doręcza się Zarządowi Powiatu w Olecku.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Uchwała wchodzi w życie z dniem podjęci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Leszek Gałczyk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851" w:gutter="0" w:header="0" w:top="1259" w:footer="0" w:bottom="15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05:00Z</dcterms:created>
  <dc:creator>oem</dc:creator>
  <dc:description/>
  <dc:language>en-US</dc:language>
  <cp:lastModifiedBy>oem</cp:lastModifiedBy>
  <cp:lastPrinted>2003-05-30T07:57:00Z</cp:lastPrinted>
  <dcterms:modified xsi:type="dcterms:W3CDTF">2003-05-30T06:22:00Z</dcterms:modified>
  <cp:revision>5</cp:revision>
  <dc:subject/>
  <dc:title/>
</cp:coreProperties>
</file>