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VII/46/03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28 kwiet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zaciągnięcia pożyczki długoterminowej na finansowanie wydatków nieznajdujących pokrycia w planowanych dochodach gminy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Zaciągnąć pożyczkę ze środków Wojewódzkiego Funduszu Ochrony Środowiska i Gospodarki Wod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 Olsztynie w wysokości 299.750 PLN ( słownie: dwieście dziewięćdziesiąt dziewięć tysięcy siedemset pięćdziesiąt złotych)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życzkę  przeznacza się na ochronę wód rzeki Lega i jeziora Olecko Wielkie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. Spłata pożyczki nastąpi w latach 2004-200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 xml:space="preserve">Spłata pożyczki będzie następowała z podatku od nieruchomości, ujętego w planach finansowych na lata </w:t>
      </w:r>
    </w:p>
    <w:p>
      <w:pPr>
        <w:pStyle w:val="Normal"/>
        <w:rPr/>
      </w:pPr>
      <w:r>
        <w:rPr>
          <w:rFonts w:cs="Arial" w:ascii="Arial" w:hAnsi="Arial"/>
          <w:sz w:val="18"/>
        </w:rPr>
        <w:t>2004 - 2008, w których przypadać będą spłaty rat 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  </w:t>
      </w:r>
      <w:r>
        <w:rPr>
          <w:rFonts w:cs="Arial" w:ascii="Arial" w:hAnsi="Arial"/>
          <w:b/>
          <w:i/>
          <w:sz w:val="18"/>
        </w:rPr>
        <w:t>Leszek Gałczyk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7:05:00Z</dcterms:created>
  <dc:creator>CD</dc:creator>
  <dc:description/>
  <dc:language>en-US</dc:language>
  <cp:lastModifiedBy>JKunicki</cp:lastModifiedBy>
  <cp:lastPrinted>2003-04-29T09:52:00Z</cp:lastPrinted>
  <dcterms:modified xsi:type="dcterms:W3CDTF">2003-05-23T18:29:00Z</dcterms:modified>
  <cp:revision>10</cp:revision>
  <dc:subject/>
  <dc:title>			Uchwała Nr</dc:title>
</cp:coreProperties>
</file>