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bjaśnienia  do załącznika Nr 2 stanowiącego plan wydatków</w:t>
      </w:r>
    </w:p>
    <w:p>
      <w:pPr>
        <w:pStyle w:val="Tekstpodstawowy3"/>
        <w:rPr/>
      </w:pPr>
      <w:r>
        <w:rPr/>
        <w:t xml:space="preserve"> </w:t>
      </w:r>
      <w:r>
        <w:rPr/>
        <w:t>na 2003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000080"/>
          <w:sz w:val="26"/>
        </w:rPr>
      </w:pPr>
      <w:r>
        <w:rPr>
          <w:sz w:val="26"/>
        </w:rPr>
        <w:t xml:space="preserve">1. W budżecie gminy </w:t>
      </w:r>
      <w:r>
        <w:rPr>
          <w:b/>
          <w:color w:val="000080"/>
          <w:sz w:val="26"/>
          <w:u w:val="single"/>
        </w:rPr>
        <w:t>na 2003r. plan wydatków wynosi  33.096.903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z przeznaczeniem w szczególności na: 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 xml:space="preserve">a) wydatki </w:t>
      </w:r>
      <w:r>
        <w:rPr>
          <w:b/>
          <w:color w:val="000080"/>
          <w:sz w:val="26"/>
        </w:rPr>
        <w:t xml:space="preserve">majątkowe </w:t>
      </w:r>
      <w:r>
        <w:rPr>
          <w:sz w:val="26"/>
        </w:rPr>
        <w:t xml:space="preserve"> 9.002.755 zł , które stanowią </w:t>
      </w:r>
      <w:r>
        <w:rPr>
          <w:b/>
          <w:color w:val="000080"/>
          <w:sz w:val="26"/>
        </w:rPr>
        <w:t>27,2%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</w:rPr>
        <w:t xml:space="preserve">b) wydatki </w:t>
      </w:r>
      <w:r>
        <w:rPr>
          <w:b/>
          <w:color w:val="000080"/>
          <w:sz w:val="26"/>
        </w:rPr>
        <w:t>bieżące na oświatę i wychowanie</w:t>
      </w:r>
      <w:r>
        <w:rPr>
          <w:sz w:val="26"/>
        </w:rPr>
        <w:t xml:space="preserve"> wynoszą 12.977.081 zł  i stanowią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b/>
          <w:color w:val="000080"/>
          <w:sz w:val="26"/>
        </w:rPr>
        <w:t>39,2%.</w:t>
      </w:r>
      <w:r>
        <w:rPr>
          <w:sz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c)  wydatki </w:t>
      </w:r>
      <w:r>
        <w:rPr>
          <w:rFonts w:cs="Times New Roman" w:ascii="Times New Roman" w:hAnsi="Times New Roman"/>
          <w:b/>
          <w:color w:val="000080"/>
          <w:sz w:val="26"/>
        </w:rPr>
        <w:t>bieżące na opiekę społeczną</w:t>
      </w:r>
      <w:r>
        <w:rPr>
          <w:rFonts w:cs="Times New Roman" w:ascii="Times New Roman" w:hAnsi="Times New Roman"/>
          <w:sz w:val="26"/>
        </w:rPr>
        <w:t xml:space="preserve"> wynoszą 4.354.255 zł i stanowią </w:t>
      </w:r>
      <w:r>
        <w:rPr>
          <w:rFonts w:cs="Times New Roman" w:ascii="Times New Roman" w:hAnsi="Times New Roman"/>
          <w:b/>
          <w:color w:val="000080"/>
          <w:sz w:val="26"/>
        </w:rPr>
        <w:t>13,1%.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 xml:space="preserve">wydatki </w:t>
      </w:r>
      <w:r>
        <w:rPr>
          <w:b/>
          <w:color w:val="000080"/>
          <w:sz w:val="26"/>
        </w:rPr>
        <w:t>bieżące na administrację publiczną</w:t>
      </w:r>
      <w:r>
        <w:rPr>
          <w:sz w:val="26"/>
        </w:rPr>
        <w:t xml:space="preserve"> wynoszą 2.661.974 zł i w </w:t>
      </w:r>
    </w:p>
    <w:p>
      <w:pPr>
        <w:pStyle w:val="Normal"/>
        <w:ind w:left="315" w:firstLine="360"/>
        <w:rPr>
          <w:sz w:val="26"/>
        </w:rPr>
      </w:pPr>
      <w:r>
        <w:rPr>
          <w:sz w:val="26"/>
        </w:rPr>
        <w:t xml:space="preserve">strukturze stanowią  </w:t>
      </w:r>
      <w:r>
        <w:rPr>
          <w:b/>
          <w:color w:val="000080"/>
          <w:sz w:val="26"/>
        </w:rPr>
        <w:t>8,0 %.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 xml:space="preserve">wydatki z tytułu </w:t>
      </w:r>
      <w:r>
        <w:rPr>
          <w:b/>
          <w:color w:val="000080"/>
          <w:sz w:val="26"/>
        </w:rPr>
        <w:t>obsługi kredytów</w:t>
      </w:r>
      <w:r>
        <w:rPr>
          <w:sz w:val="26"/>
        </w:rPr>
        <w:t xml:space="preserve"> wynoszą  410.058 zł i stanowią </w:t>
      </w:r>
      <w:r>
        <w:rPr>
          <w:b/>
          <w:color w:val="000080"/>
          <w:sz w:val="26"/>
        </w:rPr>
        <w:t>1,2%</w:t>
      </w:r>
      <w:r>
        <w:rPr>
          <w:sz w:val="26"/>
        </w:rPr>
        <w:t xml:space="preserve">     </w:t>
      </w:r>
    </w:p>
    <w:p>
      <w:pPr>
        <w:pStyle w:val="Normal"/>
        <w:ind w:left="31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budże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Planowane wydatki są wyższe od prognozowanych dochodów o 3.061.370 zł co oznacza zwiększenie deficytu o tą kwotę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ab/>
      </w:r>
      <w:r>
        <w:rPr>
          <w:rFonts w:cs="Century Schoolbook" w:ascii="Century Schoolbook" w:hAnsi="Century Schoolbook"/>
          <w:b/>
          <w:sz w:val="26"/>
        </w:rPr>
        <w:t>Planowane zadłużenie gminy  w  2003 roku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a)</w:t>
      </w:r>
      <w:r>
        <w:rPr>
          <w:rFonts w:cs="Century Schoolbook" w:ascii="Century Schoolbook" w:hAnsi="Century Schoolbook"/>
          <w:sz w:val="26"/>
          <w:u w:val="single"/>
        </w:rPr>
        <w:t xml:space="preserve"> Kredyt wieloletni  -  1.147.309 zł ( stan na 31.12.2002r.)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Z Powszechnym Bankiem Kredytowym S.A. w Warszawie Oddział w Ełku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6"/>
        </w:rPr>
        <w:t>Filia w Olecku  została zawarta umowa Nr 130-3100-4-23/III/3/87/98 w dniu 15.06.1998r. na kredyt inwestycyjny w walutach wymienialnych z przeznaczeniem na uzbrojenie techniczne Osiedla XXX-lecia w Olecku.</w:t>
      </w:r>
    </w:p>
    <w:p>
      <w:pPr>
        <w:pStyle w:val="Normal"/>
        <w:ind w:left="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Spłata powyższego kredytu  7 lat (od 2000 do 2006 roku )w terminach kwartalnych .</w:t>
      </w:r>
    </w:p>
    <w:p>
      <w:pPr>
        <w:pStyle w:val="Normal"/>
        <w:ind w:left="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6"/>
        </w:rPr>
        <w:t xml:space="preserve">b) </w:t>
      </w:r>
      <w:r>
        <w:rPr>
          <w:rFonts w:cs="Century Schoolbook" w:ascii="Century Schoolbook" w:hAnsi="Century Schoolbook"/>
          <w:sz w:val="26"/>
          <w:u w:val="single"/>
        </w:rPr>
        <w:t>Kredyt wieloletni  -  2.400.000 zł.</w:t>
      </w:r>
      <w:r>
        <w:rPr>
          <w:rFonts w:cs="Century Schoolbook" w:ascii="Century Schoolbook" w:hAnsi="Century Schoolbook"/>
          <w:sz w:val="26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6"/>
        </w:rPr>
        <w:t>W 1999 roku podpisano umowę na kredyt z przeznaczeniem na :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adaptację i rozbudowę budynku na potrzeby gimnazjum  - 1.712.000 zł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ukończenie  budowy ulicy na Osiedlu Siejnik 550.000 zł.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Uzbrojenie terenu Osiedla XXX-lecia  -  350.000 zł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Budowa cmentarza komunalnego – 238.000 zł</w:t>
      </w:r>
    </w:p>
    <w:p>
      <w:pPr>
        <w:pStyle w:val="Normal"/>
        <w:numPr>
          <w:ilvl w:val="0"/>
          <w:numId w:val="4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Uzbrojenie terenu Śródmieścia A – 150.000 zł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Okres spłaty przypada od 2001 roku do 2009.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6"/>
        </w:rPr>
        <w:t>c</w:t>
      </w:r>
      <w:r>
        <w:rPr>
          <w:rFonts w:cs="Century Schoolbook" w:ascii="Century Schoolbook" w:hAnsi="Century Schoolbook"/>
          <w:sz w:val="26"/>
          <w:u w:val="single"/>
        </w:rPr>
        <w:t>) Kredyt wieloletni  - 200.000 zł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 2000 roku podpisano umowę z PKO S.A. na kredyt inwestycyjny z przeznaczeniem na  budowę wodociągu wiejskiego. Oprocentowanie WIBOR dla terminów 1 miesięcznych plus marża 0,5%. Spłata kredytu w latach 2001-2005 ( 5 lat)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6"/>
        </w:rPr>
        <w:t xml:space="preserve">d) </w:t>
      </w:r>
      <w:r>
        <w:rPr>
          <w:rFonts w:cs="Century Schoolbook" w:ascii="Century Schoolbook" w:hAnsi="Century Schoolbook"/>
          <w:sz w:val="26"/>
          <w:u w:val="single"/>
        </w:rPr>
        <w:t xml:space="preserve">Pożyczka  z WFOŚ i GW w Olsztynie w wysokości    200.000 zł na      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konanie oczyszczalni ścieków w Gąskach – 220.000 zł, umowa  Nr 15/01/W-231/OW-OW/P została podpisana w dniu 10.09.2001r. Oprocentowanie 0,5 stopy procentowej redyskonta weksli. Spłata  co kwartał od 30.06.2002r. do 20.03.2004r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6"/>
        </w:rPr>
        <w:t xml:space="preserve">e) </w:t>
      </w:r>
      <w:r>
        <w:rPr>
          <w:rFonts w:cs="Century Schoolbook" w:ascii="Century Schoolbook" w:hAnsi="Century Schoolbook"/>
          <w:sz w:val="26"/>
          <w:u w:val="single"/>
        </w:rPr>
        <w:t>Kredyt inwestycyjny długoterminowy – 660.000 zł</w:t>
      </w:r>
      <w:r>
        <w:rPr>
          <w:rFonts w:cs="Century Schoolbook" w:ascii="Century Schoolbook" w:hAnsi="Century Schoolbook"/>
          <w:sz w:val="26"/>
        </w:rPr>
        <w:t xml:space="preserve"> zaciągnięty w Kredyt Banku S.A. Suwałki w 2001 roku z przeznaczeniem na finansowanie  w 2001 roku następujących  zadań: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Budowa wodociągu wiejskiego  300.000 zł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Modernizacja ulicy Wiejskiej i Kasprowicza 250.000 zł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Budowa cmentarza komunalnego  180.000 zł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Tekstpodstawowy2"/>
        <w:rPr/>
      </w:pPr>
      <w:r>
        <w:rPr/>
        <w:t xml:space="preserve">f) </w:t>
      </w:r>
      <w:r>
        <w:rPr>
          <w:u w:val="single"/>
        </w:rPr>
        <w:t xml:space="preserve">Kredyt  długoletni obrotowy – 1.225.000 zł </w:t>
      </w:r>
      <w:r>
        <w:rPr/>
        <w:t xml:space="preserve"> </w:t>
      </w:r>
    </w:p>
    <w:p>
      <w:pPr>
        <w:pStyle w:val="Tekstpodstawowy2"/>
        <w:rPr/>
      </w:pPr>
      <w:r>
        <w:rPr>
          <w:rFonts w:eastAsia="Century Schoolbook"/>
        </w:rPr>
        <w:t xml:space="preserve"> </w:t>
      </w:r>
      <w:r>
        <w:rPr/>
        <w:t xml:space="preserve">Zaciągnięty po 700.000 zł w dwóch bankach ( PKO BP S.A. i PBK S.A. ) </w:t>
      </w:r>
    </w:p>
    <w:p>
      <w:pPr>
        <w:pStyle w:val="Tekstpodstawowy2"/>
        <w:rPr/>
      </w:pPr>
      <w:r>
        <w:rPr>
          <w:rFonts w:eastAsia="Century Schoolbook"/>
        </w:rPr>
        <w:t xml:space="preserve"> </w:t>
      </w:r>
      <w:r>
        <w:rPr/>
        <w:t>z przeznaczeniem na wypłatę dodatków mieszkaniowych, opłat za oświetlenie dróg i innych wydatków operacyjnych. Okres spłaty kredytu 2002-2004.</w:t>
      </w:r>
    </w:p>
    <w:p>
      <w:pPr>
        <w:pStyle w:val="Normal"/>
        <w:rPr>
          <w:rFonts w:ascii="Century Schoolbook" w:hAnsi="Century Schoolbook" w:eastAsia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6"/>
        </w:rPr>
        <w:t xml:space="preserve">g) ) </w:t>
      </w:r>
      <w:r>
        <w:rPr>
          <w:rFonts w:cs="Century Schoolbook" w:ascii="Century Schoolbook" w:hAnsi="Century Schoolbook"/>
          <w:sz w:val="26"/>
          <w:u w:val="single"/>
        </w:rPr>
        <w:t xml:space="preserve">Pożyczka  z NFOŚ i GW w Warszawie – 250.000 zł na      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konanie oczyszczalni ścieków w Gąskach – 254.610 zł, umowa  została podpisana w 2002 roku  jako refundacja wydatków poniesionych w 2001 roku. Oprocentowanie 0,2 stopy procentowej redyskonta weksli. Spłata  w latach 2002-2006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6"/>
        </w:rPr>
        <w:t xml:space="preserve">h) </w:t>
      </w:r>
      <w:r>
        <w:rPr>
          <w:rFonts w:cs="Century Schoolbook" w:ascii="Century Schoolbook" w:hAnsi="Century Schoolbook"/>
          <w:sz w:val="26"/>
          <w:u w:val="single"/>
        </w:rPr>
        <w:t xml:space="preserve">Pożyczka  z WFOŚ i GW w Olsztynie w wysokości  75.300 zł na      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konanie selektywnej zbiórki odpadów komunalnych, umowa  zawarta w 2002 roku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Oprocentowanie 0,3 stopy procentowej redyskonta weksli. Spłata w latach 2003-2005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6"/>
        </w:rPr>
        <w:t xml:space="preserve">i) </w:t>
      </w:r>
      <w:r>
        <w:rPr>
          <w:rFonts w:cs="Century Schoolbook" w:ascii="Century Schoolbook" w:hAnsi="Century Schoolbook"/>
          <w:sz w:val="26"/>
          <w:u w:val="single"/>
        </w:rPr>
        <w:t xml:space="preserve">Pożyczka  z WFOŚ i GW w Olsztynie w wysokości  140.000 zł na      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konanie sieci ciepłowniczej preizolowanej. Umowa  zawarta w 2002 roku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Oprocentowanie 0,5 stopy procentowej redyskonta weksli. Spłata w latach 2003-2006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Łączna kwota długu na koniec roku 2002 wynosi 6.297.609 zł co stanowi 21,1% wykonanych dochodów gminy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Spłata rat kredytów i pożyczek w 2003 roku wynosi 1.918.630 zł ( w tym 20.000 zł z tytułu różnicy kursu walut)  i stan zadłużenia na koniec 2003 roku obniży się do kwoty 4.398.979 zł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 2003 roku planowane jest zwiększenie zadłużenia o 4.980.000 zł w tym:</w:t>
      </w:r>
    </w:p>
    <w:p>
      <w:pPr>
        <w:pStyle w:val="Normal"/>
        <w:numPr>
          <w:ilvl w:val="0"/>
          <w:numId w:val="18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pożyczka w wysokości 500.000 zł z WFOŚiGW w Olsztynie na budowę stacji uzdatniania wody . Wartość  kosztorysowa  zadania  4.600.000 zł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Schoolbook" w:ascii="Century Schoolbook" w:hAnsi="Century Schoolbook"/>
          <w:sz w:val="26"/>
        </w:rPr>
        <w:t xml:space="preserve">kredyt w wysokości 4.480.000 zł  na zadania majątkowe. Ostateczne wielkości kredytów będą określone po przeprowadzonych przetargach na zadania inwestycyjne. Wówczas nastąpi, w drodze przetargu, wybór banku. Inwestycje dofinansowywane ze środków  funduszy SAPARD w momencie składania projektów o dofinansowanie muszą w budżecie gminy mieć zapewnione środki w 100% na realizację zadania.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Środki z  SAPARD-u  są refundacją wcześniej poniesionych wydatków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Przewidywane zadłużenie na koniec 2004 roku wyniesie 9.358.979 zł  a w stosunku do planowanych dochodów stanowić będzie 31,2%. Jednakże w wyniku ostrożnych decyzji w zakresie zwiększania deficytu wskaźnik zadłużenia gminy powinien wynieść poniżej 30%.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Plan wydatków przedstawiony jest w formie zestawienia tabelarycznego w układzie klasyfikacji budżetowej w działach z wyodrębnieniem wydatków bieżących w tym osobowych, dotacji  i wydatków na  obsługę długu oraz wydatki majątkowe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 planie wydatków  na 2003r. określono rezerwę ogólną w kwocie 232.000 zł , która stanowi 0,7% wydatków budżetu oraz rezerwę celową w wysokości 125.878 zł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  <w:r>
        <w:rPr>
          <w:rFonts w:cs="Century Schoolbook" w:ascii="Century Schoolbook" w:hAnsi="Century Schoolbook"/>
          <w:sz w:val="26"/>
        </w:rPr>
        <w:t xml:space="preserve">Rezerwa celowa będzie uruchomiona  i przeniesiona  do odpowiednich działów  z chwilą określenia  dokładnego przeznaczenia .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kaz zadań inwestycyjnych jak i źródła finansowania oraz wydatki majątkowe przedstawia załącznik Nr  4 do niniejszej uchwały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80"/>
          <w:sz w:val="26"/>
        </w:rPr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Zadania gminy bieżące i majątkowe oparte o aktualne podstawy prawne, ich szczegółowy wykaz, kosztorys wykonania, mierniki efektywności oraz osoby odpowiedzialne za ich wykonanie zawarte są w informacji, w zakresie budżetowania zadaniowego, sporządzonej oddzielnie przez każdy wydział Urzędu Miejskiego.  </w:t>
      </w:r>
    </w:p>
    <w:p>
      <w:pPr>
        <w:pStyle w:val="Normal"/>
        <w:rPr>
          <w:rFonts w:ascii="Century Schoolbook" w:hAnsi="Century Schoolbook" w:cs="Century Schoolbook"/>
          <w:b/>
          <w:b/>
          <w:color w:val="000080"/>
          <w:sz w:val="26"/>
        </w:rPr>
      </w:pPr>
      <w:r>
        <w:rPr>
          <w:rFonts w:cs="Century Schoolbook" w:ascii="Century Schoolbook" w:hAnsi="Century Schoolbook"/>
          <w:b/>
          <w:color w:val="000080"/>
          <w:sz w:val="26"/>
        </w:rPr>
      </w:r>
    </w:p>
    <w:p>
      <w:pPr>
        <w:pStyle w:val="Tekstpodstawowy2"/>
        <w:rPr/>
      </w:pPr>
      <w:r>
        <w:rPr/>
        <w:t>Z ogólnej kwoty wydatków planuje się sfinansowanie zadań planowanych do wykonania w 2003 roku oraz spłaty zobowiązań z 2002 roku  ( kolumna 5 załącznika Nr 2) w zakresie wydatków bieżących i majątkowych zgodnie z upoważnieniem udzielonym Burmistrzowi przez Radę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osobowe i pochodne przedstawione są zakładając regulację płac w 2003 roku zgodnie z zasadami przyjętymi w uchwale w sprawie założeń do budżetu gminy.</w:t>
      </w:r>
    </w:p>
    <w:p>
      <w:pPr>
        <w:pStyle w:val="Normal"/>
        <w:rPr>
          <w:rFonts w:ascii="Century Schoolbook" w:hAnsi="Century Schoolbook" w:eastAsia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  <w:t>Poniżej przedstawione są zadania do realizacji w 2003 roku.</w:t>
      </w:r>
    </w:p>
    <w:p>
      <w:pPr>
        <w:pStyle w:val="Normal"/>
        <w:rPr>
          <w:rFonts w:ascii="Century Schoolbook" w:hAnsi="Century Schoolbook" w:eastAsia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ROLNICTWO   I  ŁOWIECTWO</w:t>
      </w:r>
      <w:r>
        <w:rPr>
          <w:rFonts w:cs="Century Schoolbook" w:ascii="Century Schoolbook" w:hAnsi="Century Schoolbook"/>
          <w:b/>
          <w:color w:val="000080"/>
          <w:sz w:val="26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Schoolbook" w:hAnsi="Century Schoolbook" w:cs="Century Schoolbook"/>
          <w:b/>
          <w:b/>
          <w:color w:val="000080"/>
          <w:sz w:val="26"/>
        </w:rPr>
      </w:pPr>
      <w:r>
        <w:rPr>
          <w:rFonts w:cs="Century Schoolbook" w:ascii="Century Schoolbook" w:hAnsi="Century Schoolbook"/>
          <w:b/>
          <w:color w:val="000080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 ramach wydatków bieżących prowadzone są zadania:</w:t>
      </w:r>
    </w:p>
    <w:p>
      <w:pPr>
        <w:pStyle w:val="Normal"/>
        <w:numPr>
          <w:ilvl w:val="0"/>
          <w:numId w:val="24"/>
        </w:numPr>
        <w:ind w:left="283" w:hanging="283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  <w:r>
        <w:rPr>
          <w:rFonts w:cs="Century Schoolbook" w:ascii="Century Schoolbook" w:hAnsi="Century Schoolbook"/>
          <w:sz w:val="26"/>
        </w:rPr>
        <w:t>realizacja ustawy o zwalczaniu chorób zakaźnych zwierząt ( usuwanie padliny, znakowanie zwierząt)</w:t>
      </w:r>
    </w:p>
    <w:p>
      <w:pPr>
        <w:pStyle w:val="Normal"/>
        <w:numPr>
          <w:ilvl w:val="0"/>
          <w:numId w:val="24"/>
        </w:numPr>
        <w:ind w:left="283" w:hanging="283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utrzymanie urządzeń melioracyjnych przy udziale pracowników interwencyjnych</w:t>
      </w:r>
    </w:p>
    <w:p>
      <w:pPr>
        <w:pStyle w:val="Normal"/>
        <w:numPr>
          <w:ilvl w:val="0"/>
          <w:numId w:val="24"/>
        </w:numPr>
        <w:ind w:left="283" w:hanging="283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płat na izby rolnicze w wysokości 2% uzyskanych wpływów z podatku rolnego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majątkowe to zadania związane z wodociągowaniem i sanitacją wsi ujęte w załączniku Nr 4 do niniejszej uchwały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II.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WYTWARZANIE I ZAOPATRYWANIE W ENERGIĘ</w:t>
      </w:r>
      <w:r>
        <w:rPr>
          <w:rFonts w:cs="Century Schoolbook" w:ascii="Century Schoolbook" w:hAnsi="Century Schoolbook"/>
          <w:sz w:val="26"/>
        </w:rPr>
        <w:t>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Tekstpodstawowy2"/>
        <w:rPr/>
      </w:pPr>
      <w:r>
        <w:rPr/>
        <w:t>Wniesienie do PEC-u środków finansowych  z tytułu przejęcia spłaty rat kredytu i odsetek  za modernizację kotłowni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Przekazanie środków na spłatę rat kredytu zwiększy udziały gminy w spółce  a środki na spłatę odsetek w formie bezzwrotnej dopłaty do spółki na pokrycie strat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III.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 xml:space="preserve">TRANSPORT  I  ŁĄCZNOŚĆ </w:t>
      </w:r>
      <w:r>
        <w:rPr>
          <w:rFonts w:cs="Century Schoolbook" w:ascii="Century Schoolbook" w:hAnsi="Century Schoolbook"/>
          <w:b/>
          <w:color w:val="000080"/>
          <w:sz w:val="26"/>
        </w:rPr>
        <w:t xml:space="preserve">              </w:t>
      </w:r>
    </w:p>
    <w:p>
      <w:pPr>
        <w:pStyle w:val="Normal"/>
        <w:rPr>
          <w:rFonts w:ascii="Century Schoolbook" w:hAnsi="Century Schoolbook" w:eastAsia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 przeznacza się na realizację zadań gminy  w zakresie utrzymania  i remontu dróg  oraz dotacja na realizację zadań wspólnych ze Starostwem Powiatowym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 2003 roku będzie dokonany remont wiaduktu do Lesku przy dofinansowaniu ze środków Phare 2000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Planuje się modernizację dróg gminnych przy pozyskaniu środków z Funduszu Ochrony Gruntów Rolnych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IV.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 xml:space="preserve">TURYSTYKA </w:t>
      </w:r>
      <w:r>
        <w:rPr>
          <w:rFonts w:cs="Century Schoolbook" w:ascii="Century Schoolbook" w:hAnsi="Century Schoolbook"/>
          <w:b/>
          <w:color w:val="000080"/>
          <w:sz w:val="26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W tym dziale ujęto wydatki na prace związane z trasą rowerową oraz na zadania zlecone  w zakresie turystyki.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V.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GOSPODARKA  MIESZKANIOWA</w:t>
      </w:r>
      <w:r>
        <w:rPr>
          <w:rFonts w:cs="Century Schoolbook" w:ascii="Century Schoolbook" w:hAnsi="Century Schoolbook"/>
          <w:sz w:val="26"/>
          <w:u w:val="single"/>
        </w:rPr>
        <w:t xml:space="preserve"> .</w:t>
      </w:r>
    </w:p>
    <w:p>
      <w:pPr>
        <w:pStyle w:val="Normal"/>
        <w:rPr>
          <w:rFonts w:ascii="Century Schoolbook" w:hAnsi="Century Schoolbook" w:eastAsia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</w:t>
      </w:r>
    </w:p>
    <w:p>
      <w:pPr>
        <w:pStyle w:val="Normal"/>
        <w:numPr>
          <w:ilvl w:val="0"/>
          <w:numId w:val="16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bieżące  przeznacza się głównie  na wydatki związane z gospodarką gruntami  i nieruchomościami</w:t>
      </w:r>
    </w:p>
    <w:p>
      <w:pPr>
        <w:pStyle w:val="Normal"/>
        <w:numPr>
          <w:ilvl w:val="0"/>
          <w:numId w:val="16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majątkowe przeznaczone są na:</w:t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Dotację celową dla ZGM na adaptację i modernizację budynku przychodni</w:t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niesienia 30% wkładu do TBS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VI.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DZIAŁALNOŚĆ  USŁUGOWA</w:t>
      </w:r>
      <w:r>
        <w:rPr>
          <w:rFonts w:cs="Century Schoolbook" w:ascii="Century Schoolbook" w:hAnsi="Century Schoolbook"/>
          <w:b/>
          <w:color w:val="000080"/>
          <w:sz w:val="26"/>
        </w:rPr>
        <w:t>.</w:t>
      </w:r>
    </w:p>
    <w:p>
      <w:pPr>
        <w:pStyle w:val="Normal"/>
        <w:rPr>
          <w:rFonts w:ascii="Century Schoolbook" w:hAnsi="Century Schoolbook" w:cs="Century Schoolbook"/>
          <w:b/>
          <w:b/>
          <w:color w:val="000080"/>
          <w:sz w:val="26"/>
        </w:rPr>
      </w:pPr>
      <w:r>
        <w:rPr>
          <w:rFonts w:cs="Century Schoolbook" w:ascii="Century Schoolbook" w:hAnsi="Century Schoolbook"/>
          <w:b/>
          <w:color w:val="000080"/>
          <w:sz w:val="26"/>
        </w:rPr>
      </w:r>
    </w:p>
    <w:p>
      <w:pPr>
        <w:pStyle w:val="Normal"/>
        <w:ind w:left="375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bieżące przeznacza się na wykonanie planów zagospodarowania przestrzennego, prace i opracowania geodezyjne i kartograficzne związane z gospodarką nieruchomościami.</w:t>
      </w:r>
    </w:p>
    <w:p>
      <w:pPr>
        <w:pStyle w:val="Normal"/>
        <w:ind w:left="375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Z zadań majątkowych rozpoczyna się budowę domu przedpogrzebowego na nowym cmentarzu komunalnym ( wymóg ustawowy) oraz modernizację cmentarza ewangelickiego.</w:t>
      </w:r>
    </w:p>
    <w:p>
      <w:pPr>
        <w:pStyle w:val="Normal"/>
        <w:rPr>
          <w:rFonts w:ascii="Century Schoolbook" w:hAnsi="Century Schoolbook" w:eastAsia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VII.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ADMINISTRACJA PUBLICZNA</w:t>
      </w:r>
      <w:r>
        <w:rPr>
          <w:rFonts w:cs="Century Schoolbook" w:ascii="Century Schoolbook" w:hAnsi="Century Schoolbook"/>
          <w:b/>
          <w:color w:val="000080"/>
          <w:sz w:val="26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</w:t>
      </w:r>
      <w:r>
        <w:rPr>
          <w:rFonts w:cs="Century Schoolbook" w:ascii="Century Schoolbook" w:hAnsi="Century Schoolbook"/>
          <w:sz w:val="26"/>
        </w:rPr>
        <w:t xml:space="preserve">w tym: 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Schoolbook" w:ascii="Century Schoolbook" w:hAnsi="Century Schoolbook"/>
          <w:sz w:val="26"/>
        </w:rPr>
        <w:t xml:space="preserve">wydatki majątkowe na wykonanie okablowania sieciowego, zakup oprogramowania oraz sprzętu komputerowego  oraz zakup samochodu osobowego. </w:t>
      </w:r>
    </w:p>
    <w:p>
      <w:pPr>
        <w:pStyle w:val="Normal"/>
        <w:numPr>
          <w:ilvl w:val="0"/>
          <w:numId w:val="14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bieżące przeznacza się na:</w:t>
      </w:r>
    </w:p>
    <w:p>
      <w:pPr>
        <w:pStyle w:val="Normal"/>
        <w:numPr>
          <w:ilvl w:val="0"/>
          <w:numId w:val="11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a)  kontynuację współpracy z zagranicą (miastami zaprzyjaźnionymi )</w:t>
      </w:r>
    </w:p>
    <w:p>
      <w:pPr>
        <w:pStyle w:val="Normal"/>
        <w:numPr>
          <w:ilvl w:val="0"/>
          <w:numId w:val="11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b)  realizację zadań bieżących z zakresu administracji rządowej zleconej gminie</w:t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na zadania bieżące realizowane przez gminę na podstawie porozumień między jednostkami samorządu terytorialnego </w:t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na obsługę Rady Miejskiej </w:t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na utrzymanie budynku i  pracowników urzędu łącznie z pracownikami OSP</w:t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na obsługę i utrzymanie Rad Osiedlowych i sołectw.</w:t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Pokrycie kosztów związanych z poborem podatków, opłat i niepodatkowych należności budżetowych. Wydatki na ten cel wzrosły ze względu na wyższe prowizje od podatków i opłat. Ponadto od stycznia 2002r. obowiązują nowe druki wpłat bankowych zgodnie z rozporządzeniem Ministra Finansów z dnia 15 września 2001r. w sprawie określenia wzoru formularza wpłaty gotówkowej oraz polecenia przelewu na rachunek organu podatkowego ( Dz. U. Nr 105, poz. 1146).  </w:t>
      </w:r>
    </w:p>
    <w:p>
      <w:pPr>
        <w:pStyle w:val="Normal"/>
        <w:ind w:left="643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Systematyczne zwiększanie zadań dla gmin powoduje wzrost kosztów przesyłek pocztowych za doręczeniem ze względu na większą ilość wysyłanej korespondencji.</w:t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remont budynku urzędu ( wymiana w 30% okien, dokumentacja na dach spadowy)</w:t>
      </w:r>
    </w:p>
    <w:p>
      <w:pPr>
        <w:pStyle w:val="Normal"/>
        <w:numPr>
          <w:ilvl w:val="0"/>
          <w:numId w:val="13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zadania promocyjne</w:t>
      </w:r>
    </w:p>
    <w:p>
      <w:pPr>
        <w:pStyle w:val="Normal"/>
        <w:numPr>
          <w:ilvl w:val="0"/>
          <w:numId w:val="13"/>
        </w:numPr>
        <w:rPr/>
      </w:pPr>
      <w:r>
        <w:rPr>
          <w:rFonts w:cs="Century Schoolbook" w:ascii="Century Schoolbook" w:hAnsi="Century Schoolbook"/>
          <w:sz w:val="26"/>
        </w:rPr>
        <w:t>utworzenie aktywnej strony głównej Gminy Olecko w sieci teleinformatycznej w Biuletynie Informacji Publicznej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  <w:u w:val="single"/>
        </w:rPr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VIII.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URZĘDY NACZELNYCH ORGANÓW WŁADZY I KONTROLI</w:t>
      </w:r>
      <w:r>
        <w:rPr>
          <w:rFonts w:cs="Century Schoolbook" w:ascii="Century Schoolbook" w:hAnsi="Century Schoolbook"/>
          <w:b/>
          <w:color w:val="000080"/>
          <w:sz w:val="26"/>
        </w:rPr>
        <w:t>.</w:t>
      </w:r>
    </w:p>
    <w:p>
      <w:pPr>
        <w:pStyle w:val="Normal"/>
        <w:ind w:left="708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 tym dziale realizowane są zadania zlecone gminie na aktualizację rejestru wyborców.</w:t>
      </w:r>
    </w:p>
    <w:p>
      <w:pPr>
        <w:pStyle w:val="Normal"/>
        <w:rPr>
          <w:rFonts w:ascii="Century Schoolbook" w:hAnsi="Century Schoolbook" w:cs="Century Schoolbook"/>
          <w:sz w:val="26"/>
          <w:u w:val="single"/>
        </w:rPr>
      </w:pPr>
      <w:r>
        <w:rPr>
          <w:rFonts w:cs="Century Schoolbook" w:ascii="Century Schoolbook" w:hAnsi="Century Schoolbook"/>
          <w:sz w:val="26"/>
          <w:u w:val="single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IX.BEZPIECZEŃSTWO PUBLICZNE I OCHRONA PRZECIWPOŻAROWA</w:t>
      </w:r>
    </w:p>
    <w:p>
      <w:pPr>
        <w:pStyle w:val="Normal"/>
        <w:rPr>
          <w:rFonts w:ascii="Century Schoolbook" w:hAnsi="Century Schoolbook" w:cs="Century Schoolbook"/>
          <w:b/>
          <w:b/>
          <w:color w:val="000080"/>
          <w:sz w:val="26"/>
          <w:u w:val="single"/>
        </w:rPr>
      </w:pPr>
      <w:r>
        <w:rPr>
          <w:rFonts w:cs="Century Schoolbook" w:ascii="Century Schoolbook" w:hAnsi="Century Schoolbook"/>
          <w:b/>
          <w:color w:val="000080"/>
          <w:sz w:val="26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6"/>
        </w:rPr>
        <w:t>Jest to finansowanie wydatków bieżących i inwestycyjnych: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 jednostkach OSP poprzez dotacje dla stowarzyszenia oraz bezpośrednie wydatki związane z ochroną przeciwpożarową .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na obronę cywilną.</w:t>
      </w:r>
    </w:p>
    <w:p>
      <w:pPr>
        <w:pStyle w:val="Normal"/>
        <w:numPr>
          <w:ilvl w:val="0"/>
          <w:numId w:val="7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em inwestycyjnym jest zakup motopompy do OSP Borawskie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Schoolbook" w:ascii="Century Schoolbook" w:hAnsi="Century Schoolbook"/>
          <w:sz w:val="26"/>
        </w:rPr>
        <w:t>Dotacja celowa na realizację zadań własnych gminy przez jednostki nie zaliczane do j.s.f.p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X. 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OBSŁUGA DŁUGU  PUBLICZNEGO</w:t>
      </w:r>
    </w:p>
    <w:p>
      <w:pPr>
        <w:pStyle w:val="Normal"/>
        <w:rPr>
          <w:rFonts w:ascii="Century Schoolbook" w:hAnsi="Century Schoolbook" w:eastAsia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Na obsługę kredytów zaciągniętych przez gminę niezbędne są środki w wysokości 410.058 zł przy założeniu, że odsetki z marżą nie będą wyższe niż 8,03%.</w:t>
      </w:r>
    </w:p>
    <w:p>
      <w:pPr>
        <w:pStyle w:val="TextBody"/>
        <w:rPr>
          <w:sz w:val="26"/>
        </w:rPr>
      </w:pPr>
      <w:r>
        <w:rPr>
          <w:sz w:val="26"/>
        </w:rPr>
        <w:t>Kwota nie obejmuje odsetek od kredytów i pożyczek planowanych do zaciągnięcia w 2003 roku.</w:t>
      </w:r>
    </w:p>
    <w:p>
      <w:pPr>
        <w:pStyle w:val="Normal"/>
        <w:rPr>
          <w:rFonts w:ascii="Century Schoolbook" w:hAnsi="Century Schoolbook" w:cs="Century Schoolbook"/>
          <w:b/>
          <w:b/>
          <w:color w:val="000080"/>
          <w:sz w:val="26"/>
        </w:rPr>
      </w:pPr>
      <w:r>
        <w:rPr>
          <w:rFonts w:cs="Century Schoolbook" w:ascii="Century Schoolbook" w:hAnsi="Century Schoolbook"/>
          <w:b/>
          <w:color w:val="000080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XI.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RÓŻNE  ROZLICZENIA</w:t>
      </w:r>
      <w:r>
        <w:rPr>
          <w:rFonts w:cs="Century Schoolbook" w:ascii="Century Schoolbook" w:hAnsi="Century Schoolbook"/>
          <w:b/>
          <w:color w:val="000080"/>
          <w:sz w:val="26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w tym: </w:t>
      </w:r>
    </w:p>
    <w:p>
      <w:pPr>
        <w:pStyle w:val="Normal"/>
        <w:numPr>
          <w:ilvl w:val="0"/>
          <w:numId w:val="21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koszty bankowe , ale tylko w części nie związanej z poborem podatków</w:t>
      </w:r>
    </w:p>
    <w:p>
      <w:pPr>
        <w:pStyle w:val="Normal"/>
        <w:numPr>
          <w:ilvl w:val="0"/>
          <w:numId w:val="21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rezerwa ogólna w wysokości  0,7 %  wydatków ogółem gminy  - 232.000 zł</w:t>
      </w:r>
    </w:p>
    <w:p>
      <w:pPr>
        <w:pStyle w:val="Normal"/>
        <w:numPr>
          <w:ilvl w:val="0"/>
          <w:numId w:val="21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rezerwy celowe w wysokości 125.878 zł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XII.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OŚWIATA I WYCHOWANIE</w:t>
      </w:r>
      <w:r>
        <w:rPr>
          <w:rFonts w:cs="Century Schoolbook" w:ascii="Century Schoolbook" w:hAnsi="Century Schoolbook"/>
          <w:b/>
          <w:color w:val="000080"/>
          <w:sz w:val="26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</w:t>
      </w:r>
      <w:r>
        <w:rPr>
          <w:rFonts w:cs="Century Schoolbook" w:ascii="Century Schoolbook" w:hAnsi="Century Schoolbook"/>
          <w:sz w:val="26"/>
        </w:rPr>
        <w:t xml:space="preserve">w  tym: </w:t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bieżące z przeznaczeniem na:</w:t>
      </w:r>
    </w:p>
    <w:p>
      <w:pPr>
        <w:pStyle w:val="Normal"/>
        <w:numPr>
          <w:ilvl w:val="0"/>
          <w:numId w:val="0"/>
        </w:numPr>
        <w:ind w:left="3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utrzymanie szkół podstawowych wraz z gimnazjami , dowozem dzieci, oddziałami klas „0”przy szkołach oraz dotacje podmiotowe dla niepublicznej szkoły podstawowej i gimnazjum. Załącznik Nr 8 do uchwały określa dotacje podmiotowe dla niepublicznych szkół. Dotacje dla niepublicznej placówki oświatowej określono na 90 uczniów przyjmując kwotę bazową na osobę w wysokości 2.382,42 zł.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W dziewięciu gminnych szkołach uczy się 3046 dzieci i młodzieży w 143 oddziałach. 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bieżące na 2003 rok  na utrzymanie szkół podstawowych wzrastają o 3,6%, dla gimnazjów o 7,9%, oddziałów zerowych o 11,5%, świetlic szkolnych o 3,7%, przedszkól o 4% w porównaniu do wykonania w 2002 roku wydatków bieżących wraz z remontami placówek lecz bez zobowiązań za 2001r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Środki finansowe powinny zabezpieczyć potrzeby w 100%, jedynie z szacunków wynika, że występuje niedobór środków na płace w SP 4 na kwotę 55 tys. zł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Mimo pełnego zabezpieczenia środków na funkcjonowanie szkół i przedszkól na rok 2003 to jednak należy bardzo dokładnie przeanalizować i znaleźć przyczynę dopłaty środków z budżetu gminy ponad subwencję oświatową. Należy w ciągu roku dokonać zmian ( przeniesień między rozdziałami) aby przyznane środki zabezpieczyły w pełni skutki zapowiadanych podwyżek płac dla nauczycieli i osób nie będących nauczycielami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na osobowy fundusz płac określone są na podstawie średniej płacy za IV kwartał 2002 roku , która to zawiera III etap podwyżki dla nauczycieli.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Regulacje płac dla osób nie będących nauczycielami wynikają z układu zbiorowego. 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numPr>
          <w:ilvl w:val="0"/>
          <w:numId w:val="5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inwestycyjne to:</w:t>
      </w:r>
    </w:p>
    <w:p>
      <w:pPr>
        <w:pStyle w:val="Normal"/>
        <w:ind w:left="36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a)  kontynuacja budowy sali gimnastycznej przy ul. Kolejowej,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  </w:t>
      </w:r>
      <w:r>
        <w:rPr>
          <w:rFonts w:cs="Century Schoolbook" w:ascii="Century Schoolbook" w:hAnsi="Century Schoolbook"/>
          <w:sz w:val="26"/>
        </w:rPr>
        <w:t>b) sfinansowanie adaptacji poddaszy w budynkach szkolnych - Gąski i Kijewo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Przy dofinansowaniu w 61,7% z programu PAOW będzie zrealizowany program szkoleniowo-dydaktyczny  na wartość 146.927 zł w szkołach wiejskich.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 dziale 803 – Szkolnictwo wyższe ujęte  są środki na stypendium finansowane wspólnie do końca czerwca br. z Urzędem Marszałkowskim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Schoolbook" w:hAnsi="Century Schoolbook" w:eastAsia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</w:p>
    <w:p>
      <w:pPr>
        <w:pStyle w:val="Heading1"/>
        <w:rPr/>
      </w:pPr>
      <w:r>
        <w:rPr/>
        <w:t>XIII. OCHRONA ZDROWIA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  </w:t>
      </w:r>
      <w:r>
        <w:rPr>
          <w:rFonts w:cs="Century Schoolbook" w:ascii="Century Schoolbook" w:hAnsi="Century Schoolbook"/>
          <w:sz w:val="26"/>
        </w:rPr>
        <w:t xml:space="preserve">w tym: </w:t>
      </w:r>
    </w:p>
    <w:p>
      <w:pPr>
        <w:pStyle w:val="Normal"/>
        <w:numPr>
          <w:ilvl w:val="0"/>
          <w:numId w:val="2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bieżące z przeznaczeniem na: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a) realizację programu profilaktyki i przeciwdziałania alkoholizmowi przez Urząd  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</w:t>
      </w:r>
      <w:r>
        <w:rPr>
          <w:rFonts w:cs="Century Schoolbook" w:ascii="Century Schoolbook" w:hAnsi="Century Schoolbook"/>
          <w:sz w:val="26"/>
        </w:rPr>
        <w:t>Miejski,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b) realizację programu przez organizacje  pozarządowe oraz stowarzyszenia w   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</w:t>
      </w:r>
      <w:r>
        <w:rPr>
          <w:rFonts w:cs="Century Schoolbook" w:ascii="Century Schoolbook" w:hAnsi="Century Schoolbook"/>
          <w:sz w:val="26"/>
        </w:rPr>
        <w:t xml:space="preserve">zakresie ochrony zdrowia a głównie profilaktyki i przeciwdziałania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</w:t>
      </w:r>
      <w:r>
        <w:rPr>
          <w:rFonts w:cs="Century Schoolbook" w:ascii="Century Schoolbook" w:hAnsi="Century Schoolbook"/>
          <w:sz w:val="26"/>
        </w:rPr>
        <w:t>alkoholizmowi, zgodnie z załącznikiem Nr 10 do uchwały.</w:t>
      </w:r>
    </w:p>
    <w:p>
      <w:pPr>
        <w:pStyle w:val="Normal"/>
        <w:numPr>
          <w:ilvl w:val="0"/>
          <w:numId w:val="2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majątkowe na zakup sprzętu medycznego do szpitala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Schoolbook" w:hAnsi="Century Schoolbook" w:eastAsia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80"/>
          <w:sz w:val="26"/>
        </w:rPr>
        <w:t>XIV.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 xml:space="preserve"> OPIEKA SPOŁECZNA</w:t>
      </w:r>
      <w:r>
        <w:rPr>
          <w:rFonts w:cs="Century Schoolbook" w:ascii="Century Schoolbook" w:hAnsi="Century Schoolbook"/>
          <w:b/>
          <w:color w:val="000080"/>
          <w:sz w:val="26"/>
        </w:rPr>
        <w:t xml:space="preserve">            </w:t>
      </w:r>
    </w:p>
    <w:p>
      <w:pPr>
        <w:pStyle w:val="Normal"/>
        <w:rPr>
          <w:rFonts w:ascii="Century Schoolbook" w:hAnsi="Century Schoolbook" w:cs="Century Schoolbook"/>
          <w:b/>
          <w:b/>
          <w:color w:val="000080"/>
          <w:sz w:val="26"/>
        </w:rPr>
      </w:pPr>
      <w:r>
        <w:rPr>
          <w:rFonts w:cs="Century Schoolbook" w:ascii="Century Schoolbook" w:hAnsi="Century Schoolbook"/>
          <w:b/>
          <w:color w:val="000080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Z wydatków bieżących finansowane są zadania własne ( kolumna 8) jak i zadania zlecone  ( kolumna 7 załącznika Nr 2)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1. Wojewoda finansuje  w 100%: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a) utrzymanie Ośrodka Wsparcia (Środowiskowego Domu Samopomocy)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b) zasiłki rodzinne, pielęgnacyjne i wychowawcze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c) usługi opiekuńcze specjalistyczne ( opieka w domu nad osobami ze schorzeniami  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</w:t>
      </w:r>
      <w:r>
        <w:rPr>
          <w:rFonts w:cs="Century Schoolbook" w:ascii="Century Schoolbook" w:hAnsi="Century Schoolbook"/>
          <w:sz w:val="26"/>
        </w:rPr>
        <w:t>psychicznymi)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d) składki na ubezpieczenia społeczne i zdrowotne za osoby pobierające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</w:t>
      </w:r>
      <w:r>
        <w:rPr>
          <w:rFonts w:cs="Century Schoolbook" w:ascii="Century Schoolbook" w:hAnsi="Century Schoolbook"/>
          <w:sz w:val="26"/>
        </w:rPr>
        <w:t xml:space="preserve">świadczenia z pomocy społecznej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e) w 55,7%  utrzymanie Ośrodka Pomocy Społecznej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f) zasiłki  stałe i okresowe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2. Gmina finansuje:</w:t>
      </w:r>
    </w:p>
    <w:p>
      <w:pPr>
        <w:pStyle w:val="Normal"/>
        <w:numPr>
          <w:ilvl w:val="0"/>
          <w:numId w:val="22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zasiłki i pomoc w naturze finansowane z budżetu gminy na zapewnienie schronienia, zapewnienie gorącego posiłku, zdarzenia losowe, sprawienie pogrzebu, dożywianie dzieci i zasiłki celowe. Na dożywianie dzieci w szkołach należy zwiększyć środki własne gminy o 10 tys. zł.</w:t>
      </w:r>
    </w:p>
    <w:p>
      <w:pPr>
        <w:pStyle w:val="Normal"/>
        <w:numPr>
          <w:ilvl w:val="0"/>
          <w:numId w:val="22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Dodatki mieszkaniowe ( pełny udział gminy – 650.000 zł ) z przyznaną dotacją w 76,4% na I kwartał br. z budżetu Wojewody.</w:t>
      </w:r>
    </w:p>
    <w:p>
      <w:pPr>
        <w:pStyle w:val="Normal"/>
        <w:numPr>
          <w:ilvl w:val="0"/>
          <w:numId w:val="22"/>
        </w:numPr>
        <w:rPr/>
      </w:pPr>
      <w:r>
        <w:rPr>
          <w:rFonts w:cs="Century Schoolbook" w:ascii="Century Schoolbook" w:hAnsi="Century Schoolbook"/>
          <w:sz w:val="26"/>
        </w:rPr>
        <w:t xml:space="preserve">utrzymanie Ośrodka Pomocy Społecznej  w 44,3%   </w:t>
      </w:r>
    </w:p>
    <w:p>
      <w:pPr>
        <w:pStyle w:val="Normal"/>
        <w:numPr>
          <w:ilvl w:val="0"/>
          <w:numId w:val="22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opiekę nad chorym w domu ( usługi opiekuńcze)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Schoolbook" w:hAnsi="Century Schoolbook" w:cs="Century Schoolbook"/>
          <w:b/>
          <w:b/>
          <w:color w:val="000080"/>
          <w:sz w:val="26"/>
        </w:rPr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XV.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EDUKACYJNA OPIEKA WYCHOWAWCZA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Schoolbook" w:hAnsi="Century Schoolbook" w:cs="Century Schoolbook"/>
          <w:b/>
          <w:b/>
          <w:color w:val="000080"/>
          <w:sz w:val="26"/>
        </w:rPr>
      </w:pPr>
      <w:r>
        <w:rPr>
          <w:rFonts w:cs="Century Schoolbook" w:ascii="Century Schoolbook" w:hAnsi="Century Schoolbook"/>
          <w:b/>
          <w:color w:val="000080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w tym dziale obejmują utrzymanie:</w:t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świetlic szkolnych</w:t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dwóch przedszkól. Uczęszcza  264 dzieci do 11 oddziałów.</w:t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Zadania w zakresie przeciwdziałania i ograniczania skutków patologii zlecane przez gminę na prowadzenie świetlic środowiskowych. Wydatki szerzej opisane są przy dziale 801- oświata i wychowanie. 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entury Schoolbook" w:ascii="Century Schoolbook" w:hAnsi="Century Schoolbook"/>
          <w:b/>
          <w:color w:val="000080"/>
          <w:sz w:val="26"/>
        </w:rPr>
        <w:t xml:space="preserve">XVI. 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>GOSPODARKA KOMUNALNA</w:t>
      </w:r>
      <w:r>
        <w:rPr>
          <w:rFonts w:cs="Century Schoolbook" w:ascii="Century Schoolbook" w:hAnsi="Century Schoolbook"/>
          <w:b/>
          <w:color w:val="000080"/>
          <w:sz w:val="26"/>
        </w:rPr>
        <w:t xml:space="preserve">        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 </w:t>
      </w:r>
      <w:r>
        <w:rPr>
          <w:rFonts w:cs="Century Schoolbook" w:ascii="Century Schoolbook" w:hAnsi="Century Schoolbook"/>
          <w:sz w:val="26"/>
        </w:rPr>
        <w:t>w tym: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inwestycyjne  związane są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  <w:r>
        <w:rPr>
          <w:rFonts w:cs="Century Schoolbook" w:ascii="Century Schoolbook" w:hAnsi="Century Schoolbook"/>
          <w:sz w:val="26"/>
        </w:rPr>
        <w:t>z budową stacji uzdatniania wody,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  <w:r>
        <w:rPr>
          <w:rFonts w:cs="Century Schoolbook" w:ascii="Century Schoolbook" w:hAnsi="Century Schoolbook"/>
          <w:sz w:val="26"/>
        </w:rPr>
        <w:t>z ochroną wód rzeki Lega i jeziora Olecko Wielkie,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zakup pojemników do selektywnej zbiórki odpadów stałych,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konanie linii oświetleniowej i komunalnej – Parkowa, Aleja Zwycięstwa,</w:t>
      </w:r>
    </w:p>
    <w:p>
      <w:pPr>
        <w:pStyle w:val="Normal"/>
        <w:numPr>
          <w:ilvl w:val="0"/>
          <w:numId w:val="9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uzbrojenie techniczne – osiedle XXX-lecia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wydatki bieżące przeznacza się na:</w:t>
      </w:r>
    </w:p>
    <w:p>
      <w:pPr>
        <w:pStyle w:val="Normal"/>
        <w:numPr>
          <w:ilvl w:val="0"/>
          <w:numId w:val="17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utrzymanie szaletów ( dworzec PKP, Plac Wolności)</w:t>
      </w:r>
    </w:p>
    <w:p>
      <w:pPr>
        <w:pStyle w:val="Normal"/>
        <w:numPr>
          <w:ilvl w:val="0"/>
          <w:numId w:val="17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gospodarkę odpadami , w tym likwidacja dzikich wysypisk, zakup i montaż śmietniczek itp.</w:t>
      </w:r>
    </w:p>
    <w:p>
      <w:pPr>
        <w:pStyle w:val="Normal"/>
        <w:numPr>
          <w:ilvl w:val="0"/>
          <w:numId w:val="17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oczyszczanie letnie i zimowe dróg gminnych.</w:t>
      </w:r>
    </w:p>
    <w:p>
      <w:pPr>
        <w:pStyle w:val="Normal"/>
        <w:numPr>
          <w:ilvl w:val="0"/>
          <w:numId w:val="17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utrzymanie  zieleni </w:t>
      </w:r>
    </w:p>
    <w:p>
      <w:pPr>
        <w:pStyle w:val="Normal"/>
        <w:numPr>
          <w:ilvl w:val="0"/>
          <w:numId w:val="17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oświetlenie wszystkich ulic przy dofinansowaniu ze środków Wojewody za oświetlenie ulic powiatowych i krajowych.</w:t>
      </w:r>
    </w:p>
    <w:p>
      <w:pPr>
        <w:pStyle w:val="Normal"/>
        <w:numPr>
          <w:ilvl w:val="0"/>
          <w:numId w:val="17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odłów psów,  naprawa ławek, makroniwelacja TAG-u  i inne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80"/>
          <w:sz w:val="26"/>
        </w:rPr>
        <w:t>XVII.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 xml:space="preserve"> KULTURA  I  OCHRONA  DZIEDZICTWA  NARODOWEGO </w:t>
      </w:r>
      <w:r>
        <w:rPr>
          <w:rFonts w:cs="Century Schoolbook" w:ascii="Century Schoolbook" w:hAnsi="Century Schoolbook"/>
          <w:b/>
          <w:color w:val="000080"/>
          <w:sz w:val="26"/>
        </w:rPr>
        <w:t xml:space="preserve"> 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 </w:t>
      </w:r>
      <w:r>
        <w:rPr>
          <w:rFonts w:cs="Century Schoolbook" w:ascii="Century Schoolbook" w:hAnsi="Century Schoolbook"/>
          <w:sz w:val="26"/>
        </w:rPr>
        <w:t>Wydatki bieżące  przeznacza się na:</w:t>
      </w:r>
    </w:p>
    <w:p>
      <w:pPr>
        <w:pStyle w:val="Normal"/>
        <w:ind w:firstLine="283"/>
        <w:rPr/>
      </w:pPr>
      <w:r>
        <w:rPr>
          <w:rFonts w:cs="Century Schoolbook" w:ascii="Century Schoolbook" w:hAnsi="Century Schoolbook"/>
          <w:sz w:val="26"/>
        </w:rPr>
        <w:t xml:space="preserve">1. utrzymanie orkiestry dętej w tym wykonanie jednakowych ubiorów.  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2. dotację  podmiotową dla Oleckiego Centrum Kultury jako instytucji kultury .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3. dotację podmiotową dla OCK na zadanie Miejsko-Powiatowej Biblioteki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</w:t>
      </w:r>
      <w:r>
        <w:rPr>
          <w:rFonts w:cs="Century Schoolbook" w:ascii="Century Schoolbook" w:hAnsi="Century Schoolbook"/>
          <w:sz w:val="26"/>
        </w:rPr>
        <w:t>Publicznej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Schoolbook" w:ascii="Century Schoolbook" w:hAnsi="Century Schoolbook"/>
          <w:sz w:val="26"/>
        </w:rPr>
        <w:t xml:space="preserve">4. dotację celową na zadania realizowane przez jednostki nie zaliczane do sektora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</w:t>
      </w:r>
      <w:r>
        <w:rPr>
          <w:rFonts w:cs="Century Schoolbook" w:ascii="Century Schoolbook" w:hAnsi="Century Schoolbook"/>
          <w:sz w:val="26"/>
        </w:rPr>
        <w:t>finansów publicznych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5. promocja gminy - zakup usług- imprez ponadlokalnych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ind w:left="283" w:hanging="0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Załącznik Nr 9 do niniejszej uchwały zawiera wykaz dotacji dla samorządowych instytucji kultury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000080"/>
          <w:sz w:val="26"/>
        </w:rPr>
        <w:t>XVIII.</w:t>
      </w:r>
      <w:r>
        <w:rPr>
          <w:rFonts w:cs="Century Schoolbook" w:ascii="Century Schoolbook" w:hAnsi="Century Schoolbook"/>
          <w:b/>
          <w:color w:val="000080"/>
          <w:sz w:val="26"/>
          <w:u w:val="single"/>
        </w:rPr>
        <w:t xml:space="preserve"> KULTURA FIZYCZNA I SPORT</w:t>
      </w:r>
      <w:r>
        <w:rPr>
          <w:rFonts w:cs="Century Schoolbook" w:ascii="Century Schoolbook" w:hAnsi="Century Schoolbook"/>
          <w:b/>
          <w:color w:val="000080"/>
          <w:sz w:val="26"/>
        </w:rPr>
        <w:t xml:space="preserve">  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  <w:r>
        <w:rPr>
          <w:rFonts w:cs="Century Schoolbook" w:ascii="Century Schoolbook" w:hAnsi="Century Schoolbook"/>
          <w:sz w:val="26"/>
        </w:rPr>
        <w:t>1.   Wydatki bieżące przeznacza się na: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a) utrzymanie Miejskiego Ośrodka Sportu i Rekreacji </w:t>
      </w:r>
    </w:p>
    <w:p>
      <w:pPr>
        <w:pStyle w:val="Normal"/>
        <w:numPr>
          <w:ilvl w:val="0"/>
          <w:numId w:val="10"/>
        </w:numPr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b)dotacje celowe na realizację zadań własnych gminy w zakresie sportu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 xml:space="preserve">2. Wydatki inwestycyjne to realizacja zadania w zakresie modernizacji i budowy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  </w:t>
      </w:r>
      <w:r>
        <w:rPr>
          <w:rFonts w:cs="Century Schoolbook" w:ascii="Century Schoolbook" w:hAnsi="Century Schoolbook"/>
          <w:sz w:val="26"/>
        </w:rPr>
        <w:t xml:space="preserve">obiektów sportowych, kulturalnych i rekreacyjnych tworzących „centrum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  </w:t>
      </w:r>
      <w:r>
        <w:rPr>
          <w:rFonts w:cs="Century Schoolbook" w:ascii="Century Schoolbook" w:hAnsi="Century Schoolbook"/>
          <w:sz w:val="26"/>
        </w:rPr>
        <w:t xml:space="preserve">sportowo-rekreacyjno-kulturalne”. W 2003 roku niezbędne jest wykonanie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     </w:t>
      </w:r>
      <w:r>
        <w:rPr>
          <w:rFonts w:cs="Century Schoolbook" w:ascii="Century Schoolbook" w:hAnsi="Century Schoolbook"/>
          <w:sz w:val="26"/>
        </w:rPr>
        <w:t xml:space="preserve">dokumentów koncepcyjnych, modernizacji budynku na plaży miejskiej oraz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6"/>
        </w:rPr>
        <w:t xml:space="preserve">      </w:t>
      </w:r>
      <w:r>
        <w:rPr>
          <w:rFonts w:cs="Century Schoolbook" w:ascii="Century Schoolbook" w:hAnsi="Century Schoolbook"/>
          <w:sz w:val="26"/>
        </w:rPr>
        <w:t>wykonanie trybun i oświetlenia na kotach tenisowych.</w:t>
      </w:r>
    </w:p>
    <w:p>
      <w:pPr>
        <w:pStyle w:val="Normal"/>
        <w:rPr>
          <w:rFonts w:ascii="Century Schoolbook" w:hAnsi="Century Schoolbook" w:eastAsia="Century Schoolbook" w:cs="Century Schoolbook"/>
          <w:sz w:val="26"/>
        </w:rPr>
      </w:pPr>
      <w:r>
        <w:rPr>
          <w:rFonts w:eastAsia="Century Schoolbook" w:cs="Century Schoolbook" w:ascii="Century Schoolbook" w:hAnsi="Century Schoolbook"/>
          <w:sz w:val="26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Załącznik Nr 11 do uchwały stanowi plan przychodów i wydatków Gminnego Funduszu Ochrony Środowiska i Gospodarki Wodnej na 2003 rok.</w:t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Normal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  <w:t>Ponadto z wydatków na 2003 rok pokrywa się koszty z 2002r., które przechodzą w formie zobowiązania. Zobowiązania  osobowe z pochodnymi wynikają z płatności za grudzień w terminach ustawowych ( styczeń 2003r.) a nie na koniec roku budżetowego, są to zobowiązania niewymagalne.</w:t>
      </w:r>
    </w:p>
    <w:sectPr>
      <w:footerReference w:type="default" r:id="rId2"/>
      <w:type w:val="nextPage"/>
      <w:pgSz w:w="11906" w:h="16838"/>
      <w:pgMar w:left="1758" w:right="1134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" w:hAnsi="Century Schoolbook" w:cs="Century Schoolbook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color w:val="000080"/>
      <w:sz w:val="26"/>
      <w:u w:val="singl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29z0">
    <w:name w:val="WW8Num29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4z0">
    <w:name w:val="WW8Num3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60z0">
    <w:name w:val="WW8Num60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6"/>
    </w:rPr>
  </w:style>
  <w:style w:type="paragraph" w:styleId="Tekstpodstawowy3">
    <w:name w:val="Tekst podstawowy 3"/>
    <w:basedOn w:val="Normal"/>
    <w:qFormat/>
    <w:pPr/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16:00Z</dcterms:created>
  <dc:creator>CD</dc:creator>
  <dc:description/>
  <dc:language>en-US</dc:language>
  <cp:lastModifiedBy>J.Kunicki</cp:lastModifiedBy>
  <cp:lastPrinted>2003-02-27T15:26:00Z</cp:lastPrinted>
  <dcterms:modified xsi:type="dcterms:W3CDTF">2003-03-16T15:31:00Z</dcterms:modified>
  <cp:revision>7</cp:revision>
  <dc:subject/>
  <dc:title>Budżet 1999-wydatki</dc:title>
</cp:coreProperties>
</file>