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Uchwała Nr V/34/03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32"/>
        </w:rPr>
        <w:t>Rady Miejskiej w Olecku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z dnia  27 lutego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>w sprawie budżetu gminy na  2003 ro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  <w:t>Na podstawie art. 18 ust. 2 pkt 4, pkt  9 lit. d, pkt 10; art. 61 ust. 2 ustawy z dnia</w:t>
      </w:r>
    </w:p>
    <w:p>
      <w:pPr>
        <w:pStyle w:val="Normal"/>
        <w:rPr/>
      </w:pPr>
      <w:r>
        <w:rPr>
          <w:sz w:val="26"/>
        </w:rPr>
        <w:t>8 marca 1990 r. o samorządzie gminnym ( tekst jednolity z 2001 r. Dz. U. Nr 142 poz.1591 z późn. zm.), art.109, art. 110, art. 112, art. 116, art. 117, art. 118, art. 124, art. 126, art.128 ust.2, art. 134 ust. 3 ustawy z dnia 26 listopada 1998r. o finansach publicznych  (tekst jednolity z 2003r. Dz. U. Nr 15, poz.148 )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4"/>
        </w:rPr>
        <w:t xml:space="preserve"> </w:t>
      </w:r>
      <w:r>
        <w:rPr>
          <w:b/>
          <w:sz w:val="28"/>
        </w:rPr>
        <w:t>Rada Miejska w Olecku uchwala co następuje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4"/>
        </w:rPr>
        <w:tab/>
        <w:tab/>
        <w:tab/>
      </w:r>
      <w:r>
        <w:rPr>
          <w:sz w:val="26"/>
        </w:rPr>
        <w:tab/>
        <w:tab/>
      </w:r>
      <w:r>
        <w:rPr>
          <w:b/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Uchwala się dochody budżetu gminy w wysokości </w:t>
      </w:r>
      <w:r>
        <w:rPr>
          <w:b/>
          <w:sz w:val="26"/>
        </w:rPr>
        <w:t>30.035.533</w:t>
      </w:r>
      <w:r>
        <w:rPr>
          <w:sz w:val="26"/>
        </w:rPr>
        <w:t xml:space="preserve"> zł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godnie z załącznikiem  Nr 1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gólna kwota dochodów, o której mowa w ust. 1 obejmuje: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dotację celową na  zadania z zakresu administracji rządowej i innych zadań zleconych ustawami  w kwocie 2.888.763 zł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dochody z tytułu wydawania zezwoleń na sprzedaż napojów alkoholowych</w:t>
      </w:r>
    </w:p>
    <w:p>
      <w:pPr>
        <w:pStyle w:val="Normal"/>
        <w:numPr>
          <w:ilvl w:val="0"/>
          <w:numId w:val="0"/>
        </w:numPr>
        <w:ind w:left="30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 wysokości 255.000 zł.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dotacje celowe na realizację zadań wspólnych realizowanych na podstawie  </w:t>
      </w:r>
    </w:p>
    <w:p>
      <w:pPr>
        <w:pStyle w:val="Normal"/>
        <w:ind w:left="583" w:hanging="0"/>
        <w:rPr>
          <w:sz w:val="26"/>
        </w:rPr>
      </w:pPr>
      <w:r>
        <w:rPr>
          <w:sz w:val="26"/>
        </w:rPr>
        <w:t xml:space="preserve">porozumień z innymi jednostkami samorządu terytorialnego w wysokości </w:t>
      </w:r>
    </w:p>
    <w:p>
      <w:pPr>
        <w:pStyle w:val="Normal"/>
        <w:ind w:left="583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78.290 zł zgodnie z załącznikiem Nr 6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>§</w:t>
      </w:r>
      <w:r>
        <w:rPr>
          <w:sz w:val="26"/>
        </w:rPr>
        <w:t xml:space="preserve"> </w:t>
      </w:r>
      <w:r>
        <w:rPr>
          <w:b/>
          <w:sz w:val="26"/>
        </w:rPr>
        <w:t>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Uchwala się wydatki budżetu gminy w wysokości  </w:t>
      </w:r>
      <w:r>
        <w:rPr>
          <w:b/>
          <w:sz w:val="26"/>
        </w:rPr>
        <w:t>33.096.903</w:t>
      </w:r>
      <w:r>
        <w:rPr>
          <w:sz w:val="26"/>
        </w:rPr>
        <w:t xml:space="preserve"> zł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godnie z załącznikiem  Nr 2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Z wydatków, o których mowa w ust. 1 przeznacza się łącznie na: </w:t>
      </w:r>
    </w:p>
    <w:p>
      <w:pPr>
        <w:pStyle w:val="Normal"/>
        <w:ind w:left="300" w:hanging="0"/>
        <w:rPr>
          <w:sz w:val="26"/>
        </w:rPr>
      </w:pPr>
      <w:r>
        <w:rPr>
          <w:sz w:val="26"/>
        </w:rPr>
        <w:t>1) wydatki bieżące w wysokości  24.094.148 zł  w tym głównie na: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a) wynagrodzenia osobowe i pochodne 13.673.334 zł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b) dotacje   1.328.375 zł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c) wydatki na obsługę długu  410.058 zł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d) wydatki na realizację zadań określonych w programie profilaktyki</w:t>
      </w:r>
    </w:p>
    <w:p>
      <w:pPr>
        <w:pStyle w:val="Normal"/>
        <w:numPr>
          <w:ilvl w:val="0"/>
          <w:numId w:val="0"/>
        </w:numPr>
        <w:ind w:left="300" w:hanging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i rozwiązywania problemów alkoholowych w wysokości 255.000 zł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Kwota wydatków określona w załączniku Nr 2 wyodrębnia  w kolumnie 7 i 8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wydatki na zadania własne oraz  wydatki związane z realizacją zadań z zakresu 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administracji rządowej i innych zadań zleconych ustawami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2) wydatki majątkowe  w kwocie 9.002.755 zł w tym inwestycyjne realizowane w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roku budżetowym 8.194.755 zł zgodnie z załącznikiem Nr 4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Z ogólnej kwoty wydatków realizowane są zadania bieżące i inwestycyjne wspólnie z innymi jednostkami samorządu terytorialnego na podstawie umów lub porozumień w wysokości  819.460 zł , zgodnie z zał. Nr  6.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>§</w:t>
      </w:r>
      <w:r>
        <w:rPr>
          <w:sz w:val="26"/>
        </w:rPr>
        <w:t xml:space="preserve"> </w:t>
      </w:r>
      <w:r>
        <w:rPr>
          <w:b/>
          <w:sz w:val="26"/>
        </w:rPr>
        <w:t>3</w:t>
      </w:r>
    </w:p>
    <w:p>
      <w:pPr>
        <w:pStyle w:val="Normal"/>
        <w:numPr>
          <w:ilvl w:val="0"/>
          <w:numId w:val="0"/>
        </w:numPr>
        <w:ind w:left="30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Deficyt budżetu gminy w wysokości  3.061.370 zł  sfinansowany jest przychodami pochodzącymi z zaciągniętych kredytów i pożyczki w kwocie  4.980.000 zł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pomniejszonymi o rozchody związane ze spłatą  rat kredytów i pożyczek w kwocie  1.918.630 zł.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Zestawienie przychodów i rozchodów budżetu gminy, o których mowa w ust.1 zawiera załącznik Nr 3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>§</w:t>
      </w:r>
      <w:r>
        <w:rPr>
          <w:sz w:val="26"/>
        </w:rPr>
        <w:t xml:space="preserve"> </w:t>
      </w:r>
      <w:r>
        <w:rPr>
          <w:b/>
          <w:sz w:val="26"/>
        </w:rPr>
        <w:t>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stala się wykaz zadań inwestycyjnych oraz wielkości środków budżetowych i pozabudżetowych na ich realizację w 2003 roku w  kwocie  8.194.755 zł oraz w latach</w:t>
      </w:r>
    </w:p>
    <w:p>
      <w:pPr>
        <w:pStyle w:val="Normal"/>
        <w:numPr>
          <w:ilvl w:val="1"/>
          <w:numId w:val="10"/>
        </w:numPr>
        <w:rPr>
          <w:sz w:val="26"/>
        </w:rPr>
      </w:pPr>
      <w:r>
        <w:rPr>
          <w:sz w:val="26"/>
        </w:rPr>
        <w:t>w wysokości  22.711.520 zł, zgodnie z załącznikiem Nr 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>§ 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ognozuje się łączną kwotę długu gminy na koniec roku budżetowego 2003 w wysokości 9.358.979 zł  zgodnie z załącznikiem Nr 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la się dla zakładów budżetowych i środków specjalnych plan przychodów w wysokości 6.819.392 zł i wydatków w wysokości 6.909.580 zł, w tym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zakładów budżetowych ( przychody - 6.212.700 zł w tym dotacja inwestycyjna 100.000 zł, wydatki - 6.302.480 zł w tym zwrot nadwyżki środków obrotowych w kwocie 89.780 zł),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środków specjalnych ( przychody - 606.692 zł, wydatki - 607.100 zł).</w:t>
      </w:r>
    </w:p>
    <w:p>
      <w:pPr>
        <w:pStyle w:val="Normal"/>
        <w:rPr>
          <w:sz w:val="26"/>
        </w:rPr>
      </w:pPr>
      <w:r>
        <w:rPr>
          <w:sz w:val="26"/>
        </w:rPr>
        <w:t>zgodnie z załącznikiem Nr 7.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>§ 7</w:t>
      </w:r>
    </w:p>
    <w:p>
      <w:pPr>
        <w:pStyle w:val="Normal"/>
        <w:rPr>
          <w:sz w:val="26"/>
        </w:rPr>
      </w:pPr>
      <w:r>
        <w:rPr>
          <w:sz w:val="26"/>
        </w:rPr>
        <w:t>Uchwala się dotacje dla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la niepublicznych szkół  w wysokości  214.417 zł, zgodnie z zał. Nr 8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amorządowych instytucji kultury w wysokości  801.660 zł, zgodnie z zał. Nr 9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odmiotów nie zaliczanych do sektora finansów publicznych na zadania zlecone do realizacji w wysokości 230.600 zł , zgodnie z zał.  Nr 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la się plan  finansowy Gminnego Funduszu Ochrony Środowiska i Gospodarki Wodnej w tym przychody w wysokości 66.000 zł i wydatki w wysokości 95.301 zł, zgodnie z załącznikiem Nr 11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>§</w:t>
      </w:r>
      <w:r>
        <w:rPr>
          <w:sz w:val="26"/>
        </w:rPr>
        <w:t xml:space="preserve"> </w:t>
      </w:r>
      <w:r>
        <w:rPr>
          <w:b/>
          <w:sz w:val="26"/>
        </w:rPr>
        <w:t>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worzy się rezerwy:</w:t>
      </w:r>
    </w:p>
    <w:p>
      <w:pPr>
        <w:pStyle w:val="Normal"/>
        <w:rPr>
          <w:sz w:val="26"/>
        </w:rPr>
      </w:pPr>
      <w:r>
        <w:rPr>
          <w:sz w:val="26"/>
        </w:rPr>
        <w:t>1. ogólna  w wysokości    232.00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2. celowa  w wysokości    125.878 zł na remont placówek oświatowych .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poważnia się Burmistrza do zaciągania długu publicznego oraz do spłat zobowiązań do wysokości określonej w uchwale budżetow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>§ 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poważnia się  Burmistrza do :</w:t>
      </w:r>
    </w:p>
    <w:p>
      <w:pPr>
        <w:pStyle w:val="Normal"/>
        <w:rPr>
          <w:sz w:val="26"/>
        </w:rPr>
      </w:pPr>
      <w:r>
        <w:rPr>
          <w:sz w:val="26"/>
        </w:rPr>
        <w:t>1) zaciągania kredytów i pożyczek na pokrycie występującego w ciągu roku niedoboru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udżetowego do wysokości  1.500.000 zł.</w:t>
      </w:r>
    </w:p>
    <w:p>
      <w:pPr>
        <w:pStyle w:val="Normal"/>
        <w:rPr>
          <w:sz w:val="26"/>
        </w:rPr>
      </w:pPr>
      <w:r>
        <w:rPr>
          <w:sz w:val="26"/>
        </w:rPr>
        <w:t xml:space="preserve">2) zaciągania  zobowiązań w zakresie podejmowania inwestycji i remontów o wartośc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zekraczającej granicę ustaloną w roku budżetowym  przez Radę Miejską do kwoty 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6.000.000zł. </w:t>
      </w:r>
    </w:p>
    <w:p>
      <w:pPr>
        <w:pStyle w:val="Normal"/>
        <w:rPr>
          <w:sz w:val="26"/>
        </w:rPr>
      </w:pPr>
      <w:r>
        <w:rPr>
          <w:sz w:val="26"/>
        </w:rPr>
        <w:t>3) dokonywania zmian w planie wydatków w ramach działu, polegających na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mianach  planu między paragrafami i rozdziałami.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przekazania uprawnień do dokonywania przeniesień planowanych wydatków  kierownikom jednostek organizacyjnych gminy.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lokowania wolnych środków budżetowych  w innych banka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>§ 1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urmistrz opracuje w terminie 21 dni od dnia uchwalenia budżetu układ wykonawczy</w:t>
      </w:r>
    </w:p>
    <w:p>
      <w:pPr>
        <w:pStyle w:val="Normal"/>
        <w:rPr>
          <w:sz w:val="26"/>
        </w:rPr>
      </w:pPr>
      <w:r>
        <w:rPr>
          <w:sz w:val="26"/>
        </w:rPr>
        <w:t>i przekaże zainteresowanym jednostko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>§ 1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Burmistrzow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>§</w:t>
      </w:r>
      <w:r>
        <w:rPr>
          <w:sz w:val="26"/>
        </w:rPr>
        <w:t xml:space="preserve"> </w:t>
      </w:r>
      <w:r>
        <w:rPr>
          <w:b/>
          <w:sz w:val="26"/>
        </w:rPr>
        <w:t>1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Uchwała obowiązuje w roku budżetowym 2003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Uchwała wchodzi w życie z dniem podjęcia i podlega niezwłocznie ogłoszeniu w trybie przewidzianym dla przepisów prawa miejscowego w Dzienniku Urzędowym Województwa Warmińsko-Mazurskiego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</w:r>
      <w:r>
        <w:rPr>
          <w:b/>
          <w:i/>
          <w:sz w:val="26"/>
        </w:rPr>
        <w:t>Przewodniczący Rady Miejskiej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6"/>
        </w:rPr>
        <w:t xml:space="preserve">           </w:t>
      </w:r>
      <w:r>
        <w:rPr>
          <w:b/>
          <w:i/>
          <w:sz w:val="26"/>
        </w:rPr>
        <w:t>Leszek   Gałczyk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004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2005"/>
      <w:numFmt w:val="decimal"/>
      <w:lvlText w:val="%1-%2"/>
      <w:lvlJc w:val="left"/>
      <w:pPr>
        <w:tabs>
          <w:tab w:val="num" w:pos="126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8:05:00Z</dcterms:created>
  <dc:creator>CD</dc:creator>
  <dc:description/>
  <dc:language>en-US</dc:language>
  <cp:lastModifiedBy>cd</cp:lastModifiedBy>
  <cp:lastPrinted>2003-02-28T09:54:00Z</cp:lastPrinted>
  <dcterms:modified xsi:type="dcterms:W3CDTF">2003-03-03T08:47:00Z</dcterms:modified>
  <cp:revision>17</cp:revision>
  <dc:subject/>
  <dc:title>			UCHWAŁA   NR</dc:title>
</cp:coreProperties>
</file>