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V/3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ejskiej w Olecku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03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zmiany uchwały Nr XIX/128/96 Rady Miejskiej w Olec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16 lutego 1996 roku w sprawie przystąpienia do twor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roregionu „NIEMEN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oraz ust. 2 pkt 12 ustawy o samorządzie gminnym </w:t>
      </w:r>
    </w:p>
    <w:p>
      <w:pPr>
        <w:pStyle w:val="Normal"/>
        <w:jc w:val="both"/>
        <w:rPr/>
      </w:pPr>
      <w:r>
        <w:rPr/>
        <w:t>( Dz.U. z 2001r. Nr142 poz.1591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 Nr XIX/128/96 Rady Miejskiej w Olecku z dnia 16 lutego 1996 roku w sprawie przystąpienia do tworzenia Euroregionu „NIEMEN” zmienia się  § 2, który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/>
        <w:t>Przedstawicielem do reprezentowania naszej Gminy bę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- WACŁAW OLSZEWSKI 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Leszek Gał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00:00Z</dcterms:created>
  <dc:creator>ala</dc:creator>
  <dc:description/>
  <dc:language>en-US</dc:language>
  <cp:lastModifiedBy>ala</cp:lastModifiedBy>
  <cp:lastPrinted>2003-02-05T08:46:00Z</cp:lastPrinted>
  <dcterms:modified xsi:type="dcterms:W3CDTF">2003-02-28T07:23:00Z</dcterms:modified>
  <cp:revision>6</cp:revision>
  <dc:subject/>
  <dc:title>UCHWAŁA NR </dc:title>
</cp:coreProperties>
</file>