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U c h w a ł a  Nr V/31/03</w:t>
      </w:r>
    </w:p>
    <w:p>
      <w:pPr>
        <w:pStyle w:val="Normal"/>
        <w:jc w:val="center"/>
        <w:rPr/>
      </w:pPr>
      <w:r>
        <w:rPr/>
        <w:t>Rady Miejskiej  w  O l e c k u</w:t>
      </w:r>
    </w:p>
    <w:p>
      <w:pPr>
        <w:pStyle w:val="Normal"/>
        <w:jc w:val="center"/>
        <w:rPr/>
      </w:pPr>
      <w:r>
        <w:rPr/>
        <w:t>z  dnia 27 lutego  2003  rok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w  sprawie uchwalenia planu pracy Rady Miejskiej w Olecku na rok 2003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</w:t>
      </w:r>
      <w:r>
        <w:rPr/>
        <w:t xml:space="preserve">Na   podstawie  art.  18  ust.  2  pkt  15  ustawy  o samorządzie  gminnym (Dz. U. Nr 142, poz. 1591/2001 z późn. zm.) w  związku  z  §  5  ust.  3  Regulaminu Rady Miejskiej w Olecku stanowiącego   załącznik   Nr   5   do   Statutu   Gminy  Olecko zatwierdzonego uchwałą Nr II/8/02 Rady Miejskiej w Olecku z dnia 5  grudnia  2002  r.  w  sprawie uchwalenia Statutu Gminy Olecko (Dz.Urz.Woj.Warm.-Maz.  Nr  1,  poz. 2 z 2003 r.) Rada Miejska w Olecku uchwala co następuje: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chwala  się  plan  pracy  Rady Miejskiej w Olecku na rok 2003 w brzmieniu stanowiącym załącznik Nr 1 do niniejszej uchwały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konanie uchwały powierza się Przewodniczącemu Rady Miejskiej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chwała wchodzi w życie z dniem podjęc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>
          <w:b/>
          <w:bCs/>
          <w:i/>
          <w:iCs/>
        </w:rPr>
        <w:t xml:space="preserve">Przewodniczący Rady Miejskiej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                                         </w:t>
      </w:r>
      <w:r>
        <w:rPr>
          <w:b/>
          <w:bCs/>
          <w:i/>
          <w:iCs/>
        </w:rPr>
        <w:t>Leszek Gałczyk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 xml:space="preserve">Załącznik Nr 1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 xml:space="preserve">do Uchwały Nr V/31/03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Rady Miejskiej w Olecku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 xml:space="preserve">z dnia 27 lutego 2003 r. 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lan pracy Rady Miejskiej na rok 2003-03-14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685"/>
        <w:gridCol w:w="3895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iesiąc odbycia sesj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emat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ateriały przygotowuje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zec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zpieczeństwo w mieście i gminie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isja Polityki Prorodzinnej, Ochrony Zdrowia i Bezpieczeństwa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wiecień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rastruktura kulturalno – sportowa i promocja gminy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mistrz,</w:t>
            </w:r>
          </w:p>
          <w:p>
            <w:pPr>
              <w:pStyle w:val="Normal"/>
              <w:rPr/>
            </w:pPr>
            <w:r>
              <w:rPr/>
              <w:t>Komisja Oświaty, Kultury, Promocji Gminy, Sportu i Rekr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j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rawy rodziny</w:t>
            </w:r>
          </w:p>
          <w:p>
            <w:pPr>
              <w:pStyle w:val="Normal"/>
              <w:jc w:val="center"/>
              <w:rPr/>
            </w:pPr>
            <w:r>
              <w:rPr/>
              <w:t>Funkcjonowanie oświaty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isja Polityki Prorodzinnej, Ochrony Zdrowia i Bezp.,</w:t>
            </w:r>
          </w:p>
          <w:p>
            <w:pPr>
              <w:pStyle w:val="Normal"/>
              <w:rPr/>
            </w:pPr>
            <w:r>
              <w:rPr/>
              <w:t>Komisja Oświaty, Kultury, Promocji Gminy, Sportu i Rekr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erwiec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egracja europejska oraz wykorzystanie funduszy strukturalnych z Unii Europejskiej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mistrz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piec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erpień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eloletni Plan Inwestycyjny</w:t>
            </w:r>
          </w:p>
          <w:p>
            <w:pPr>
              <w:pStyle w:val="Normal"/>
              <w:jc w:val="center"/>
              <w:rPr/>
            </w:pPr>
            <w:r>
              <w:rPr/>
              <w:t>Strategia rozwoju gminy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isja Planowania, Budżetu i Gospodarki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rzesień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dstawowa opieka zdrowotna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isja Polityki Prorodzinnej, Ochrony Zdrowia i Bezpieczeństwa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ździerni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minny Program Rozwiązywania Problemów Alkoholowych na rok 2004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isja Polityki Prorodzinnej, Ochrony Zdrowia i Bezpieczeństwa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stopa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chwalenie planu pracy Rady na rok 2004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isje Stałe Rady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udzień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chwalenie budżetu gminy na rok 2004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mistrz,</w:t>
            </w:r>
          </w:p>
          <w:p>
            <w:pPr>
              <w:pStyle w:val="Normal"/>
              <w:rPr/>
            </w:pPr>
            <w:r>
              <w:rPr/>
              <w:t>Komisje Stałe Rady</w:t>
            </w:r>
          </w:p>
        </w:tc>
      </w:tr>
    </w:tbl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eastAsia="en-US" w:bidi="ar-SA"/>
    </w:rPr>
  </w:style>
  <w:style w:type="paragraph" w:styleId="Nagwek">
    <w:name w:val="Nagłówek"/>
    <w:basedOn w:val="Domylnie"/>
    <w:qFormat/>
    <w:pPr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Domylnie"/>
    <w:pPr>
      <w:tabs>
        <w:tab w:val="clear" w:pos="708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4T20:15:00Z</dcterms:created>
  <dc:creator>UM</dc:creator>
  <dc:description/>
  <dc:language>en-US</dc:language>
  <cp:lastModifiedBy>J.Kunicki</cp:lastModifiedBy>
  <dcterms:modified xsi:type="dcterms:W3CDTF">2003-03-16T15:40:00Z</dcterms:modified>
  <cp:revision>5</cp:revision>
  <dc:subject/>
  <dc:title>U c h w a ł a  Nr V/31/03</dc:title>
</cp:coreProperties>
</file>