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Arial" w:ascii="Arial" w:hAnsi="Arial"/>
          <w:b/>
          <w:i/>
          <w:sz w:val="24"/>
        </w:rPr>
        <w:t>załącznik nr 3 do regulamin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BI.7013.52.33.2016 </w:t>
      </w:r>
      <w:r>
        <w:rPr>
          <w:rFonts w:cs="Arial" w:ascii="Arial" w:hAnsi="Arial"/>
          <w:b/>
          <w:sz w:val="28"/>
          <w:szCs w:val="28"/>
        </w:rPr>
        <w:t xml:space="preserve">                                                 O</w:t>
      </w:r>
      <w:r>
        <w:rPr>
          <w:rFonts w:cs="Arial" w:ascii="Arial" w:hAnsi="Arial"/>
          <w:b/>
          <w:sz w:val="22"/>
          <w:szCs w:val="22"/>
        </w:rPr>
        <w:t>lecko, dnia 27 kwietnia 2018 r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g rozdzielnika</w:t>
      </w:r>
    </w:p>
    <w:p>
      <w:pPr>
        <w:pStyle w:val="Heading5"/>
        <w:rPr/>
      </w:pPr>
      <w:r>
        <w:rPr/>
        <w:t xml:space="preserve">Zaproszenie do złożenia oferty 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. 8 ustawy z dnia 29 stycznia 2004 roku Prawo zamówień publicznych (tekst jednolity Dz. U. z 2017 r. poz.1579 ze zm.) </w:t>
      </w:r>
      <w:r>
        <w:rPr>
          <w:rFonts w:cs="Arial" w:ascii="Arial" w:hAnsi="Arial"/>
          <w:b/>
        </w:rPr>
        <w:t>ustawy nie stosuje si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Szczegółowy opis przedmiotu zamówienia: „Kompleksowy nadzór nad realizacją zadnia: Ochrona bioróżnorodności fauny i flory występującej w dorzeczu rzeki Lega i zlewni jeziora Oleckie Wielkie”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magany termin realizacji/wykonania zamówienia: </w:t>
      </w:r>
      <w:r>
        <w:rPr>
          <w:rFonts w:cs="Arial" w:ascii="Arial" w:hAnsi="Arial"/>
          <w:b/>
          <w:sz w:val="22"/>
          <w:szCs w:val="22"/>
        </w:rPr>
        <w:t>do 10 września 2018 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Przy wyborze oferty zamawiający będzie się kierował kryterium: </w:t>
      </w:r>
      <w:r>
        <w:rPr>
          <w:rFonts w:cs="Arial" w:ascii="Arial" w:hAnsi="Arial"/>
          <w:b/>
          <w:sz w:val="24"/>
          <w:szCs w:val="24"/>
        </w:rPr>
        <w:t>100% ce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sposobu przygotowania ofer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należy ją złożyć na załączonym formularz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ceny w niej wyrażone mają być cyfrowo i słowni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ma być napisana w języku polskim, czytelna i trwałą techniką, bez skreśleń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 obejmować całość zmówienia (koszt wg kosztorysu inwestorskiego wynosi brutto 2 013 605,58 zł.)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złożenia oferty:</w:t>
      </w:r>
    </w:p>
    <w:p>
      <w:pPr>
        <w:pStyle w:val="Normal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Urząd Miejski, 19-400 Olecko, Plac Wolności 3, pok. Nr 12, 10 maja 2018 r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godziny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i termin oceny złożonych ofert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ena złożonych ofert nastąpi w dniu 10 maja 2018 r. o godzinie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w pokoju nr 6.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mi uprawnionymi do udzielania informacji w niniejszej sprawie są: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zej Ostrowski, pok. Nr 6 tel. 57010072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e dotyczące zawarcia umowy (zlecenia) </w:t>
      </w:r>
    </w:p>
    <w:p>
      <w:pPr>
        <w:pStyle w:val="Normal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erminie 14 dni od daty powiadomienia o wyborze oferty, wybrany zleceniobiorca ma podpisać umowę (zlecenie) w Urzędzie Miejskim w Olecku. Umowa (zlecenie) musi zawierać wszystkie uwarunkowania złożonej propozycji cenowej.</w:t>
      </w:r>
      <w:r>
        <w:rPr>
          <w:rFonts w:cs="Arial" w:ascii="Arial" w:hAnsi="Arial"/>
          <w:i/>
          <w:color w:val="FFFFFF"/>
          <w:sz w:val="24"/>
          <w:szCs w:val="24"/>
        </w:rPr>
        <w:t>strz Oleck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Załącznik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>Druk propozycji cenowej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ojekt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Dokumentacja w wersji elektronicznej lub do wglądu u Zamawiającego.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Upublicznienie na stronie internetowej: umolecko.bip.doc.pl i tablicy ogłoszeń Urzędu Miejskiego w Olec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  <w:i/>
          <w:sz w:val="24"/>
        </w:rPr>
        <w:t>załącznik nr 4 do regulamin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ątka wykonawcy, nazwa, adres)</w:t>
        <w:tab/>
        <w:tab/>
        <w:tab/>
        <w:tab/>
        <w:t xml:space="preserve">           (miejscowość, dat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.................fax ...............mail 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Propozycja cen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Odpowiadając na zaproszenie do złożenia propozycji cenowej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Kompleksowy nadzór nad realizacją zadnia: Ochrona bioróżnorodności fauny i flory występującej w dorzeczu rzeki Lega i zlewni jeziora Oleckie Wielkie”.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4 pkt 8 ustawy z dnia 29 stycznia 2004 roku Prawo zamówień publicznych (tekst jednolity Dz. U. z 2017 r. poz.1579 ze zm.) </w:t>
      </w:r>
      <w:r>
        <w:rPr>
          <w:rFonts w:cs="Arial" w:ascii="Arial" w:hAnsi="Arial"/>
          <w:b/>
        </w:rPr>
        <w:t>ustawy nie stosuje si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Oferuję wykonanie </w:t>
      </w:r>
      <w:r>
        <w:rPr>
          <w:rFonts w:cs="Arial" w:ascii="Arial" w:hAnsi="Arial"/>
          <w:strike/>
          <w:sz w:val="24"/>
          <w:szCs w:val="24"/>
        </w:rPr>
        <w:t>dostawy/</w:t>
      </w:r>
      <w:r>
        <w:rPr>
          <w:rFonts w:cs="Arial" w:ascii="Arial" w:hAnsi="Arial"/>
          <w:sz w:val="24"/>
          <w:szCs w:val="24"/>
        </w:rPr>
        <w:t>usługi</w:t>
      </w:r>
      <w:r>
        <w:rPr>
          <w:rFonts w:cs="Arial" w:ascii="Arial" w:hAnsi="Arial"/>
          <w:strike/>
          <w:sz w:val="24"/>
          <w:szCs w:val="24"/>
        </w:rPr>
        <w:t>/roboty budowlnej</w:t>
      </w:r>
      <w:r>
        <w:rPr>
          <w:rFonts w:cs="Arial" w:ascii="Arial" w:hAnsi="Arial"/>
          <w:sz w:val="24"/>
          <w:szCs w:val="24"/>
        </w:rPr>
        <w:t xml:space="preserve"> będącej przedmiotem zamówienia, zgodnie z wymogami opisu zamówienia, za kwotę w wysokości: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tto ..................... zł (słownie: .........................................................................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atek VAT ...........% tj. ..........................zł (słownie: .....................................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 .....................zł (słownie: .........................................................................)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ymagany termin realizacji umowy: </w:t>
      </w:r>
      <w:r>
        <w:rPr>
          <w:rFonts w:cs="Arial" w:ascii="Arial" w:hAnsi="Arial"/>
          <w:b/>
          <w:bCs/>
          <w:sz w:val="24"/>
          <w:szCs w:val="24"/>
        </w:rPr>
        <w:t>do 10 września 2018 roku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zawarte w „zaproszeniu do złożenia propozycji cenowej” warunki akceptuję i zobowiązuję się w przypadku przyjęcia mojej propozycji, do zawarcia umowy na w/w warunkach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</w:t>
      </w:r>
    </w:p>
    <w:p>
      <w:pPr>
        <w:pStyle w:val="Normal"/>
        <w:ind w:left="495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odpis i pieczątka wykonawcy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opozycji cenowej należy załączyć: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Wypełniony i zaakceptowany projekt umowy 1 egz.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BI.7013.52…...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wykonanie usługi  w zakresie sprawowania nadzoru inwestorskiego bez zastosowania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4 pkt 8 ustawy z dnia 29 stycznia 2004 roku Prawo zamówień publiczn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Dz. U. z 2017 r. poz. 1579 ze zmianam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………………………. 2018 r. w Olecku pomiędzy Gminą Olecko, zwaną w dalszej części umowy Zamawiającym, reprezentowaną przez Burmistrza Olecka - Wacława Olszewskiego przy kontrasygnacie Skarbnika Gminy – Bożeny Kozielskiej a …………………………………………………. ………………………………………………………………………………………………………………………. (NIP, REGON, i ewentualnie PESEL ………………………………………………………………………….. ………………………………………………………………………………………………………………………. zwanym dalej Wykonawcą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zleca, a Wykonawca przyjmuje prowadzenie kompleksowego nadzoru inwestorskiego w branży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konstrukcyjno budowlanej - ……………………………………… Nr uprawnień 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inżynierii drogowej - ……………………………………………….. Nr uprawnień ………….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na zadaniu inwestycyjnym pn: „Ochrona bioróżnorodności fauny i flory występującej w dorzeczu rzeki Lega i zlewni jeziora Oleckie Wielkie”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skład którego wchodz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 tarasu widokowego nadziemnego T1 przy karczmie Margrabow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/>
      </w:pPr>
      <w:r>
        <w:rPr>
          <w:rFonts w:cs="Arial" w:ascii="Arial" w:hAnsi="Arial"/>
          <w:szCs w:val="24"/>
        </w:rPr>
        <w:t>Remont tarasu widokowego ziemnego T2 - przy ul. Cisowe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tarasu widokowego ziemnego T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urek oporowy i schody przy wylocie rzeki Możan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tonowa ławk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dy terenowe z palisady drewnianej - S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chody terenowe z kostki betonowej - S3 i S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blice informacyjne i oznakowa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mont istniejących altanek A1 i A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bieralnia + fundament TOI-TO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osze na śmieci, ławki, stojaki na rowery, fundamenty pod toale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oboty drogowe na ścieżce</w:t>
      </w:r>
    </w:p>
    <w:p>
      <w:pPr>
        <w:pStyle w:val="Heading1"/>
        <w:keepNext w:val="false"/>
        <w:widowControl w:val="false"/>
        <w:spacing w:before="0" w:after="0"/>
        <w:ind w:left="360" w:hanging="0"/>
        <w:jc w:val="both"/>
        <w:rPr>
          <w:sz w:val="20"/>
          <w:szCs w:val="20"/>
        </w:rPr>
      </w:pPr>
      <w:r>
        <w:rPr>
          <w:rFonts w:eastAsia="Arial"/>
          <w:b w:val="false"/>
          <w:sz w:val="20"/>
        </w:rPr>
        <w:t xml:space="preserve"> </w:t>
      </w:r>
      <w:r>
        <w:rPr>
          <w:b w:val="false"/>
          <w:sz w:val="20"/>
        </w:rPr>
        <w:t>Szczegółowy zakres robót określa projekt budowlany / wykonawczy, przedmiar robót.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Ustala się termin  pełnienia kompleksowego nadzoru inwestorskiego w/w zadania: od dnia przekazania placu budowy do dnia ……………. 2018 r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Zamawiający zastrzega sobie prawo wydłużenia terminu pełnienia usługi nadzoru inwestorskiego bez dodatkowego wynagrodzenia, w przypadku konieczności wydłużenia terminu realizacji robót i aneksowania. 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Style w:val="Gmailfontstyle13"/>
          <w:rFonts w:cs="Arial" w:ascii="Arial" w:hAnsi="Arial"/>
          <w:color w:val="000000"/>
        </w:rPr>
        <w:t xml:space="preserve">W okresie gwarancji trwającej ....(Uwaga: od 36 do 60) miesięcy, licząc od dnia odbioru końcowego robót, Inspektor nadzoru zobowiązany jest uczestniczyć w przeglądach gwaran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 razie wystąpienia wad nadających się do usunięcia w okresie gwarancji, obowiązki inspektora nadzoru wygasają nie wcześniej niż po protokolarnym stwierdzeniu usunięcia tych wad przez wykonawcę robót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obowiązków Wykonawcy należy pełny zakres czynności określonych w odpowiednich  przepisach ustawy z dnia 7 lipca 1994 r. – Prawo Budowlane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Za wykonanie wyżej wymienionej usługi Wykonawca otrzyma wynagrodzenie w wysokości: netto ..................... zł (słownie: ....................................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tek VAT ...........% tj. ..........................zł (słownie: .....................................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 .....................zł (słownie: .........................................................................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łata nastąpi po wykonaniu usługi w terminie 14 dni od daty odbioru i poprawnie złożonej faktury</w:t>
      </w:r>
      <w:r>
        <w:rPr>
          <w:rFonts w:eastAsia="Verdana" w:cs="Arial" w:ascii="Arial" w:hAnsi="Arial"/>
        </w:rPr>
        <w:t xml:space="preserve"> wystawionej Gminie Olecko, 19-400 Olecko, Plac Wolności 3,   NIP 847-158-60-73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oświadcza, że wykonuje działalność gospodarczą i w tym celu zatrudnia pracowników lub zawiera umowy ze zleceniobiorcami, zatem nie mają do niego zastosowania przepisy ustawy o minimalnym wynagrodzeniu za pracę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</w:rPr>
        <w:t>Zmiana treści umowy wymaga zachowania formy pisemnej pod rygorem nieważn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, bez zgody Zamawiającego, nie jest upoważniony do wydawania Wykonawcy robót poleceń wykonania robót dodatkow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w umowie mają zastosowanie przepisy Kodeksu Cywiln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ę sporządzono w 3 jednobrzmiących egzemplarzach - dwa egzemplarze dla Zamawiającego jeden egzemplarz dla Wykonaw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Zamawiający                                                       Wykonaw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173"/>
        </w:tabs>
        <w:ind w:left="217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8"/>
    </w:rPr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Gmailfontstyle13">
    <w:name w:val="gmail-fontstyle13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Contactnametexttruncate">
    <w:name w:val="contact-name text-truncat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 Znak1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31:00Z</dcterms:created>
  <dc:creator>AOstrowski</dc:creator>
  <dc:description/>
  <cp:keywords/>
  <dc:language>en-US</dc:language>
  <cp:lastModifiedBy>aostrowski</cp:lastModifiedBy>
  <cp:lastPrinted>2018-04-27T10:28:00Z</cp:lastPrinted>
  <dcterms:modified xsi:type="dcterms:W3CDTF">2018-04-27T08:32:00Z</dcterms:modified>
  <cp:revision>3</cp:revision>
  <dc:subject/>
  <dc:title>załącznik nr 2 do regulaminu</dc:title>
</cp:coreProperties>
</file>