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DO UMOWY BI.7013….2017 z dnia………………………. 2017r</w:t>
      </w:r>
    </w:p>
    <w:p>
      <w:pPr>
        <w:pStyle w:val="Normal"/>
        <w:spacing w:lineRule="atLeast" w:line="240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ESTAWIENIE RZECZOWO FINANSOWE</w:t>
      </w:r>
    </w:p>
    <w:p>
      <w:pPr>
        <w:pStyle w:val="Normal"/>
        <w:spacing w:lineRule="atLeast" w:line="240"/>
        <w:ind w:firstLine="708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left="426" w:hanging="426"/>
        <w:rPr>
          <w:rFonts w:ascii="Verdana" w:hAnsi="Verdana" w:cs="Verdana"/>
          <w:sz w:val="20"/>
        </w:rPr>
      </w:pPr>
      <w:bookmarkStart w:id="0" w:name="_1471663358"/>
      <w:bookmarkStart w:id="1" w:name="_1409639702"/>
      <w:bookmarkStart w:id="2" w:name="_1409639493"/>
      <w:bookmarkStart w:id="3" w:name="_1409636570"/>
      <w:bookmarkStart w:id="4" w:name="_1409636492"/>
      <w:bookmarkStart w:id="5" w:name="_1409635506"/>
      <w:bookmarkStart w:id="6" w:name="_1210587314"/>
      <w:bookmarkStart w:id="7" w:name="_1210583656"/>
      <w:bookmarkStart w:id="8" w:name="_1210582778"/>
      <w:bookmarkStart w:id="9" w:name="_1204616833"/>
      <w:bookmarkStart w:id="10" w:name="_1204615769"/>
      <w:bookmarkStart w:id="11" w:name="_1204615726"/>
      <w:bookmarkStart w:id="12" w:name="_1204536610"/>
      <w:bookmarkStart w:id="13" w:name="_1204536595"/>
      <w:bookmarkStart w:id="14" w:name="_1204535367"/>
      <w:bookmarkStart w:id="15" w:name="_1203929078"/>
      <w:bookmarkStart w:id="16" w:name="_1203927643"/>
      <w:bookmarkStart w:id="17" w:name="_1203922108"/>
      <w:bookmarkStart w:id="18" w:name="_1180501119"/>
      <w:bookmarkStart w:id="19" w:name="_1180501049"/>
      <w:bookmarkStart w:id="20" w:name="_1180429997"/>
      <w:bookmarkStart w:id="21" w:name="_1180429782"/>
      <w:bookmarkStart w:id="22" w:name="_1180429760"/>
      <w:bookmarkStart w:id="23" w:name="_1180429439"/>
      <w:bookmarkStart w:id="24" w:name="_1169886954"/>
      <w:bookmarkStart w:id="25" w:name="_1169533539"/>
      <w:bookmarkStart w:id="26" w:name="_1169533503"/>
      <w:bookmarkStart w:id="27" w:name="_1169533480"/>
      <w:bookmarkStart w:id="28" w:name="_1169533438"/>
      <w:bookmarkStart w:id="29" w:name="_1169533413"/>
      <w:bookmarkStart w:id="30" w:name="_1169532552"/>
      <w:bookmarkStart w:id="31" w:name="_1169532355"/>
      <w:bookmarkStart w:id="32" w:name="_1168241534"/>
      <w:bookmarkStart w:id="33" w:name="_1166938596"/>
      <w:bookmarkStart w:id="34" w:name="_1166938575"/>
      <w:bookmarkStart w:id="35" w:name="_1166938556"/>
      <w:bookmarkStart w:id="36" w:name="_1166938527"/>
      <w:bookmarkStart w:id="37" w:name="_1166337748"/>
      <w:bookmarkStart w:id="38" w:name="_1166263464"/>
      <w:bookmarkStart w:id="39" w:name="_1166263437"/>
      <w:bookmarkStart w:id="40" w:name="_1166263430"/>
      <w:bookmarkStart w:id="41" w:name="_1166259807"/>
      <w:bookmarkStart w:id="42" w:name="_1162805873"/>
      <w:bookmarkStart w:id="43" w:name="_1158748695"/>
      <w:bookmarkStart w:id="44" w:name="_1158748678"/>
      <w:bookmarkStart w:id="45" w:name="_1158748665"/>
      <w:bookmarkStart w:id="46" w:name="_1158748578"/>
      <w:bookmarkStart w:id="47" w:name="_1158748384"/>
      <w:bookmarkStart w:id="48" w:name="_1158748322"/>
      <w:bookmarkStart w:id="49" w:name="_1158748291"/>
      <w:bookmarkStart w:id="50" w:name="_1158665534"/>
      <w:bookmarkStart w:id="51" w:name="_1158664738"/>
      <w:bookmarkStart w:id="52" w:name="_1158664652"/>
      <w:bookmarkStart w:id="53" w:name="_1158664490"/>
      <w:bookmarkStart w:id="54" w:name="_1158664471"/>
      <w:bookmarkStart w:id="55" w:name="_1158664455"/>
      <w:bookmarkStart w:id="56" w:name="_1158664350"/>
      <w:bookmarkStart w:id="57" w:name="_1158664300"/>
      <w:bookmarkStart w:id="58" w:name="_1158664272"/>
      <w:bookmarkStart w:id="59" w:name="_1158664191"/>
      <w:bookmarkStart w:id="60" w:name="_1158663768"/>
      <w:bookmarkStart w:id="61" w:name="_1149408305"/>
      <w:bookmarkStart w:id="62" w:name="_1149408277"/>
      <w:bookmarkStart w:id="63" w:name="_1149408257"/>
      <w:bookmarkStart w:id="64" w:name="_1149408185"/>
      <w:bookmarkStart w:id="65" w:name="_1149408052"/>
      <w:bookmarkStart w:id="66" w:name="_1149407598"/>
      <w:bookmarkStart w:id="67" w:name="_1148102808"/>
      <w:bookmarkStart w:id="68" w:name="_1148102751"/>
      <w:bookmarkStart w:id="69" w:name="_1146908963"/>
      <w:bookmarkStart w:id="70" w:name="_1145793675"/>
      <w:bookmarkStart w:id="71" w:name="_1145793645"/>
      <w:bookmarkStart w:id="72" w:name="_1145793595"/>
      <w:bookmarkStart w:id="73" w:name="_1145793569"/>
      <w:bookmarkStart w:id="74" w:name="_1145793522"/>
      <w:bookmarkStart w:id="75" w:name="_1145793499"/>
      <w:bookmarkStart w:id="76" w:name="_1145793489"/>
      <w:bookmarkStart w:id="77" w:name="_1145793469"/>
      <w:bookmarkStart w:id="78" w:name="_1145793153"/>
      <w:bookmarkStart w:id="79" w:name="_1145791245"/>
      <w:bookmarkStart w:id="80" w:name="_1142319395"/>
      <w:bookmarkStart w:id="81" w:name="_1142319212"/>
      <w:bookmarkStart w:id="82" w:name="_1118811898"/>
      <w:bookmarkStart w:id="83" w:name="_1118811809"/>
      <w:bookmarkStart w:id="84" w:name="_1118811752"/>
      <w:bookmarkStart w:id="85" w:name="_1118811737"/>
      <w:bookmarkStart w:id="86" w:name="_1118811629"/>
      <w:bookmarkStart w:id="87" w:name="_1118810497"/>
      <w:bookmarkStart w:id="88" w:name="_1118637424"/>
      <w:bookmarkStart w:id="89" w:name="_1117949633"/>
      <w:bookmarkStart w:id="90" w:name="_1115634307"/>
      <w:bookmarkStart w:id="91" w:name="_1115634297"/>
      <w:bookmarkStart w:id="92" w:name="_1115634235"/>
      <w:bookmarkStart w:id="93" w:name="_1115634209"/>
      <w:bookmarkStart w:id="94" w:name="_1115634093"/>
      <w:bookmarkStart w:id="95" w:name="_1114850352"/>
      <w:bookmarkStart w:id="96" w:name="_1114585806"/>
      <w:bookmarkStart w:id="97" w:name="_1114584547"/>
      <w:bookmarkStart w:id="98" w:name="_1114584535"/>
      <w:bookmarkStart w:id="99" w:name="_1114583632"/>
      <w:bookmarkStart w:id="100" w:name="_1114583300"/>
      <w:bookmarkStart w:id="101" w:name="_1114583289"/>
      <w:bookmarkStart w:id="102" w:name="_11145822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r>
        <w:rPr>
          <w:rFonts w:cs="Verdana" w:ascii="Verdana" w:hAnsi="Verdana"/>
          <w:sz w:val="20"/>
        </w:rPr>
        <w:object w:dxaOrig="9033" w:dyaOrig="2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5pt;height:145.45pt" filled="f" o:ole="">
            <v:imagedata r:id="rId3" o:title=""/>
          </v:shape>
          <o:OLEObject Type="Embed" ProgID="Excel.Sheet.12" ShapeID="ole_rId2" DrawAspect="Content" ObjectID="_1343576624" r:id="rId2"/>
        </w:object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4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łownie:  </w:t>
      </w: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</w:rPr>
        <w:t>.</w:t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tLeast" w:line="240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mawiający                                                                           Wykonawca</w:t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sectPr>
      <w:headerReference w:type="default" r:id="rId4"/>
      <w:type w:val="nextPage"/>
      <w:pgSz w:w="11906" w:h="16838"/>
      <w:pgMar w:left="156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0:00Z</dcterms:created>
  <dc:creator>tk</dc:creator>
  <dc:description/>
  <dc:language>en-US</dc:language>
  <cp:lastModifiedBy>tkowalczyk</cp:lastModifiedBy>
  <cp:lastPrinted>2016-08-24T13:57:00Z</cp:lastPrinted>
  <dcterms:modified xsi:type="dcterms:W3CDTF">2017-08-11T09:40:00Z</dcterms:modified>
  <cp:revision>2</cp:revision>
  <dc:subject/>
  <dc:title>ZAŁĄCZNIK DO UMOWY BI 342/</dc:title>
</cp:coreProperties>
</file>