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right="0" w:firstLine="7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ki Ośrodek Sportu i Rekreacji w Olecku</w:t>
      </w:r>
    </w:p>
    <w:p>
      <w:pPr>
        <w:pStyle w:val="Normal"/>
        <w:rPr/>
      </w:pPr>
      <w:r>
        <w:rPr>
          <w:lang w:val="pl-PL"/>
        </w:rPr>
        <w:tab/>
        <w:tab/>
        <w:tab/>
        <w:tab/>
      </w:r>
      <w:r>
        <w:rPr>
          <w:rFonts w:cs="Arial" w:ascii="Arial" w:hAnsi="Arial"/>
          <w:b/>
          <w:lang w:val="pl-PL"/>
        </w:rPr>
        <w:t>19-400 Olecko Park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0" w:right="0" w:firstLine="360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  <w:t xml:space="preserve">ZASTĘPCA DYREKTORA </w:t>
      </w:r>
    </w:p>
    <w:p>
      <w:pPr>
        <w:pStyle w:val="Normal"/>
        <w:spacing w:lineRule="auto" w:line="360"/>
        <w:ind w:left="1440" w:right="0" w:firstLine="720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nazwa stanowiska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TextBody"/>
        <w:spacing w:lineRule="auto" w:line="36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Miejskiego Ośrodka Sportu i Rekreacji w Olecku  informuje, iż w otwartym i konkurencyjnym naborze na w/w wolne stanowisko urzędnicze w Miejskim Ośrodku Sportu i Rekreacji w Olecku, ul. Park 1 </w:t>
      </w:r>
      <w:r>
        <w:rPr/>
        <w:t>nie został wyłoniony żaden kandydat</w:t>
      </w:r>
    </w:p>
    <w:p>
      <w:pPr>
        <w:pStyle w:val="TextBody"/>
        <w:spacing w:lineRule="auto" w:line="360"/>
        <w:jc w:val="left"/>
        <w:rPr/>
      </w:pPr>
      <w:r>
        <w:rPr/>
        <w:t xml:space="preserve"> </w:t>
      </w:r>
      <w:r>
        <w:rPr/>
        <w:t>i nabór na stanowisko nie został rozstrzygnięty.</w:t>
        <w:br/>
        <w:t>Uzasadnieni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yrektor Miejskiego Ośrodka Sportu i Rekreacji w Oleck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t xml:space="preserve">ogłosił nabór na stanowisko Zastępcy Dyrektora; ogłoszenie zostało umieszczone na stronie internetowej MOSiR Olecko, na stronie internetowej Urzędu Miejskiego w Olecku, na stronie internetowej i tablicy ogłoszeń PUP w Olecku, na tablicy ogłoszeń MOSiR Olecko (adres jak wyżej), w Głosie Olecka, w Tygodniku Oleckim  i w Biuletynie Informacji Publicznej w dniu 23.04.2012 r. Oferty zatrudnienia w wyznaczonym terminie złożyło sześciu kandydatów. Żaden z kandydatów nie spełniał wszystkich wymogów określonych w ogłoszeniu jako niezbędne lub nie złożył wymaganych dokumentów. Wobec tego nabór na stanowisko pozostał nierozstrzygnięty, żadnego z kandydatów nie można było wskazać do zatrudnienia na wolne stanowisko urzędnicze. </w:t>
      </w:r>
    </w:p>
    <w:p>
      <w:pPr>
        <w:pStyle w:val="TextBody"/>
        <w:spacing w:before="0" w:after="283"/>
        <w:jc w:val="both"/>
        <w:rPr/>
      </w:pPr>
      <w:r>
        <w:rPr/>
        <w:br/>
      </w:r>
    </w:p>
    <w:p>
      <w:pPr>
        <w:pStyle w:val="TextBody"/>
        <w:spacing w:lineRule="auto" w:line="36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06.2012                                                                  Dyrektor</w:t>
      </w:r>
    </w:p>
    <w:p>
      <w:pPr>
        <w:pStyle w:val="TextBodyIndent"/>
        <w:ind w:left="5040" w:right="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ndrzej Kamiński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4:00Z</dcterms:created>
  <dc:creator> </dc:creator>
  <dc:description/>
  <dc:language>en-US</dc:language>
  <cp:lastModifiedBy>kadry</cp:lastModifiedBy>
  <cp:lastPrinted>2009-09-09T16:52:00Z</cp:lastPrinted>
  <dcterms:modified xsi:type="dcterms:W3CDTF">2009-09-10T06:56:00Z</dcterms:modified>
  <cp:revision>50</cp:revision>
  <dc:subject/>
  <dc:title>URZĄD MARSZAŁKOWSKI WOJEWÓDZTWA MAŁOPOLSKIEGO</dc:title>
</cp:coreProperties>
</file>