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 G Ł O S Z E N I 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 PRZETARGU  NIEOGRANICZON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Burmistrz  Olecka  ogłasza przetarg nieograniczony na wynajem  lokalu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użytkowego położonego w Olecku przy</w:t>
      </w:r>
    </w:p>
    <w:p>
      <w:pPr>
        <w:pStyle w:val="TextBody"/>
        <w:rPr/>
      </w:pPr>
      <w:r>
        <w:rPr>
          <w:sz w:val="28"/>
          <w:szCs w:val="28"/>
        </w:rPr>
        <w:t>Placu Wolności 9 lokal Nr 1-u  o powierzchni  - 40,80 m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 xml:space="preserve">  </w:t>
      </w:r>
      <w:r>
        <w:rPr>
          <w:sz w:val="36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Cena wywoławcza za najem 1 m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 lokalu wynosi 20,00 zł net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ąpienie ustala się w wysokości 1,00zł.</w:t>
      </w:r>
    </w:p>
    <w:p>
      <w:pPr>
        <w:pStyle w:val="Tekstpodstawowy21"/>
        <w:rPr/>
      </w:pPr>
      <w:r>
        <w:rPr>
          <w:sz w:val="32"/>
        </w:rPr>
        <w:t>Przetarg odbędzie się 10 czerwca 2020 r. o godz.10.00 w Urzędzie Miejskim w Olecku przy Placu Wolności 3, sala nr 32 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etargu mogą brać udział osoby fizyczne i prawne. Wyżej wymieniony lokal nie może być oddany w podnajem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race remontowe polegające na przystosowaniu lokalu do charakteru prowadzonej działalności najemca wykona  na własny koszt. </w:t>
      </w:r>
    </w:p>
    <w:p>
      <w:pPr>
        <w:pStyle w:val="Normal"/>
        <w:jc w:val="both"/>
        <w:rPr/>
      </w:pPr>
      <w:r>
        <w:rPr>
          <w:b/>
          <w:i/>
          <w:sz w:val="28"/>
        </w:rPr>
        <w:t>Przedmiotem przetargu będzie miesięczny czynsz najmu za 1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i/>
          <w:sz w:val="28"/>
        </w:rPr>
        <w:t xml:space="preserve"> </w:t>
      </w:r>
      <w:r>
        <w:rPr>
          <w:b/>
          <w:i/>
          <w:sz w:val="28"/>
        </w:rPr>
        <w:t xml:space="preserve">powierzchni użytkowej, który będzie weryfikowany raz w roku stosownie do wskaźnika wzrostu cen podawanego przez GUS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ylicytowana kwota w przetargu będzie podwyższona o podatek VAT.</w:t>
      </w:r>
    </w:p>
    <w:p>
      <w:pPr>
        <w:pStyle w:val="TextBody"/>
        <w:rPr/>
      </w:pPr>
      <w:r>
        <w:rPr/>
        <w:t xml:space="preserve">Osoba wyłoniona w  przetargu będzie  zobowiązana do podpisania umowy najmu w przeciągu 7 dni od dnia przetargu. W przypadku odstąpienia od zawarcia umowy najmu wadium przepada na rzecz Gminy Olecko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Warunkiem przystąpienia do licytacji jest wpłacenie, najpóźniej do dnia            9 czerwca 2020 r. na konto PKO BP S.A. Oddz.w Olecku  86 1020 4724 0000 3202 0007 6422 wadium w wysokości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Plac Wolności 9/1-u o pow. 40,80 m</w:t>
      </w:r>
      <w:r>
        <w:rPr>
          <w:b/>
          <w:sz w:val="28"/>
          <w:szCs w:val="28"/>
          <w:vertAlign w:val="superscript"/>
        </w:rPr>
        <w:t xml:space="preserve">2    </w:t>
      </w:r>
      <w:r>
        <w:rPr>
          <w:b/>
          <w:sz w:val="28"/>
          <w:szCs w:val="28"/>
        </w:rPr>
        <w:t xml:space="preserve"> - 2.450,00 zł</w:t>
      </w:r>
      <w:r>
        <w:rPr>
          <w:b/>
          <w:sz w:val="36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em udziału w przetargu będzie okazanie komisji przetargowej przed otwarciem przetargu: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-    dowodu wniesienia wadium,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-    w przypadku osób fizycznych dowodu tożsam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w przypadku osób prawnych i jednostek organizacyjnych nie posiadających osobowości prawnej – aktualnego wypisu z rejestru, właściwych pełnomocnictw, dowodów tożsamości osób reprezentujących podmiot.</w:t>
      </w:r>
    </w:p>
    <w:p>
      <w:pPr>
        <w:pStyle w:val="Default"/>
        <w:rPr>
          <w:b/>
          <w:b/>
          <w:color w:val="000000"/>
          <w:lang w:eastAsia="ar-SA" w:bidi="zxx"/>
        </w:rPr>
      </w:pPr>
      <w:r>
        <w:rPr>
          <w:b/>
          <w:color w:val="000000"/>
          <w:lang w:eastAsia="ar-SA" w:bidi="zxx"/>
        </w:rPr>
      </w:r>
    </w:p>
    <w:p>
      <w:pPr>
        <w:pStyle w:val="Tekstpodstawowy31"/>
        <w:rPr/>
      </w:pPr>
      <w:r>
        <w:rPr/>
        <w:t xml:space="preserve">Osobie, która w wyniku licytacji zaproponuje najwyższą stawkę czynszu najmu, wadium zostanie zaliczone na poczet opłat czynszowych. </w:t>
      </w:r>
    </w:p>
    <w:p>
      <w:pPr>
        <w:pStyle w:val="Tekstpodstawowy31"/>
        <w:rPr/>
      </w:pPr>
      <w:r>
        <w:rPr/>
        <w:t>Pozostałym uczestnikom przetargu wadium zostanie zwrócone przelewem na konto w ciągu 3 dni roboczych  od daty przetargu.</w:t>
      </w:r>
    </w:p>
    <w:p>
      <w:pPr>
        <w:pStyle w:val="Heading2"/>
        <w:rPr/>
      </w:pPr>
      <w:r>
        <w:rPr/>
        <w:t>Dodatkowe informacje można uzyskać w Urzędzie Miejskim, Plac Wolności 3,  pokój Nr 02, tel.87 307 034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trzega się prawo unieważnienia przetargu bez podania przyczy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okal można oglądać w dniu 8 czerwca 2020r. o godz.10.00 – 10.15</w:t>
      </w:r>
    </w:p>
    <w:p>
      <w:pPr>
        <w:pStyle w:val="Normal"/>
        <w:jc w:val="both"/>
        <w:rPr/>
      </w:pPr>
      <w:r>
        <w:rPr>
          <w:b/>
          <w:sz w:val="28"/>
        </w:rPr>
        <w:t>Olecko, dnia 28 maja  2020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sz w:val="36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36:00Z</dcterms:created>
  <dc:creator>gko</dc:creator>
  <dc:description/>
  <cp:keywords/>
  <dc:language>en-US</dc:language>
  <cp:lastModifiedBy>Jadwiga Żychowska</cp:lastModifiedBy>
  <cp:lastPrinted>2020-05-28T08:18:00Z</cp:lastPrinted>
  <dcterms:modified xsi:type="dcterms:W3CDTF">2020-05-28T06:19:00Z</dcterms:modified>
  <cp:revision>25</cp:revision>
  <dc:subject/>
  <dc:title>                                                        O G Ł O</dc:title>
</cp:coreProperties>
</file>