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KUSZ OCENY PROJEKT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Tytuł projek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 powinien dotyczyć zapobiegania i/lub ograniczania przestępczości lub poczucia zagrożenia, mieszcząc się w ramach tematu konkursu EC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powiązanie projektu z zapobieganiem i/lub ograniczaniem przestępczości lub poczucia zagrożenia?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zgodność projektu z aktualnym tematem konkursu ECPA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 powinien zostać poddany ewaluacji i osiągnąć większość celów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y dokonano diagnozy sytuacji przy wytyczaniu celów projektu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generalnie oceniasz jakość ewaluacji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sz poziom/stopień wdrożenia działań w ramach projektu w stosunku do pierwotnie zaplanowanych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poziom/ stopień osiągnięcia celów projektu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 powinien być innowacyjny, oparty na nowym podejściu i trafnie dobranych metodach, o ile jest to możli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oryginalność projektu i innowacyjność działań w ramach projektu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 powinien opierać się na współpracy pomiędzy różnymi podmiotami, jeśli jest to możli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współpracę z różnymi partnerami (lokalnymi, krajowymi, międzynarodowymi)</w:t>
      </w:r>
      <w:r>
        <w:rPr>
          <w:color w:val="0000FF"/>
        </w:rPr>
        <w:t xml:space="preserve"> </w:t>
      </w:r>
      <w:r>
        <w:rPr/>
        <w:t>i ich zaangażowanie w projekcie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zy dobrani partnerzy byli właściwi do projektu?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ojekt powinien dawać możliwość powielenia i zastosowania przez różne podmioty państw członkowskich Unii Europejski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k oceniasz możliwość powielenia projektu w innym państwie członkowskim? Czy wystarczające są dostarczone informacje na temat finansowania, kosztów, procesu wdrożenia?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k oceniasz analizę zysku i strat?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unkty dodatkow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 chcesz przyznać projektowi punkty dodatkowe? Jeśli tak, proszę uzasadnić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asadnienie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AZEM PUNKTÓW</w:t>
        <w:tab/>
        <w:tab/>
      </w:r>
    </w:p>
    <w:tbl>
      <w:tblPr>
        <w:tblW w:w="2804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/6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(PODPIS OCEN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03:00Z</dcterms:created>
  <dc:creator>BAF</dc:creator>
  <dc:description/>
  <cp:keywords/>
  <dc:language>en-US</dc:language>
  <cp:lastModifiedBy>Barbara Szklarczyk</cp:lastModifiedBy>
  <cp:lastPrinted>2015-09-02T09:57:00Z</cp:lastPrinted>
  <dcterms:modified xsi:type="dcterms:W3CDTF">2015-09-08T08:36:00Z</dcterms:modified>
  <cp:revision>4</cp:revision>
  <dc:subject/>
  <dc:title>ARKUSZ OCENY PROJEKTU</dc:title>
</cp:coreProperties>
</file>