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WEWNĘTRZNE NR  ORN.120.6.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Ol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6 czerwca  2013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sprawie zmiany regulaminu wynagradzania pracowników Urzędu Miejskiego w Olecku zatrudnionych na umowę o pracę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9 ust. 1 i 2 ustawy z dnia 21 listopada 2008 r. o pracownikach samorządowych (Dz.U.  Nr 223, poz. 1458)   </w:t>
      </w: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eniam załącznik Nr 1 do regulaminu wynagradzania przyjętego zarządzeniem wewnętrznym Nr 77/09 Burmistrza Olecka z dnia 19 maja 2009 roku w sprawie ustalenia regulaminu wynagradzania pracowników Urzędu Miejskiego w Olecku zatrudnionych na umowę o pracę, który stanowi załącznik do niniejszego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regulaminu wynagradzania wchodzi w życie po upływie 14 dni od dnia podania go do wiadomości pracownikom poprzez ogłoszenie w Biuletynie Informacji Publicznej Urzędu Miejskiego w Olecku </w:t>
      </w:r>
      <w:hyperlink r:id="rId2">
        <w:r>
          <w:rPr>
            <w:rStyle w:val="InternetLink"/>
            <w:rFonts w:cs="Arial" w:ascii="Arial" w:hAnsi="Arial"/>
          </w:rPr>
          <w:t>www.bip.olecko.pl</w:t>
        </w:r>
      </w:hyperlink>
      <w:r>
        <w:rPr>
          <w:rFonts w:cs="Arial" w:ascii="Arial" w:hAnsi="Arial"/>
        </w:rPr>
        <w:t>. Zmiana regulaminu wynagradzania jest udostępniana również u pracownika ds. kadr Urzędu Miejskiego w Olec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i nadzór nad przestrzeganiem regulaminu wynagradzania sprawuje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Burmistrz Oleck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cław Olszewski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</w:rPr>
        <w:t xml:space="preserve">do regulaminu wynagradzania </w:t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TABELA I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Maksymalne stawki 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miesięcznych kwot wynagrodzenia zasadniczego</w:t>
      </w:r>
    </w:p>
    <w:tbl>
      <w:tblPr>
        <w:tblW w:w="81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39"/>
        <w:gridCol w:w="2693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zeregow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ne stawki miesięcznego wynagrodzenia zasadniczego określone w rozporządzeni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ksymalne stawki miesięcznych kwot wynagrodzenia zasadniczego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0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.5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40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6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3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80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.50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5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7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.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5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9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5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.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.6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00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.4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0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.8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.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.2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00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.60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center"/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0" w:leader="none"/>
      </w:tabs>
      <w:spacing w:lineRule="auto" w:line="36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650" w:leader="none"/>
      </w:tabs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6:00Z</dcterms:created>
  <dc:creator>DARIUSZ</dc:creator>
  <dc:description/>
  <cp:keywords/>
  <dc:language>en-US</dc:language>
  <cp:lastModifiedBy>tsojko</cp:lastModifiedBy>
  <cp:lastPrinted>2013-06-04T12:29:00Z</cp:lastPrinted>
  <dcterms:modified xsi:type="dcterms:W3CDTF">2013-06-04T10:30:00Z</dcterms:modified>
  <cp:revision>43</cp:revision>
  <dc:subject/>
  <dc:title>REGULAMIN WYNAGRADZANIA</dc:title>
</cp:coreProperties>
</file>