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Uchwała N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ady Miejskiej w Olecku</w:t>
        <w:br/>
        <w:t xml:space="preserve">z d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 sprawie przyjęcia rocznego programu współpracy na 2012 r. Gminy Olecko z organizacjami pozarządowymi oraz innymi podmiotami prowadzącymi działalność pożytku publiczneg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 podstawie art. 7 ust. 1 pkt. 19, art. 18 ust. 2 pkt. 15 ustawy z dnia 8 marca 1990 r. o samorządzie gminnym (tekst jednolity Dz. U. z 2001 r. Nr 142 poz. 1591, z 2002 r. Nr 23 poz. 220, Nr 62 poz. 558, Nr 113 poz. 984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r 153 poz. 1271, Nr 214 poz. 1806, z 2003 r. Nr 80 poz. 717, Nr 162 poz. 1568, z 2004 r. , Nr 116, poz. 1203,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 2005r. nr 172, poz. 1441, Nr 175 poz. 1457, z 2006r. Nr 17, poz. 128, Nr 181 poz. 1337, z 2007 r. Nr 48 poz. 327, Nr 138 poz. 974, Nr 173 poz. 1218, z 2008 r. Nr 180 poz. 1111, Nr 223 poz. 1458., z 2009r.,Nr 52 poz. 420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 xml:space="preserve">Nr 157 poz.1241, z 2010r. Nr 28 poz. 142, poz. 146  nr 106, poz. 675 </w:t>
      </w:r>
      <w:r>
        <w:rPr>
          <w:rFonts w:cs="Arial" w:ascii="Arial" w:hAnsi="Arial"/>
          <w:sz w:val="18"/>
          <w:szCs w:val="18"/>
        </w:rPr>
        <w:t>oraz z 2011 r. Nr 21, poz. 113, Nr 117, poz. 679 i Nr 134, poz. 777</w:t>
      </w:r>
      <w:r>
        <w:rPr>
          <w:rFonts w:cs="Arial" w:ascii="Arial" w:hAnsi="Arial"/>
          <w:color w:val="000000"/>
          <w:sz w:val="18"/>
          <w:szCs w:val="18"/>
        </w:rPr>
        <w:t xml:space="preserve">) oraz art. 5 a ust. 1 i ust. 4 ustawy z dnia 24 kwietnia 2003 r. o działalności pożytku publicznego i o wolontariacie (t. j. Dz. U. z 2010 r. Nr 234, poz. 1536 i z 2011 r. Nr 112, poz. 654) Rada Miejska w Olecku uchwala, co następuje: </w:t>
        <w:br/>
      </w:r>
      <w:r>
        <w:rPr>
          <w:rFonts w:cs="Arial" w:ascii="Arial" w:hAnsi="Arial"/>
          <w:b/>
          <w:color w:val="000000"/>
          <w:sz w:val="18"/>
          <w:szCs w:val="18"/>
        </w:rPr>
        <w:br/>
        <w:t>§ 1</w:t>
      </w:r>
      <w:r>
        <w:rPr>
          <w:rFonts w:cs="Arial" w:ascii="Arial" w:hAnsi="Arial"/>
          <w:color w:val="000000"/>
          <w:sz w:val="18"/>
          <w:szCs w:val="18"/>
        </w:rPr>
        <w:t>. Przyjmuje się roczny program współpracy na 2012 r. Gminy Olecko z organizacjami pozarządowymi oraz innymi podmiotami prowadzącymi działalność pożytku publicznego,  o których mowa w art. 3 ust. 3 ustawy  o działalności pożytku publicznego i o wolontariacie, stanowiący załącznik do niniejszej uchwały.</w:t>
        <w:br/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 § 2</w:t>
      </w:r>
      <w:r>
        <w:rPr>
          <w:rFonts w:cs="Arial" w:ascii="Arial" w:hAnsi="Arial"/>
          <w:color w:val="000000"/>
          <w:sz w:val="18"/>
          <w:szCs w:val="18"/>
        </w:rPr>
        <w:t>. Wykonanie uchwały powierza się Burmistrzowi Olecka.</w:t>
        <w:br/>
      </w:r>
      <w:r>
        <w:rPr>
          <w:rFonts w:cs="Arial" w:ascii="Arial" w:hAnsi="Arial"/>
          <w:b/>
          <w:color w:val="000000"/>
          <w:sz w:val="18"/>
          <w:szCs w:val="18"/>
        </w:rPr>
        <w:br/>
        <w:t>§ 3.</w:t>
      </w:r>
      <w:r>
        <w:rPr>
          <w:rFonts w:cs="Arial" w:ascii="Arial" w:hAnsi="Arial"/>
          <w:color w:val="000000"/>
          <w:sz w:val="18"/>
          <w:szCs w:val="18"/>
        </w:rPr>
        <w:t xml:space="preserve"> Uchwała wchodzi w życie z dniem podjęcia i podlega ogłoszeniu na tablicach ogłoszeń Urzędu Miejskiego w Olecku. </w:t>
        <w:br/>
        <w:br/>
        <w:br/>
        <w:t xml:space="preserve">      </w:t>
        <w:tab/>
        <w:tab/>
        <w:tab/>
        <w:tab/>
        <w:tab/>
        <w:tab/>
        <w:t>Przewodniczący Rady Miejskiej</w:t>
        <w:br/>
        <w:t xml:space="preserve">                                                </w:t>
        <w:tab/>
        <w:tab/>
        <w:tab/>
        <w:t xml:space="preserve">    Karol Sobczak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do </w:t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chwały </w:t>
      </w:r>
    </w:p>
    <w:p>
      <w:pPr>
        <w:pStyle w:val="Normal"/>
        <w:spacing w:lineRule="auto" w:line="360"/>
        <w:ind w:left="559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y Miejskiej </w:t>
      </w:r>
    </w:p>
    <w:p>
      <w:pPr>
        <w:pStyle w:val="Normal"/>
        <w:spacing w:lineRule="auto" w:line="360"/>
        <w:ind w:left="5592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Olecku</w:t>
      </w:r>
    </w:p>
    <w:p>
      <w:pPr>
        <w:pStyle w:val="Normal"/>
        <w:spacing w:lineRule="auto" w:line="360"/>
        <w:ind w:firstLine="63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 dn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oczny program współpracy na 2012 r. Gminy Olecko z organizacjami pozarządowym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oraz innymi podmiotami prowadzącymi działalność pożytku publicz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tanowienia ogól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współpracy określa ogólne cele, zasady oraz formy współpracy Gminy Olecko z organizacjami pozarządowymi oraz innymi podmiotami wymienionymi w art.3 ust.3 ustawy o działalności pożytku publicznego i o wolontariac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określa priorytetowe zadania publiczne, których realizację Gmina Olecko będzie wspierać w 2012r. Szczegółowe warunki realizacji zadań priorytetowych zostaną określone w ogłoszeniu otwartego konkursu ofert na wsparcie realizacji zadań, w specyfikacjach do poszczególnych zadań.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Ilekroć w niniejszej uchwale jest mowa 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tawie – należy przez to rozumieć ustawę z dnia 24 kwietnia 2003 r. o działalności pożytku publicznego i o wolontariacie (t.j. Dz. U. z 2010 r. Nr 234, poz. 1536 z późn. zm.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minie- należy przez to rozumieć Gminę Oleck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zie- należy przez to rozumieć Urząd Miejski w Oleck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działach-należy przez to rozumieć wydziały merytoryczne Urzędu Miejskiego w Oleck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dnostkach- należy przez to rozumieć jednostki organizacyjne Gminy Oleck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) programie- należy przez to rozumieć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roczny program współpracy na 2012 r. Gminy Olecko z organizacjami pozarządowym oraz innymi podmiotami prowadzącymi działalność pożytku publicznego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le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284" w:firstLine="4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Celem głównym przyjęcia rocznego programu współpracy jest: budowanie partnerstwa pomiędzy Gminą Olecko a organizacjami pozarządowymi i   innymi podmiotami prowadzącymi działalność pożytku publicznego, służącego rozpoznawaniu i zaspokajaniu potrzeb mieszkańców oraz wzmacnianiu roli aktywności obywatelskiej w rozwiązywaniu problemów lokalnych. W 2012 roku ten cel będzie realizowany w dziedzinach określonych w § 6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Cele szczegółowe współpracy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worzenie warunków do zwiększania lokalnej aktywności społe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pewnienie efektywnego wykonywania zadań publicznych poprzez włączenie w ich realizację organizacji pozarządowych oraz innych podmiotów prowadzącym działalność pożytku publiczn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spieranie oraz powierzanie zadań publicznych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ganizacjom pozarządowym oraz innym podmiotom prowadzących działalność pożytku publiczneg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iększenie udziału mieszkańców w rozwiązywaniu lokalnych problem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a zapisów Strategii Rozwoju Gospodarczego Gminy Olecko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sady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Współpraca Gminy Olecko z organizacjami pozarządowymi i innymi podmiotami prowadzącymi działalność pożytku publicznego opiera się na następujących zasadach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zasada pomocniczości- Gmina Olecko , respektując odrębność i suwerenność zorganizowanych wspólnot obywateli, uznaje ich prawo do samodzielnego definiowania i rozwiązywania problemów, w tym także należących do sfery zadań publicznych, i w takim zakresie, na zasadach określonych w stosownych aktach prawnych, wspiera ich działalność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zasada niezależności- stosunki pomiędzy Gminą Olecko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zasada partnerstwa-organizacje pozarządowe oraz podmioty prowadzące działalność pożytku publicznego, na zasadach i wg trybu wynikającego z odrębnych przepisów i w formach określonych w ustawach uczestniczą w identyfikowaniu i definiowaniu problemów, których rozwiązanie stanowi przedmiot działań publicznych, w wypracowaniu sposobów ich rozwiązania oraz wykonywania zadań publicznych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zasada efektywności- Gmina Olecko, przy zlecaniu zadań publicznych, dokonuje wyboru najefektywniejszego sposobu wykorzystania środków publicznych, przestrzegając zasad uczciwej konkurencji oraz wymogów określonych w stosownych ustawach;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zasada uczciwej konkurencji i jawności- Gmina Olecko udostępnia współpracującym z nią organizacjom pozarządowym oraz podmiotom prowadzącym  działalność pożytku publicznego informacje o zamiarach, celach i środkach przeznaczonych na realizację zadań publicznych, w których możliwa jest współpraca z tymi organizacjami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dmiot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rzedmiotem współpracy Gminy Olecko z organizacjami pozarządowymi oraz innymi podmiotami prowadzącymi działalność pożytku publicznego jest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lizacja zadań gminy określonych ustawam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wyższanie skuteczności i efektywności działań kierowanych do mieszkańców gminy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kreślanie potrzeb społecznych i sposobu ich zaspokajania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sultowanie projektów aktów normatywnych w dziedzinach dotyczących działalności statutowej tych organizacji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worzenie warunków do zwiększenia aktywności społecznej gmi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Formy współ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Pozafinansowe formy współpracy Gminy z organizacjami pozarządowymi oraz innymi podmiotami prowadzącymi działalność pożytku publicznego dotyczą m.in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worzenia wspólnych zespołów o charakterze doradczym i inicjatywnym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a przez Burmistrza Olecka honorowego patronatu działaniom lub programom prowadzonym przez organizacje pozarządow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elania rekomendacji stowarzyszeniom i innym podmiotom prowadzącym działalność pożytku publicznego, które ubiegają się o dofinansowanie z innych źródeł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 utrzymaniu przez gminę  poddomeny  „organizacje pozarządowe”  na miejskiej stronie internetowej gdzie zamieszczane są informacje związane z tym sektorem, m.in. o bieżących konkursach na dotacje,  formularze, wzory wniosków, informacje na temat działań sektora;</w:t>
      </w:r>
    </w:p>
    <w:p>
      <w:pPr>
        <w:pStyle w:val="WWTekstpodstawowywcity2"/>
        <w:spacing w:lineRule="auto" w:line="360"/>
        <w:ind w:left="360" w:firstLine="37"/>
        <w:rPr/>
      </w:pPr>
      <w:r>
        <w:rPr>
          <w:rFonts w:cs="Arial"/>
          <w:color w:val="000000"/>
          <w:szCs w:val="18"/>
        </w:rPr>
        <w:t>7) udostępnianie przez gminę  posiadanych zasobów takich jak</w:t>
      </w:r>
      <w:r>
        <w:rPr>
          <w:rFonts w:cs="Arial"/>
          <w:b/>
          <w:color w:val="000000"/>
          <w:szCs w:val="18"/>
        </w:rPr>
        <w:t xml:space="preserve"> </w:t>
      </w:r>
      <w:r>
        <w:rPr>
          <w:rFonts w:cs="Arial"/>
          <w:color w:val="000000"/>
          <w:szCs w:val="18"/>
        </w:rPr>
        <w:t>lokale na spotkania, szkolenia, konferencje</w:t>
      </w:r>
    </w:p>
    <w:p>
      <w:pPr>
        <w:pStyle w:val="WWTekstpodstawowywcity2"/>
        <w:spacing w:lineRule="auto" w:line="360"/>
        <w:ind w:left="360" w:firstLine="37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organizacjom pozarządowym oraz innym podmiotom prowadzącym działalność pożytku publicznego.</w:t>
      </w:r>
    </w:p>
    <w:p>
      <w:pPr>
        <w:pStyle w:val="WWTekstpodstawowywcity2"/>
        <w:spacing w:lineRule="auto" w:line="360"/>
        <w:ind w:left="0" w:first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 Współpraca gminy o charakterze finansowym może odbywać się w formach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ierzenia wykonania zadania publicznego wraz z udzieleniem dotacji na dofinansowanie jego realizacji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pierania takiego zadania publicznego wraz z udzieleniem dotacji na dofinansowanie jego realizacji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wierania umów o wykonanie inicjatywy lokalnej oraz umów partnerstwa określonych w ustawie  z dnia 6 grudnia 2006r. o zasadach prowadzenia polityki rozwoju (t.j. Dz. U. z 2009r. Nr 84, poz. 712 z późn. zm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Podstawowym trybem przekazywania środków finansowych organizacjom pozarządowym i innym organizacjom pożytku publicznego jest otwarty konkurs ofert. W przypadkach wskazanych przez ustawę dopuszczalne jest stosowanie innego trybu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iorytety w realizacji zadań publicznych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Subtitle"/>
        <w:spacing w:lineRule="auto" w:line="36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1.Do priorytetowych zadań Gminy Olecko w 2012r. we współpracy z podmiotami Programu należą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) w zakresie  ochrony zdrowia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rganizacja czasu wolnego dzieci i młodzieży poprzez  organizację wypoczynku letniego  z elementami profilaktycznymi w formie półkolonii, kolonii, obozów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agospodarowanie  czasu wolnego osób starszych poprzez organizację kół zainteresowań dla seniorów.</w:t>
      </w:r>
    </w:p>
    <w:p>
      <w:pPr>
        <w:pStyle w:val="Subtitle"/>
        <w:spacing w:lineRule="auto" w:line="360"/>
        <w:jc w:val="left"/>
        <w:rPr/>
      </w:pPr>
      <w:r>
        <w:rPr>
          <w:rFonts w:cs="Arial"/>
          <w:color w:val="000000"/>
          <w:sz w:val="18"/>
          <w:szCs w:val="18"/>
        </w:rPr>
        <w:t>2) w zakresie upowszechniania turystyki- organizacja w Olecku imprez promujących  turystykę rodzinną;</w:t>
      </w:r>
    </w:p>
    <w:p>
      <w:pPr>
        <w:pStyle w:val="Subtitle"/>
        <w:spacing w:lineRule="auto" w:line="36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3) w zakresie  wpierania rodziny i systemu pieczy zastępczej poprzez  prowadzenie i zapewnienie miejsc </w:t>
      </w:r>
    </w:p>
    <w:p>
      <w:pPr>
        <w:pStyle w:val="Subtitle"/>
        <w:spacing w:lineRule="auto" w:line="360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 placówkach  wsparcia dziennego- świetlic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) w zakresie kultury -wspieranie inicjatyw i twórczych przedsięwzięć w dziedzinach artystycznych i kulturalnych, w szczególności poprzez: organizowanie przeglądów,  spektakli,  plenerów, warsztatów lub innych form systematycznej edukacj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w zakresie sportu - wspieranie wszechstronnego rozwoju psychofizycznego i zdrowotnego poprzez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upowszechnienie sportu i rekreacji wśród dzieci w wieku przedszkolnym oraz uczących się </w:t>
        <w:br/>
        <w:t>w klasach I-III szkół podstawow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szkolenie sportowe w różnych dyscyplinach sportowych, w tym udział w rywalizacji sportow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Burmistrz Olecka na podstawie potrzeb lokalnych może w drodze zarządzenia wskazać inne niż określone w ust. 1 zadania, które wymagają realizacji w celu ich zlecenia organizacjom pozarządowym na zasadach określonych w ustawie lub odrębnych przepisach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.1. W ramach zadań określonych w § 6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ust. 1 pkt  4i 5 istnieje możliwość uzyskania dofinansowania w formie dotacji ze środków Gminy Olecko wkładu własnego przy realizacji projektów z funduszy europejskich, krajowych i innych, gdzie taki wkład jest wymagan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Aplikowanie o środki, o których mowa w ust. 1 następuje  w wyniku następującej procedur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łożenie przez podmiot określony w § 1 ust. 3 pkt 2 do Burmistrza Olecka wniosku o uzupełnienie w całości lub części wkładu własnego wraz z ofertą zgodną z rozporządzeniem Ministra Pracy i Polityki Społecznej z dnia 15 grudnia 2010 r. </w:t>
      </w:r>
      <w:r>
        <w:rPr>
          <w:rFonts w:cs="Arial" w:ascii="Arial" w:hAnsi="Arial"/>
          <w:bCs/>
          <w:color w:val="000000"/>
          <w:sz w:val="18"/>
          <w:szCs w:val="18"/>
        </w:rPr>
        <w:t>w sprawie wzoru oferty i ramowego wzoru umowy dotyczących realizacji zadania publicznego oraz wzoru sprawozdania z wykonania tego zadania (Dz. U. z 2011 r. Nr 6, poz. 25</w:t>
      </w:r>
      <w:r>
        <w:rPr>
          <w:rFonts w:cs="Arial" w:ascii="Arial" w:hAnsi="Arial"/>
          <w:color w:val="000000"/>
          <w:sz w:val="18"/>
          <w:szCs w:val="18"/>
        </w:rPr>
        <w:t>); dodatkowo określenie przez organizację roli, zadań i rodzaj kosztów proponowanych do pokrycia przez Gminę Olecko, kopię wniosku złożonego do instytucji grantodawczej oraz harmonogram płatności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ierownik merytorycznego wydziału  po zapoznaniu się z treścią oferty przedstawia ją wraz z własną opinią zawierającą uzasadnienie Burmistrzowi Oleck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 uzyskaniu akceptacji Burmistrza Olecka ogłaszany jest konkurs na zadanie określone we wniosku w trybie konkursowym, o którym mowa w art. 13 ustawy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Burmistrz Olecka decyduje o przyznaniu bądź odmowie przyznania promesy, będącej zapewnieniem o zabezpieczeniu środków z budżetu Gminy Olecko na dotację przeznaczoną na sfinansowanie w całości lub w części wkładu własnego do projektu, po rozstrzygnięciu konkursu ofert w trybie art. 13 ustawy.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Umowa o przyznaniu dotacji na dofinansowanie realizacji projektu zostanie podpisana z podmiotem, któremu przyznano promesę, po zaakceptowaniu wniosku grantowego przez zewnętrzną instytucję grantodawczą oraz dostarczeniu do Urzędu Miejskiego w Olecku dowodu uzyskania dotacji (np. umowa,lista rankingowa). Umowa ta zawierać będzie również warunki realizacji zadania obowiązujące w otwartym konkursie ofert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Przyznana dotacja może pokrywać nawet do 100% wymaganego wkładu własnego przez instytucję grantodawczą z uwzględnieniem jednakże wysokości środków przyznanych na ten cel w budżecie Gminy Oleck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Organizacje pozarządowe oraz inne podmioty prowadzące działalność pożytku publicznego mogą złożyć jeden wniosek na zabezpieczenie wkładu własnego dotyczący jednego projekt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7</w:t>
      </w:r>
    </w:p>
    <w:p>
      <w:pPr>
        <w:pStyle w:val="Normal"/>
        <w:spacing w:lineRule="auto" w:line="360"/>
        <w:ind w:left="2836"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kres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obowiązuje od 01 stycznia 2012 r. do 31 grudnia 2012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>§ 8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sób realizacji program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odmiotami uczestniczącymi w realizacji Programu są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da Miejska w Olecku – w zakresie wytyczania polityki społecznej i finansowej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urmistrz Olecka – w zakresie realizacji założeń powyższej polityki, przyznawania dotacji celowych i innych form pomocy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ydziały Urzędu Miejskiego w Olecku, pełnomocnik burmistrza ds. przeciwdziałania uzależnieniom oraz jednostki organizacyjne Gminy Olecko – w zakresie bieżącej współpracy z organizacjami pozarządowymi, która w szczególności polega 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gotowaniu i prowadzeniu konkursów ofert dla organizacji na realizację zadań finansowanych ze środków gminy Oleck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rządzaniu sprawozdań z finansowej i pozafinansowej współpracy z organizacjami pozarządowym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dziale swoich przedstawicieli w spotkaniach i szkoleniach administracji dotyczących współpracy z organizacj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Podmiotami programu współpracy ze strony organizacji są organizacje pozarządowe oraz podmioty prowadzące działalność pożytku publicznego z terenu Gminy Olecko lub których terenem działania jest Gmina Oleck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Realizację Programu ze strony Urzędu koordynuje wyznaczony pracownik Wydziału Organizacyjnego i Nadzoru Urzędu Miejskiego w Olecku.</w:t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545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9</w:t>
      </w:r>
    </w:p>
    <w:p>
      <w:pPr>
        <w:pStyle w:val="Normal"/>
        <w:spacing w:lineRule="auto" w:line="360"/>
        <w:ind w:left="1418" w:firstLine="70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sokość środków przeznaczonych na realizację program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Wysokość środków przeznaczona na realizację programu zostanie określona w budżecie Gminy na 2011r. Wydatki związane z realizacją zadań, o których mowa w programie nie mogą przekroczyć  kwoty środków finansowych zaplanowanych na ten cel w budżecie gminy na 2011r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>§ 10</w:t>
      </w:r>
    </w:p>
    <w:p>
      <w:pPr>
        <w:pStyle w:val="Normal"/>
        <w:spacing w:lineRule="auto" w:line="360"/>
        <w:ind w:left="2836"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osób oceny realizacji progra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Miernikami efektywności realizacji Programu w danym roku będą informacje dotyczące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y ogłoszonych otwartych konkursów ofert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y ofert, które wpłynęły od organizacji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y umów zawartych z organizacjami na realizację zadań publicznych w ramach środków finansowych przekazywanych organizacjom przez samorząd gminy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a osób, które są adresatami realizowanych zadań publicznych w podziale na odbiorców bezpośrednich  i pośrednich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ysokość kwot udzielonych dotacji;</w:t>
      </w:r>
    </w:p>
    <w:p>
      <w:pPr>
        <w:pStyle w:val="Heading"/>
        <w:numPr>
          <w:ilvl w:val="0"/>
          <w:numId w:val="16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ielkość wkładu własnego organizacji pozarządowych w realizację zada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WWTekstpodstawowy21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2.Bieżącym monitoringiem realizacji zadań Programu zajmą się właściwe merytorycznie wydziały urzędu oraz jednostki organizacyjne.</w:t>
      </w:r>
    </w:p>
    <w:p>
      <w:pPr>
        <w:pStyle w:val="WWTekstpodstawowy21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3.Sprawozdanie zbiorcze na podstawie danych przedstawionych przez komórki organizacyjne Urzędu oraz jednostki organizacyjne sporządzi Wydział Organizacyjny i Nadzoru Urzędu Miejskiego w Olecku.</w:t>
      </w:r>
    </w:p>
    <w:p>
      <w:pPr>
        <w:pStyle w:val="WWTekstpodstawowy21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4.Burmistrz, nie później niż do 30 kwietnia 2013r.  przedłoży Radzie Miejskiej sprawozdanie z realizacji Programu.</w:t>
      </w:r>
    </w:p>
    <w:p>
      <w:pPr>
        <w:pStyle w:val="WWTekstpodstawowy21"/>
        <w:spacing w:lineRule="auto" w:line="360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  <w:t>5.Sprawozdanie, o którym mowa w ust 4. zostanie upublicznione na stronie internetowej Urzęd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Wnioski, uwagi i propozycje dotyczące funkcjonowania programu współpracy Gminy Olecko z organizacjami pozarządowymi oraz innymi podmiotami prowadzącymi działalność pożytku publicznego na 2012 r. można zgłaszać w trakcie roku Radzie Miejskiej w Olecku za pośrednictwem Burmistrza Oleck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>§ 11</w:t>
      </w:r>
    </w:p>
    <w:p>
      <w:pPr>
        <w:pStyle w:val="Normal"/>
        <w:spacing w:lineRule="auto" w:line="360"/>
        <w:ind w:left="283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posób tworzenia programu i przebieg konsultacji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race nad przygotowaniem Programu zostały zainicjowane i przeprowadzone przez Wydział Organizacyjny i Nadzoru Urzędu Miejskiego w Olecku.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rzygotowanie Programu objęło realizację następujących działań:</w:t>
      </w:r>
    </w:p>
    <w:p>
      <w:pPr>
        <w:pStyle w:val="Heading"/>
        <w:numPr>
          <w:ilvl w:val="0"/>
          <w:numId w:val="15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rzygotowanie przez właściwe merytorycznie komórki organizacyjne urzędu oraz jednostki organizacyjne informacji na temat priorytetów w realizacji działań publicznych na 2012r.;</w:t>
      </w:r>
    </w:p>
    <w:p>
      <w:pPr>
        <w:pStyle w:val="Heading"/>
        <w:numPr>
          <w:ilvl w:val="0"/>
          <w:numId w:val="15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opracowanie projektu Programu przez Wydział Organizacyjny i Nadzoru Urzędu Miejskiego w Olecku;</w:t>
      </w:r>
    </w:p>
    <w:p>
      <w:pPr>
        <w:pStyle w:val="Heading"/>
        <w:numPr>
          <w:ilvl w:val="0"/>
          <w:numId w:val="15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rozpatrzenie opinii i uwag złożonych przez wydziały merytoryczne i jednostki organizacyjne;</w:t>
      </w:r>
    </w:p>
    <w:p>
      <w:pPr>
        <w:pStyle w:val="Heading"/>
        <w:numPr>
          <w:ilvl w:val="0"/>
          <w:numId w:val="15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skierowanie projektu Programu do konsultacji  z organizacjami pozarządowymi oraz innymi podmiotami prowadzącymi działalność pożytku publicznego ;</w:t>
      </w:r>
    </w:p>
    <w:p>
      <w:pPr>
        <w:pStyle w:val="Heading"/>
        <w:numPr>
          <w:ilvl w:val="0"/>
          <w:numId w:val="15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rozpatrzenie uwag i opinii złożonych przez organizacje pozarządowe podczas konsultacji;</w:t>
      </w:r>
    </w:p>
    <w:p>
      <w:pPr>
        <w:pStyle w:val="Heading"/>
        <w:numPr>
          <w:ilvl w:val="0"/>
          <w:numId w:val="15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przedłożenie na Radzie Miejskiej projektu uchwały. </w:t>
      </w:r>
    </w:p>
    <w:p>
      <w:pPr>
        <w:pStyle w:val="Heading"/>
        <w:numPr>
          <w:ilvl w:val="0"/>
          <w:numId w:val="10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o uchwaleniu przez Radę miejską w Olecku Programu zostanie on umieszczony na stronie internetowej  Urzędu oraz w Biuletynie Informacji Publicznej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§ 12</w:t>
      </w:r>
    </w:p>
    <w:p>
      <w:pPr>
        <w:pStyle w:val="Heading"/>
        <w:spacing w:lineRule="auto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oływanie i zasady działania komisji konkursowych do opiniowania ofert w otwartych konkursach ofert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Komisje konkursowe powoływane są zarządzeniem Burmistrza w celu opiniowania ofert złożonych przez organizacje pozarządowe i inne organizacje pożytku publicznego w ramach otwartych konkursów ofert.</w:t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Komisja działa w składzie pięciu osób.</w:t>
      </w:r>
    </w:p>
    <w:p>
      <w:pPr>
        <w:pStyle w:val="Heading"/>
        <w:numPr>
          <w:ilvl w:val="0"/>
          <w:numId w:val="11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W skład komisji konkursowych, z zastrzeżeniem ust.4 , wchodzą: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rzewodniczący-kierownik wydziału merytorycznego urzędu lub kierownik jednostki organizacyjnej Gminy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Z-ca przewodniczącego- pracownik wydziału merytorycznego lub pracownik jednostki organizacyjnej;</w:t>
      </w:r>
    </w:p>
    <w:p>
      <w:pPr>
        <w:pStyle w:val="Heading"/>
        <w:numPr>
          <w:ilvl w:val="0"/>
          <w:numId w:val="6"/>
        </w:numPr>
        <w:tabs>
          <w:tab w:val="clear" w:pos="708"/>
        </w:tabs>
        <w:spacing w:lineRule="auto" w: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członkowie, w tym: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-  dwóch pracowników urzędu lub jednostki organizacyjnej, w tym jeden pracownik z Wydziału Finansowego urzędu lub służb finansowych jednostki organizacyjnej,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-   jeden przedstawiciel organizacji pozarządowych,  z wyłączeniem osób reprezentujących organizacje pozarządowe biorące udział w konkursie;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d) przewodniczący komisji może zaprosić do prac komisji, z głosem doradczym, osobę bądź osoby posiadające specjalistyczną wiedzę w dziedzinie obejmującej zakres zadań publicznych, których dotyczy konkurs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4.W skład komisji konkursowej opiniującej oferty z zakresu zdrowia wchodzą: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a) Przewodniczący-Pełnomocnik Burmistrza ds. Przeciwdziałania Uzależnieniom;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b) Z-ca przewodniczącego- pracownik urzędu;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c) członkowie, w tym: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-  członek Gminnej Komisji Rozwiązywania Problemów Alkoholowych oraz pracownik wydziału finansowego urzędu ,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-   jeden przedstawici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z w:val="18"/>
          <w:szCs w:val="18"/>
        </w:rPr>
        <w:t>organizacji pozarządowych,  z wyłączeniem osób reprezentujących organizacje pozarządowe biorące udział w konkursie;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d) przewodniczący komisji może zaprosić do prac komisji, z głosem doradczym, osobę bądź osoby posiadające specjalistyczną wiedzę w dziedzinie obejmującej zakres zadań publicznych, których dotyczy konkurs.</w:t>
      </w:r>
    </w:p>
    <w:p>
      <w:pPr>
        <w:pStyle w:val="Heading"/>
        <w:spacing w:lineRule="auto" w:line="360"/>
        <w:ind w:left="360" w:hanging="0"/>
        <w:jc w:val="left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5. Członkowie komisji konkursowej przed rozpoczęciem pracy komisji składają oświadczenie , że nie są członkami organizacji, która złożyła ofertę konkursową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6. Obsługę administracyjno-biurową komisji konkursowych prowadzą pracownicy wydziałów merytorycznych Urzędu lub jednostek organizacyjnych, których konkurs dotyczy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7. Komisja obraduje na posiedzeniach zamkniętych, bez udziału oferentów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8.Dla ważności obrad komisji niezbędny jest udział co najmniej trzech osób z jej składu, w tym obligatoryjnie przewodniczącego lub zastępcy przewodniczącego.</w:t>
      </w:r>
    </w:p>
    <w:p>
      <w:pPr>
        <w:pStyle w:val="Heading"/>
        <w:spacing w:lineRule="auto" w:line="360"/>
        <w:ind w:first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9.Z przebiegu prac komisji sporządza się protokół.</w:t>
      </w:r>
    </w:p>
    <w:p>
      <w:pPr>
        <w:pStyle w:val="Heading"/>
        <w:spacing w:lineRule="auto" w:line="360"/>
        <w:ind w:firstLine="36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10. Protokół zostaje przedłożony Burmistrzowi 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11.Ostateczną decyzję o udzieleniu dotacji podejmuje Burmistrz w drodze Zarządzenia.</w:t>
      </w:r>
    </w:p>
    <w:p>
      <w:pPr>
        <w:pStyle w:val="Heading"/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 xml:space="preserve">12.Komisja konkursowa działa na podstawie zarządzenia  </w:t>
      </w:r>
      <w:r>
        <w:rPr>
          <w:rFonts w:cs="Arial" w:ascii="Arial" w:hAnsi="Arial"/>
          <w:b w:val="false"/>
          <w:bCs/>
          <w:color w:val="000000"/>
          <w:sz w:val="18"/>
          <w:szCs w:val="18"/>
        </w:rPr>
        <w:t>w sprawie powołania Komisji Konkursowej  oraz regulaminu jej pra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8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7:00Z</dcterms:created>
  <dc:creator>Mieszuk</dc:creator>
  <dc:description/>
  <cp:keywords/>
  <dc:language>en-US</dc:language>
  <cp:lastModifiedBy>Mieszuk</cp:lastModifiedBy>
  <cp:lastPrinted>2011-10-06T13:29:00Z</cp:lastPrinted>
  <dcterms:modified xsi:type="dcterms:W3CDTF">2011-10-06T11:33:00Z</dcterms:modified>
  <cp:revision>7</cp:revision>
  <dc:subject/>
  <dc:title>Uchwała Nr </dc:title>
</cp:coreProperties>
</file>