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do zarządzenia 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Burmistrza Olecka nr ORN.0050.87.2011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z dnia 28 kwietnia 2011r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łoszenie otwartego konkursu ofert na wsparcie realizacji zadania publicznego w zakresie </w:t>
      </w:r>
      <w:r>
        <w:rPr>
          <w:rFonts w:cs="Arial" w:ascii="Arial" w:hAnsi="Arial"/>
          <w:color w:val="000000"/>
          <w:sz w:val="22"/>
          <w:szCs w:val="22"/>
        </w:rPr>
        <w:t>upowszechniania turystyki poprzez wspieranie inicjatyw promujących turystykę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11 ust.2 oraz  art. 13 ustawy z dnia 24 kwietnia 2003 r. o działalności pożytku publicznego i o wolontariacie /Dz.U.z 2010 r. Nr 234, poz.1536.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Ol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głasza otwarty konkurs na realizację w 2011 roku zadania w </w:t>
      </w:r>
      <w:r>
        <w:rPr>
          <w:rFonts w:cs="Arial" w:ascii="Arial" w:hAnsi="Arial"/>
          <w:color w:val="000000"/>
          <w:sz w:val="22"/>
          <w:szCs w:val="22"/>
        </w:rPr>
        <w:t xml:space="preserve"> zakresie upowszechniania turystyki poprzez wspieranie inicjatyw promujących turystyk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lecenie realizacji zadania publicznego w powyższym zakresie nastąpi w formie wspierania w/w zadania  poprzez  udzielenie dotacji na jego realizacj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kurs jest adresowany do organizacji pozarządowych i  podmiotów wymienionych w art.3 ust. 3 ustawy, zwanych dalej oferent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zadania i wysokość środków publicznych przeznaczonych na realizację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z zakresu upowszechniania turystyki poprzez wspieranie inicjatyw promujących turystyk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przeznaczonych na realizację zadania w r. 2011 – 8630,00 -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przekazanych na zadanie w 2010r. – 85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 i warunki przyznawania dotacji jako wsparcia realizacji zadań publicznych w zakresie </w:t>
      </w:r>
      <w:r>
        <w:rPr>
          <w:rFonts w:cs="Arial" w:ascii="Arial" w:hAnsi="Arial"/>
          <w:b/>
          <w:color w:val="000000"/>
          <w:sz w:val="22"/>
          <w:szCs w:val="22"/>
        </w:rPr>
        <w:t>upowszechniania turystyki poprzez wspieranie inicjatyw promujących turystykę.</w:t>
      </w:r>
    </w:p>
    <w:p>
      <w:pPr>
        <w:pStyle w:val="Heading2"/>
        <w:numPr>
          <w:ilvl w:val="0"/>
          <w:numId w:val="0"/>
        </w:numPr>
        <w:ind w:left="1425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uczestniczące w otwartym konkursie ofert i ubiegające się o dotację na wsparcie realizacji zadań powinny:</w:t>
      </w:r>
    </w:p>
    <w:p>
      <w:pPr>
        <w:pStyle w:val="Normal"/>
        <w:ind w:left="21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 przedstawić oferty spełniające wszystkie wymogi formalne, ustalone w ustawie z dnia 24 kwietnia 2003 r. o działalności pożytku publicznego i o wolontariacie  /Dz.U. z 2010 r., Nr 234, poz.1536/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 złożyć w terminie, poprawnie i w sposób czytelny wypełnioną ofertę według wzoru zawartego w rozporządzeniu Ministra Pracy i Polityki Społecznej z dnia 15grudnia 2010 r. w sprawie wzoru oferty i ramowego wzoru umowy  dotyczących realizacji zadania publicznego oraz wzoru sprawozdania z wykonania tego zadania  /Dz.U. z 2011, Nr 6, poz.25/ wraz z wymaganymi załącznikami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c/wykazać posiadanie: niezbędnej wiedzy, kwalifikacji, doświadczeń, kadry i odpowiedniego zaplecza lokalowego/sprzętowego do realizacji  zadania.</w:t>
      </w:r>
    </w:p>
    <w:p>
      <w:pPr>
        <w:pStyle w:val="Normal"/>
        <w:ind w:left="1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odbywać się będzie przy uwzględnieniu zasad określonych w ustawie z dnia 24 kwietnia 2003 roku o działalności pożytku publicznego i o wolontariacie /Dz.U. z 2010 r., Nr 234, poz. 1536/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przedmiotem działalności statutowej podmiotu ubiegającego się o dotację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Olecka zastrzega sobie prawo udzielenia dotacji na zadanie więcej niż jednemu podmiotow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warunki realizacji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zadania muszą być zrealizowane w r. 2011. Szczegółowy termin i warunki realizacji zadania zostaną każdorazowo określone w wiążącej strony umowie na podstawie wzoru określonego rozporządzeniem, o którym mowa w punkcie II p-punkt 1 lit.a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ywanie poniesionych wydatków z dotacji następuje od dnia podpisania umowy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konkursu zostaną podane do publicznej wiadomości w formie wykazu umieszczonego w Biuletynie Informacji Publicznej (BIP) /zakładka: organizacje pozarządowe, podkategoria konkursy na dotacje/, na stronie internetowej www.olecko.pl /zakładka aktualności/ oraz na tablicy ogłoszeń Urzędu Miejskiego w Olecku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realizujące powyższe zadania powinny posiadać niezbędne doświadczenie, kadrę  oraz warunki lokalowe/sprzęt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sposób składania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ferty  w zamkniętych i opisanych kopertach: dane teleadresowe oferenta /nazwa, adres/ oraz dopisek na kopercie </w:t>
      </w:r>
      <w:r>
        <w:rPr>
          <w:rFonts w:cs="Arial" w:ascii="Arial" w:hAnsi="Arial"/>
          <w:b/>
          <w:sz w:val="22"/>
          <w:szCs w:val="22"/>
        </w:rPr>
        <w:t xml:space="preserve">„Konkurs na dotację –Zadania z zakresu upowszechniania turystyki” </w:t>
      </w:r>
      <w:r>
        <w:rPr>
          <w:rFonts w:cs="Arial" w:ascii="Arial" w:hAnsi="Arial"/>
          <w:sz w:val="22"/>
          <w:szCs w:val="22"/>
        </w:rPr>
        <w:t>należy składać w Urzędzie Miejskim w Olecku, Plac Wolności 3, pokój nr 12 /sekretariat/, w nieprzekraczalnym terminie do dnia 25 maja 2011 r. do godz.15.00. Liczy się data wpływu oferty do urzędu. Oferty należy składać w 1 egzemplarzu na druku określonym w rozporządzeni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udzielić odpowiedzi na wszystkie pytania (oferta kompletnie wypełniona); jeśli którekolwiek pytanie nie dotyczy oferenta, czy zgłaszanego przez niego projektu, należy wpisać „nie dotyczy”; w przypadku znaku (gwiazdka) postąpić według instrukcji (niepotrzebne skreślić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oferty należy złożyć w oryginale lub kopii poświadczonej za zgodność z oryginałem przez osoby upoważnione do podpisania oferty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ie złożona we wskazanym terminie,  nie będzie objęta procedurą konkursową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yć należy, poza załącznikami określonymi we wzorze ofert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Oferenta /w przypadku złożenia więcej niż 1 oferty załączyć należy 1 egzemplarz statutu/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Tryb i kryteria stosowane przy wyborze  ofert oraz termin dokonania wyboru ofert 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łożone oferty będą opiniowane pod względem formalnym i merytorycznym przez komisję konkursową powołaną przez Burmistrza Olecka.</w:t>
      </w:r>
    </w:p>
    <w:p>
      <w:pPr>
        <w:pStyle w:val="Normal"/>
        <w:numPr>
          <w:ilvl w:val="1"/>
          <w:numId w:val="2"/>
        </w:numPr>
        <w:spacing w:lineRule="atLeast" w:line="2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spełniające poniższych wymogów formalnych zostaną odrzucone bez rozpatrzenia merytorycznego: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na zadanie określone w niniejszym ogłoszeniu,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oferenta przewiduje realizację zadania zbieżnego z zadaniem konkursowym,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terminowo,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złożył uprawniony oferent,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na druku, o którym mowa w pkt II p-punkt 1 wraz z wymaganymi załącznikami,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pisana przez osoby upoważnione,</w:t>
      </w:r>
    </w:p>
    <w:p>
      <w:pPr>
        <w:pStyle w:val="Normal"/>
        <w:numPr>
          <w:ilvl w:val="1"/>
          <w:numId w:val="2"/>
        </w:numPr>
        <w:spacing w:lineRule="atLeast" w:line="2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merytorycznej podlegają następujące kryteria: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realizacji zadania,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realizacji zadania, w tym w odniesieniu do zakresu rzeczowego   zadania,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jakość wykonania zadania i kwalifikacje osób, przy udziale których będzie realizowane zadanie,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y udział środków własnych lub środków pochodzących z innych źródeł w realizacji zadania,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rzeczowy i osobowy wkład własny w realizację zadania, w tym świadczenia wolontariuszy i praca społeczna członków,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cena realizacji zleconych w latach poprzednich zadań, biorąc pod uwagę rzetelność i terminowość oraz sposób rozliczenia otrzymanych na ten cel środków.</w:t>
      </w:r>
    </w:p>
    <w:p>
      <w:pPr>
        <w:pStyle w:val="Normal"/>
        <w:spacing w:lineRule="atLeast" w:line="26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4. Po złożeniu oferty nie ma możliwości uzupełniania w niej braków.</w:t>
      </w:r>
    </w:p>
    <w:p>
      <w:pPr>
        <w:pStyle w:val="Normal"/>
        <w:spacing w:lineRule="atLeast" w:line="26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5. Rozstrzygnięcie konkursu nastąpi do dnia 07 czerwca 2011 r.</w:t>
      </w:r>
    </w:p>
    <w:p>
      <w:pPr>
        <w:pStyle w:val="Normal"/>
        <w:spacing w:lineRule="atLeast" w:line="26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6. Ostateczną decyzję o przyznaniu dotacji podejmuje Burmistrz Olecka.</w:t>
      </w:r>
    </w:p>
    <w:p>
      <w:pPr>
        <w:pStyle w:val="Normal"/>
        <w:spacing w:lineRule="atLeast" w:line="26" w:before="120" w:after="0"/>
        <w:ind w:left="1276" w:hanging="55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Przed podpisaniem umowy Oferent przedstawia zabezpieczenie ustanawiane w formie weksla in blanco wraz z deklaracją wekslową.</w:t>
      </w:r>
    </w:p>
    <w:p>
      <w:pPr>
        <w:pStyle w:val="Normal"/>
        <w:spacing w:lineRule="atLeast" w:line="26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VI  Postanowienia końc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</w:rPr>
        <w:t>Zastrzega się możliwość nierozstrzygnięcia konkursu bez prawa do odwołania.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można uzyskać w Urzędzie Miejskim w Olecku, Pl.Wolności 3 pok. nr 8, tel.87 520 19 50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Formularz wniosku do pobrania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lecko.pl/</w:t>
        </w:r>
      </w:hyperlink>
      <w:r>
        <w:rPr>
          <w:rFonts w:cs="Arial" w:ascii="Arial" w:hAnsi="Arial"/>
          <w:sz w:val="22"/>
          <w:szCs w:val="22"/>
        </w:rPr>
        <w:t xml:space="preserve"> , zakładka -konkursy na dotacj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2:00Z</dcterms:created>
  <dc:creator>Mieszuk</dc:creator>
  <dc:description/>
  <cp:keywords/>
  <dc:language>en-US</dc:language>
  <cp:lastModifiedBy>Mieszuk</cp:lastModifiedBy>
  <cp:lastPrinted>2011-04-28T09:28:00Z</cp:lastPrinted>
  <dcterms:modified xsi:type="dcterms:W3CDTF">2011-04-28T07:28:00Z</dcterms:modified>
  <cp:revision>7</cp:revision>
  <dc:subject/>
  <dc:title>Załącznik do zarządzenia </dc:title>
</cp:coreProperties>
</file>