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R E J E S T 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owych planów zagospodarowania przestrzennego na terenie miasta i gminy Olecko ważnyc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 wejściu w życie nowej ustawy z dnia 27 marca 2003 r o planowaniu i zagospodarowaniu przestrzenny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25"/>
        <w:gridCol w:w="2040"/>
        <w:gridCol w:w="1515"/>
        <w:gridCol w:w="1956"/>
        <w:gridCol w:w="1800"/>
        <w:gridCol w:w="1410"/>
        <w:gridCol w:w="1318"/>
      </w:tblGrid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aktu i data jego podjęc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organu który akt wyda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tuł pla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nnik urzędowy w którym akt ogłoszo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. terenu objętego plan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 W A G I</w:t>
            </w:r>
          </w:p>
        </w:tc>
      </w:tr>
      <w:tr>
        <w:trPr>
          <w:trHeight w:val="6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hwała Nr XXXVIII/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/97 z 30-10-1997 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a Miejska w Oleck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m.p.z.p. MOP w Olecku przy ul. Gołdap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.Urz.Woj.Suw. Nr 55, poz.3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,3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hwała Nr XXXIX/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/97 z 28-11-1997 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a Miejska w Oleck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p.z.p  terenu przy ul. Gołdapskiej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.Urz.Woj.Suw. z 1998 r Nr 3, poz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hwała Nr XL/267//97 z 19-12-1997 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a Miejska w Oleck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p.z.p terenów przy ul. Targowej i Kościus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.Urz.Woj.Suw. z 1998 r Nr 8, poz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hwała Nr XL/268/97 z 19-12-1997 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a Miejska w Oleck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p.z.p. terenów przy ul. Parkowej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.Urz.Woj.Suw.z 1998 r Nr 8, poz. 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chwała Nr XL/289/97 z 19-12-1997 r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Rada Miejska w Oleck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p.z.p. terenów przy ul. 11 Listopada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.Urz.Woj.Suw. z 1998 r Nr 8, poz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hwała Nr XX/159/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 z 30-03-2000 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a Miejska w Oleck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p.z.p. terenów przy ul. Gołdapskiej i Park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z.Urz..Woj. War.Maz. Nr 25, poz.3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hwała Nr XX/160/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 z 30-03-2000 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da Miejska w Olecku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p.z.p. terenów przy drodze wyjazdowej do Suwałk i Gołda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.Urz.Woj.War.Maz. Nr 25, poz. 3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hwała Nr XX/162/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 z 30-03-2000 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da Miejska w Olecku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.p.z.p. terenów turystyczno-wypoczynkowych nad jez. Olecko Wiel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.Urz.Woj.War.Maz. Nr 25, poz. 3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hwała Nr XXI/170/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 z 27-04-2000 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a Miejska w Oleck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p.z.p. terenów przy ul. Armii Krajowej i Kopernika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z.Urz.Woj.War.Maz. Nr 33, poz. 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hwała Nr XXVII/208/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 z 30-11-2000 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a Miejska w Olecku `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p.z.p.”Śródmieście I”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.Urz.Woj.War.Maz. Nr 3, poz. 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hwała Nr XXXVII/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/01 z 10-08-2001 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a Miejska w Oleck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p.z.p. “Szyjka’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z.Urz.Woj.War.Maz. z 2001 r Nr 82, poz 1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hwała Nr XXXVII/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/02 z 28-02-2002 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a Miejska w Oleck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p.z.p. g.Olecko w obrębie jez. Dob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.Urz.Woj.War.Maz. Nr 43, poz..6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hwała Nr XLVI/352/02 z 01-07-2002 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Rada Miejska w Oleck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p.z.p. terenu przy drodze do Suwałk i Gołda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.Urz.Woj.War.Maz. Nr 88, poz. 12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hwała Nr XLVI/351/02 z 01-07-2002 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a Miejska w Oleck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p.z.p gminy Olecko w obrębie Jaś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.Urz.Woj.War.Maz. Nr 88, poz.12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hwała Nr XLVIII/368/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z 20-09-2002 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a Miejska w Oleck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p.z.p. gminy Olecko w obrębie Jaśki /kopalnia kruszywa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z.Urz.Woj.War.Maz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130, poz. 18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hwała Nr III/24/02 z 30-12-2002 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a Miejska w Oleck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p.z.p terenów TAG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z.Urz.Woj.War.Maz. z 2003 r Nr 22, poz. 3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hwała Nr IX/67/0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25-06-2003 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a Miejska w Oleck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p.z.p. gminy Olecko  w obrębie Sedra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.Urz.Woj. War.Maz z 2003 r Nr 114poz. 15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35:00Z</dcterms:created>
  <dc:creator>ala</dc:creator>
  <dc:description/>
  <dc:language>en-US</dc:language>
  <cp:lastModifiedBy>ala</cp:lastModifiedBy>
  <dcterms:modified xsi:type="dcterms:W3CDTF">2003-11-14T14:35:00Z</dcterms:modified>
  <cp:revision>1</cp:revision>
  <dc:subject/>
  <dc:title>R E J E S T R</dc:title>
</cp:coreProperties>
</file>