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4.11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VI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Pytanie 1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  <w:lang w:eastAsia="pl-PL"/>
        </w:rPr>
        <w:t>Czy jest konieczna dostawa ekonomizerów? Planujemy zastosowanie kotła 3 ciągowego pionowego, zgodnie z opisem SIWZ, którego powierzchnia wymiany ciepła jest na tyle duża, że gwarantuje ona osiągnięcie co najmniej takich parametrów sprawności kotła, a nawet wyższych, niż te minimalne określone w SIWZ. Zastosowanie ekonomizera zatem nie jest konieczne.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Odpowiedź 1</w:t>
      </w:r>
    </w:p>
    <w:p>
      <w:pPr>
        <w:pStyle w:val="Normal"/>
        <w:spacing w:before="0" w:after="20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Zamawiający podtrzymuje wymagania zawarte w SI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Font">
    <w:name w:val="font"/>
    <w:qFormat/>
    <w:rPr/>
  </w:style>
  <w:style w:type="character" w:styleId="Size">
    <w:name w:val="siz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lorowalistaakcent2">
    <w:name w:val="Kolorowa lista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8671604dmsonormal">
    <w:name w:val="gwp8671604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8671604dmsolistparagraph">
    <w:name w:val="gwp8671604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cce01d0bmsonormal">
    <w:name w:val="gwpcce01d0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4e56b20emsonormal">
    <w:name w:val="gwp4e56b20e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normal">
    <w:name w:val="gwp234cbe83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wp234cbe83msolistparagraph">
    <w:name w:val="gwp234cbe83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9:00Z</dcterms:created>
  <dc:creator>user</dc:creator>
  <dc:description/>
  <cp:keywords/>
  <dc:language>en-US</dc:language>
  <cp:lastModifiedBy>Lenovo</cp:lastModifiedBy>
  <cp:lastPrinted>2018-04-06T07:10:00Z</cp:lastPrinted>
  <dcterms:modified xsi:type="dcterms:W3CDTF">2018-04-11T09:54:00Z</dcterms:modified>
  <cp:revision>3</cp:revision>
  <dc:subject/>
  <dc:title>1</dc:title>
</cp:coreProperties>
</file>