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  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Standardowypodstawowy"/>
        <w:bidi w:val="0"/>
        <w:spacing w:lineRule="atLeast" w:line="200"/>
        <w:ind w:left="708" w:right="0" w:firstLine="708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           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>do Zarządzenia Nr 115/07</w:t>
      </w:r>
    </w:p>
    <w:p>
      <w:pPr>
        <w:pStyle w:val="Standardowypodstawowy"/>
        <w:bidi w:val="0"/>
        <w:spacing w:lineRule="atLeast" w:line="20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 xml:space="preserve">Burmistrza Olecka </w:t>
      </w:r>
    </w:p>
    <w:p>
      <w:pPr>
        <w:pStyle w:val="Standardowypodstawowy"/>
        <w:bidi w:val="0"/>
        <w:spacing w:lineRule="atLeast" w:line="200"/>
        <w:ind w:left="7788" w:right="0" w:hanging="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ab/>
        <w:tab/>
        <w:t>z dnia 26 lipca 2007 r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         </w:t>
      </w:r>
    </w:p>
    <w:p>
      <w:pPr>
        <w:pStyle w:val="Standardowypodstawowy"/>
        <w:bidi w:val="0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Wykaz nieruchomości przeznaczonej do sprzedaż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                                                  </w:t>
      </w:r>
      <w:r>
        <w:rPr/>
        <w:t xml:space="preserve">                                                                    </w:t>
      </w:r>
    </w:p>
    <w:tbl>
      <w:tblPr>
        <w:tblW w:w="15696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105"/>
        <w:gridCol w:w="2506"/>
        <w:gridCol w:w="645"/>
        <w:gridCol w:w="1650"/>
        <w:gridCol w:w="1005"/>
        <w:gridCol w:w="1667"/>
        <w:gridCol w:w="810"/>
        <w:gridCol w:w="855"/>
        <w:gridCol w:w="1"/>
        <w:gridCol w:w="822"/>
        <w:gridCol w:w="1"/>
        <w:gridCol w:w="1004"/>
        <w:gridCol w:w="1"/>
        <w:gridCol w:w="2270"/>
        <w:gridCol w:w="1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Lp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ow./m.2/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Opis nieruchomości i przeznaczenie w  planie zagospodarowani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K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Wartość nieruchomośc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Forma zbyc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Cena  nieruchomości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Termin zabudo- wy lub wykonania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remontu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onoszone przez nabywcę przed umową notarialn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Uwagi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ierwsza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roczna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1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2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  <w:t xml:space="preserve">Olecko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 xml:space="preserve">                 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ul.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  <w:t>11 Listopada nr 23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nr geod.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422/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 xml:space="preserve"> 3150 m2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  <w:t>Nieruchomość zabudowana budynkiem Przychodni Rejonowej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  <w:t xml:space="preserve">o powierzchni użytkowej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zxx" w:bidi="zxx"/>
              </w:rPr>
              <w:t>1.230,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90 m2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  <w:t xml:space="preserve">  przeznaczona na cele związane ze świadczeniem usług medycznych,  położona na terenie oznaczonym symbolem A.1 o funkcji  mieszkaniowo-usługowej,  w strefie śródmiejskiej 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34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budynku: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 xml:space="preserve">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  <w:t>1.788.0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gruntu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zxx" w:bidi="zxx"/>
              </w:rPr>
              <w:t>334.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  <w:t>000 zł.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łączna wartość: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  <w:t xml:space="preserve">2.122.000 zł.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  <w:t>własnoś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budynku: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  <w:t>1.788.0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gruntu: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 xml:space="preserve">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334.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  <w:t>0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łączna cena: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  <w:t>2.122.0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nie dotyczy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nie dotyczy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nie dotyczy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zxx"/>
              </w:rPr>
              <w:t>3.660,00 zł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zxx"/>
              </w:rPr>
              <w:t>Zbycie w drodze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zxx"/>
              </w:rPr>
              <w:t>przetargu   ustnego ograniczonego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zxx"/>
              </w:rPr>
              <w:t>do podmiotów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zxx"/>
              </w:rPr>
              <w:t>świadczących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zxx"/>
              </w:rPr>
              <w:t>usługi medyczne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zxx"/>
              </w:rPr>
              <w:t xml:space="preserve">Nabywca zobowiązany będzie  do respektowania  27 umów najmu, zawartych  na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zxx"/>
              </w:rPr>
              <w:t>poszczególne lokale użytkowe tj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>8 -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zxx"/>
              </w:rPr>
              <w:t xml:space="preserve"> do 31-12- 2008 r.,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 xml:space="preserve">15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zxx"/>
              </w:rPr>
              <w:t>- do 31-12-2009 r.,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>1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zxx"/>
              </w:rPr>
              <w:t xml:space="preserve"> - do 31 -01-2010 r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i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 xml:space="preserve"> 3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zxx"/>
              </w:rPr>
              <w:t xml:space="preserve"> umowy na czas nieokreślony.</w:t>
            </w:r>
          </w:p>
        </w:tc>
      </w:tr>
    </w:tbl>
    <w:p>
      <w:pPr>
        <w:pStyle w:val="Normal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godnie z art. 34 ust. 1 ustawy o gospodarce nieruchomościami (t.j. Dz.U. z 2004 r., Nr 261, poz. 2603 z późn. zm.) pierwszeństwo w nabyciu nieruchomości wymienionej w wykazie przysługuje osobie, która spełnia jeden z następujących warunków: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) przysługuje jej roszczenie o nabycie nieruchomości z mocy cytowanej ustawy lub odrębnych przepisów, jeżeli złoży wniosek o nabycie przed upływem terminu określonego w wykazie, termin złożenia wniosku nie może być krótszy niż 6 tygodni, licząc od dnia wywieszenia wykazu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2) jest poprzednim właścicielem  zbywanej nieruchomości pozbawionym prawa własności tej nieruchomości przed dniem 5 grudnia 1990 r. albo jego spadkobiercą, jeżeli złoży wniosek o nabycie przed upływem terminu określonego w wykazie; termin złożenia wniosku  nie może być krótszy niż 6 tygodni, licząc od dnia wywieszenia wykazu.</w:t>
      </w:r>
    </w:p>
    <w:p>
      <w:pPr>
        <w:pStyle w:val="TextBody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Cena sprzedaży  nieruchomości  winna być wpłacona najpóźniej  do dnia zawarcia umowy notarialnej.                                                                                                  </w:t>
      </w:r>
    </w:p>
    <w:p>
      <w:pPr>
        <w:pStyle w:val="Normal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Wykaz wywieszono dnia: ...........................................  Zdjęto dnia .................................................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owypodstawowy">
    <w:name w:val="Standardowy.podstawowy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53:40Z</dcterms:created>
  <dc:creator>zk um olecko</dc:creator>
  <dc:description/>
  <dc:language>en-US</dc:language>
  <cp:lastModifiedBy>zk um olecko</cp:lastModifiedBy>
  <cp:lastPrinted>2007-07-30T15:14:00Z</cp:lastPrinted>
  <dcterms:modified xsi:type="dcterms:W3CDTF">2007-07-30T13:19:08Z</dcterms:modified>
  <cp:revision>1</cp:revision>
  <dc:subject/>
  <dc:title/>
</cp:coreProperties>
</file>