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Standardowypodstawowy"/>
        <w:bidi w:val="0"/>
        <w:spacing w:lineRule="auto" w:line="240"/>
        <w:ind w:left="708" w:right="0" w:firstLine="708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do Zarządzenia Nr 112 /07</w:t>
      </w:r>
    </w:p>
    <w:p>
      <w:pPr>
        <w:pStyle w:val="Standardowypodstawowy"/>
        <w:bidi w:val="0"/>
        <w:spacing w:lineRule="auto" w:line="24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 xml:space="preserve">Burmistrza Olecka </w:t>
      </w:r>
    </w:p>
    <w:p>
      <w:pPr>
        <w:pStyle w:val="Standardowypodstawowy"/>
        <w:bidi w:val="0"/>
        <w:spacing w:lineRule="auto" w:line="240"/>
        <w:ind w:left="7788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ab/>
        <w:tab/>
        <w:t xml:space="preserve">z dnia 24 lipca 2007 r. </w:t>
        <w:tab/>
        <w:tab/>
        <w:tab/>
      </w:r>
    </w:p>
    <w:p>
      <w:pPr>
        <w:pStyle w:val="Standardowypodstawowy"/>
        <w:bidi w:val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Wykaz nieruchomości przeznaczonej do sprzedaży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 xml:space="preserve">                                                   </w:t>
      </w:r>
      <w:r>
        <w:rPr/>
        <w:t xml:space="preserve">                                                                    </w:t>
      </w:r>
    </w:p>
    <w:tbl>
      <w:tblPr>
        <w:tblW w:w="1552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45"/>
        <w:gridCol w:w="1624"/>
        <w:gridCol w:w="709"/>
        <w:gridCol w:w="1839"/>
        <w:gridCol w:w="1137"/>
        <w:gridCol w:w="1701"/>
        <w:gridCol w:w="942"/>
        <w:gridCol w:w="1125"/>
        <w:gridCol w:w="1005"/>
        <w:gridCol w:w="975"/>
        <w:gridCol w:w="176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geod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/m2/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i przeznaczenie w planie zagospodar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Numer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 zbycia nieruchomości po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zaliczeniu wartości prawa użytkowania wieczysteg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łaty w %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y gruntu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Termin zabudowy lub wykonania remont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noszone przez nabywcę przed umową notarialn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ierwsza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roczna</w:t>
            </w:r>
          </w:p>
        </w:tc>
        <w:tc>
          <w:tcPr>
            <w:tcW w:w="10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Olecko               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ul. Sembrzyckiego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nr 18 a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nr geod.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277/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pow.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0,3004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ha</w:t>
            </w:r>
          </w:p>
          <w:p>
            <w:pPr>
              <w:pStyle w:val="TextBody"/>
              <w:spacing w:before="0" w:after="120"/>
              <w:rPr>
                <w:rFonts w:eastAsia="Lucida Sans Unicode" w:cs="Tahoma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Nieruchomość gruntowa zabudowana, pozostająca w użytkowaniu wieczystym Ligi Obrony Kraju.</w:t>
            </w: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eastAsia="zxx" w:bidi="zxx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5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wartość prawa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własnośc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10.601,00 zł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0"/>
                <w:lang w:val="pl-PL" w:eastAsia="zxx" w:bidi="zxx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wartość prawa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użytkowania wieczystego: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487.064,00 z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własność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223.537,00 zł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nie dotycz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nie dotycz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nie dotycz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300,00 z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zbycie w drodze  bezprzetargowej nieruchomości gruntowej zabudowanej dotychczasowemu użytkownikowi wieczystemu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odnie z art. 34 ust. 1 ustawy o gospodarce nieruchomościami (t.j. Dz.U. z 2004 r. Nr 261, poz.2603) pierwszeństwo w nabyciu nieruchomości wymienionej w wykazie przysługuje osobie, która spełnia jeden z następujących warunków: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)przysługuje jej roszczenie o nabycie nieruchomości z mocy cytowanej ustawy lub odrębnych przepisów, jeżeli złoży wniosek o nabycie przed upływem terminu określonego w wykazie, termin złożenia wniosku nie może być krótszy niż 6 tygodni, licząc od dnia wywieszenia wykazu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)jest poprzednim właścicielem  zbywanej nieruchomości pozbawionym prawa własności tej nieruchomości przed dniem 5 grudnia 1990 r. albo jego spadkobiercą, jeżeli złoży wniosek o nabycie przed upływem terminu określonego w wykazie; termin złożenia wniosku  nie może być krótszy niż 6 tygodni, licząc od dnia wywieszenia wykazu.</w:t>
      </w:r>
    </w:p>
    <w:p>
      <w:pPr>
        <w:pStyle w:val="TextBody"/>
        <w:spacing w:lineRule="atLeast" w:line="20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 xml:space="preserve">Cena sprzedaży nieruchomości gruntowej zabudowanej w drodze bezprzetargowej może być rozłożona na raty roczne. Cena sprzedaży brutto winna być wpłacona najpóźniej do dnia zawarcia umowy notarialnej.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360" w:before="0" w:after="12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  <w:t>Wykaz  wywieszono dnia: ...................................................  Zdjęto dnia : ..................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podstawowy">
    <w:name w:val="Standardowy.podstawowy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01:43Z</dcterms:created>
  <dc:creator>zk um olecko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