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108/20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17 lipca  2007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853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Kasprowicz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30/3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524 m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usytuowana na terenie określonym w mpzp symbolem 4MW, przeznaczona pod zabudowę mieszkaniową wielorodzinną – nieruchomość niezbędna do poprawienia warunków zagospodarowania nieruchomości przyległej oznaczonej nr geod. 730/2, 731/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91 7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91 7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484,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bez przetargu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7:00Z</dcterms:created>
  <dc:creator>RG</dc:creator>
  <dc:description/>
  <cp:keywords/>
  <dc:language>en-US</dc:language>
  <cp:lastModifiedBy>mwiktorzak</cp:lastModifiedBy>
  <cp:lastPrinted>2007-07-17T09:58:00Z</cp:lastPrinted>
  <dcterms:modified xsi:type="dcterms:W3CDTF">2007-07-19T10:17:00Z</dcterms:modified>
  <cp:revision>2</cp:revision>
  <dc:subject/>
  <dc:title>Załącznik Nr </dc:title>
</cp:coreProperties>
</file>